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CO DIVA management s.r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resp. Adresa: Jaromírova 54, 120 00 Praha 2</w:t>
      </w:r>
    </w:p>
    <w:p>
      <w:pPr>
        <w:pStyle w:val="Normal"/>
        <w:rPr/>
      </w:pPr>
      <w:r>
        <w:rPr>
          <w:sz w:val="24"/>
          <w:szCs w:val="24"/>
        </w:rPr>
        <w:t>se sídlem: Urešova 1266/2, 148 00 Praha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25655094  DIČ CZ256550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ko producent pro firmu NAX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jednatelem paní Mgr. Janou Čern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dále jen producent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ělec: </w:t>
      </w:r>
      <w:r>
        <w:rPr>
          <w:b/>
          <w:bCs/>
          <w:sz w:val="24"/>
          <w:szCs w:val="24"/>
        </w:rPr>
        <w:t xml:space="preserve">Komorní filharmonie Pardubic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: Sukova třída 1260, 530 21 Pardub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00088447, DIČ: CZ000884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plátce DPH, osoba identifikovaná k da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ována u Krajského soudu v Hradci Králové, oddíl Pr, vložka 1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 :  ing. Jarmilou Zbořilovou, ředitelk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dále jen umělec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ut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vytvoření, záznamu uměleckého výkonu a poskytnutí licen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Umělec se zavazuje za podmínek dále v této smlouvě sjednaných vytvořit umělecký výk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. v. Beethoven</w:t>
      </w:r>
    </w:p>
    <w:p>
      <w:pPr>
        <w:pStyle w:val="Prosttext"/>
        <w:rPr>
          <w:lang w:val="en-GB"/>
        </w:rPr>
      </w:pPr>
      <w:r>
        <w:rPr>
          <w:sz w:val="24"/>
          <w:szCs w:val="24"/>
          <w:lang w:val="en-US"/>
        </w:rPr>
        <w:t>Piano Concerto No.6, 1st movement (1815, completed by Cees Nieuwenhuizen) [22’]</w:t>
      </w:r>
      <w:r>
        <w:rPr>
          <w:color w:val="1F497D"/>
          <w:sz w:val="24"/>
          <w:szCs w:val="24"/>
          <w:lang w:val="en-US"/>
        </w:rPr>
        <w:t xml:space="preserve"> </w:t>
      </w:r>
    </w:p>
    <w:p>
      <w:pPr>
        <w:pStyle w:val="Prosttext"/>
        <w:rPr>
          <w:lang w:val="en-GB"/>
        </w:rPr>
      </w:pPr>
      <w:r>
        <w:rPr>
          <w:sz w:val="24"/>
          <w:szCs w:val="24"/>
          <w:lang w:val="en-US"/>
        </w:rPr>
        <w:t>Concerto in A, 2nd &amp; 3rd movement (1789, completed by Cees Nieuwenhuizen) [19’]</w:t>
      </w:r>
      <w:r>
        <w:rPr>
          <w:color w:val="1F497D"/>
          <w:sz w:val="24"/>
          <w:szCs w:val="24"/>
          <w:lang w:val="en-US"/>
        </w:rPr>
        <w:t xml:space="preserve"> </w:t>
      </w:r>
    </w:p>
    <w:p>
      <w:pPr>
        <w:pStyle w:val="Prosttex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omance cantabile in E minor, Hess 13 [5’] </w:t>
      </w:r>
    </w:p>
    <w:p>
      <w:pPr>
        <w:pStyle w:val="Prosttex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iano Concerto No. 0, WoO4 [27’]</w:t>
      </w:r>
    </w:p>
    <w:p>
      <w:pPr>
        <w:pStyle w:val="Prosttext"/>
        <w:rPr>
          <w:lang w:val="en-GB"/>
        </w:rPr>
      </w:pPr>
      <w:r>
        <w:rPr>
          <w:lang w:val="en-GB"/>
        </w:rPr>
        <w:t>Violin concerto in C (fragment), Wo05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 dnech: </w:t>
        <w:tab/>
        <w:tab/>
      </w:r>
      <w:r>
        <w:rPr>
          <w:b/>
          <w:bCs/>
          <w:sz w:val="24"/>
          <w:szCs w:val="24"/>
        </w:rPr>
        <w:t>2. – 4. 7. 2018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v místě: </w:t>
        <w:tab/>
      </w:r>
      <w:r>
        <w:rPr>
          <w:b/>
          <w:bCs/>
          <w:sz w:val="24"/>
          <w:szCs w:val="24"/>
        </w:rPr>
        <w:t>Dům hudby - Pardubice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/>
      </w:pPr>
      <w:r>
        <w:rPr>
          <w:sz w:val="24"/>
          <w:szCs w:val="24"/>
        </w:rPr>
        <w:t>spoluúčinkuje:</w:t>
        <w:tab/>
      </w:r>
      <w:r>
        <w:rPr>
          <w:sz w:val="22"/>
          <w:szCs w:val="22"/>
        </w:rPr>
        <w:t>Marek Štilec - dirigent; Nicolas Horvath – klavír, koncertní mistr KFP-housl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Licence</w:t>
      </w:r>
    </w:p>
    <w:p>
      <w:pPr>
        <w:pStyle w:val="Normal"/>
        <w:ind w:hanging="284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Umělec touto smlouvou uděluje (licenci) ke zveřejnění Výkonu pro společnost NAXOS, k jeho spojení s jinými autorskými díly a uměleckými výkony, k jeho zaznamenání na zvukové či zvukově-obrazové záznamy a jejich zařazení či spojení s jinými zvukovými či zvukově-obrazovými záznamy, k jeho zařazení do souboru děl nebo výkonů, k jeho úpravě a editaci nutné pro užití Výkonu dle této smlouvy a k jeho uži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celku i po částech těmito způsoby:</w:t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všemi způsoby užití všemi formami a všemi technickými prostře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ence pro výše uvedené způsoby užití je poskytnuta v tomto rozsa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asový rozsah:        neomezený</w:t>
      </w:r>
    </w:p>
    <w:p>
      <w:pPr>
        <w:pStyle w:val="Normal"/>
        <w:rPr/>
      </w:pPr>
      <w:r>
        <w:rPr>
          <w:sz w:val="24"/>
          <w:szCs w:val="24"/>
        </w:rPr>
        <w:t>místní rozsah:         neomezený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nožstevní rozsah: neomezený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Umělecký výkon, který je předmětem této smlouvy, bude proveden za následujících podmínek 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cena za vytvoření záznamu a poskytnutí licence : </w:t>
      </w:r>
      <w:r>
        <w:rPr>
          <w:b/>
          <w:sz w:val="24"/>
          <w:szCs w:val="24"/>
        </w:rPr>
        <w:t xml:space="preserve">2.850 EUR (včetně výpomocí);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ladění klavíru: </w:t>
      </w:r>
      <w:r>
        <w:rPr>
          <w:b/>
          <w:sz w:val="24"/>
          <w:szCs w:val="24"/>
        </w:rPr>
        <w:t>160 EUR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volné vzorky – 25 ks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4.   Výplata honorář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bankovním převodem na základě faktury se splatností 6 měsíců po skončení natáčení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registrace smlouvy do registru smluv při MVČR od 1.7.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 prohlašují, že žádná část smlouvy nenaplňuje znaky obchodního tajemství (§ 504 z. č. 89/2012 Sb., občanský zákoní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Arco Diva svůj souhlas se  zpracováním těchto údajů, konkrétně s jejich zveřejněním v registru smluv ve smyslu zákona č. 340/2015 Sb. Komorní filharmonií Pardubice. Souhlas se uděluje na dobu neurčitou a je poskytnut dobrovoln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…………………………….</w:t>
      </w:r>
    </w:p>
    <w:p>
      <w:pPr>
        <w:pStyle w:val="Normal"/>
        <w:ind w:firstLine="708"/>
        <w:rPr/>
      </w:pPr>
      <w:r>
        <w:rPr>
          <w:sz w:val="22"/>
          <w:szCs w:val="22"/>
        </w:rPr>
        <w:t>ArcoDiva                                                                                 Uměl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sz w:val="22"/>
          <w:szCs w:val="22"/>
        </w:rPr>
        <w:t>V Praze dne 28. června  2018                                         V Pardubicích dne 28.června 201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">
    <w:altName w:val="Trebuchet MS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59055</wp:posOffset>
          </wp:positionV>
          <wp:extent cx="2056130" cy="266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16"/>
        <w:szCs w:val="16"/>
      </w:rPr>
      <w:t>ArcoDiva Management s.r.o.</w:t>
      <w:tab/>
      <w:t>tel.:</w:t>
      <w:tab/>
      <w:t>+ 420 223 006 934-5</w:t>
      <w:tab/>
      <w:t>e-mail: arcodiva@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Jaromírova 48, 128 00 Praha 2</w:t>
      <w:tab/>
      <w:tab/>
      <w:t>+ 420 777 687 797</w:t>
      <w:tab/>
      <w:t>www.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Czech Republic</w:t>
      <w:tab/>
      <w:t>fax:</w:t>
      <w:tab/>
      <w:t>+ 420  223 006 93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-14605</wp:posOffset>
          </wp:positionV>
          <wp:extent cx="1381125" cy="5219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  <w:tab w:val="left" w:pos="7088" w:leader="none"/>
      </w:tabs>
      <w:ind w:left="0" w:right="0" w:hanging="0"/>
      <w:outlineLvl w:val="0"/>
    </w:pPr>
    <w:rPr>
      <w:rFonts w:ascii="Gill Sans;Trebuchet MS" w:hAnsi="Gill Sans;Trebuchet MS" w:cs="Gill Sans;Trebuchet MS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240" w:after="240"/>
      <w:ind w:left="0" w:right="0" w:hanging="0"/>
      <w:outlineLvl w:val="1"/>
    </w:pPr>
    <w:rPr>
      <w:rFonts w:ascii="Gill Sans;Trebuchet MS" w:hAnsi="Gill Sans;Trebuchet MS" w:cs="Gill Sans;Trebuchet MS"/>
      <w:b/>
      <w:spacing w:val="2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hanging="0"/>
      <w:jc w:val="center"/>
      <w:outlineLvl w:val="2"/>
    </w:pPr>
    <w:rPr>
      <w:rFonts w:ascii="Gill Sans;Trebuchet MS" w:hAnsi="Gill Sans;Trebuchet MS" w:cs="Gill Sans;Trebuchet MS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237" w:leader="none"/>
        <w:tab w:val="left" w:pos="9356" w:leader="none"/>
      </w:tabs>
      <w:ind w:left="0" w:right="0" w:hanging="0"/>
      <w:outlineLvl w:val="3"/>
    </w:pPr>
    <w:rPr>
      <w:rFonts w:ascii="Gill Sans;Trebuchet MS" w:hAnsi="Gill Sans;Trebuchet MS" w:cs="Gill Sans;Trebuchet MS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7258" w:leader="none"/>
        <w:tab w:val="left" w:pos="7825" w:leader="none"/>
        <w:tab w:val="left" w:pos="9526" w:leader="none"/>
      </w:tabs>
      <w:ind w:left="0" w:right="0" w:hanging="0"/>
      <w:outlineLvl w:val="5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racsystm">
    <w:name w:val="Hrací systém: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Gill Sans;Trebuchet MS" w:hAnsi="Gill Sans;Trebuchet MS" w:cs="Gill Sans;Trebuchet MS"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sz w:val="2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>
      <w:rFonts w:ascii="Gill Sans;Trebuchet MS" w:hAnsi="Gill Sans;Trebuchet MS" w:cs="Gill Sans;Trebuchet MS"/>
      <w:spacing w:val="20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Tahoma" w:hAnsi="Tahoma" w:cs="Tahoma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12:00Z</dcterms:created>
  <dc:creator>Zdeněk Mlčoušek</dc:creator>
  <dc:description/>
  <cp:keywords/>
  <dc:language>en-US</dc:language>
  <cp:lastModifiedBy>Uživatel</cp:lastModifiedBy>
  <cp:lastPrinted>2018-02-21T15:18:00Z</cp:lastPrinted>
  <dcterms:modified xsi:type="dcterms:W3CDTF">2018-07-03T13:12:00Z</dcterms:modified>
  <cp:revision>2</cp:revision>
  <dc:subject/>
  <dc:title>Věc: Změna v rozpisu2</dc:title>
</cp:coreProperties>
</file>