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výpůjčce uzavřené dne 19. 11.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1.</w:t>
        <w:tab/>
        <w:t>Statutární město Olomouc,</w:t>
      </w:r>
      <w:r>
        <w:rPr>
          <w:sz w:val="24"/>
          <w:szCs w:val="24"/>
        </w:rPr>
        <w:t xml:space="preserve"> se sídlem Horní náměstí č.p. 583, 779 11  Olomouc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Č : 00299308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astoupené: Ing. Ivo Vlachem, 1. náměstkem primátor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ako půjčitel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2.</w:t>
        <w:tab/>
        <w:t xml:space="preserve">Dopravní podnik města Olomouce a.s., </w:t>
      </w:r>
      <w:r>
        <w:rPr>
          <w:sz w:val="24"/>
          <w:szCs w:val="24"/>
        </w:rPr>
        <w:t>s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ídlem Koželužská 563/1, 771 10  Olomouc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Č : 47676639, zapsaný v OR u KS v Ostravě, oddíl B, vložka 803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Zastoupený: Ing. Karlem Šimšou, předsedou představenstv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 Jaroslavem Krátkým, místopředsedou představenstv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ako vypůjči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následující dodatek č. 1 ke smlouvě o výpůjčce uzavřené dne 19. 11. 201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1)  V článku III. se doplňuje odstavec 11. následujícího znění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i/>
          <w:sz w:val="24"/>
          <w:szCs w:val="24"/>
          <w:lang w:val="en-US"/>
        </w:rPr>
        <w:t>“</w:t>
      </w:r>
      <w:r>
        <w:rPr>
          <w:i/>
          <w:sz w:val="24"/>
          <w:szCs w:val="24"/>
          <w:lang w:val="en-US"/>
        </w:rPr>
        <w:t>11.</w:t>
        <w:tab/>
        <w:t xml:space="preserve">Vypůjčitel je povinen uhradit zálohy za dodávku vody a odvádění odpadních vod na základě faktur vystavených půjčitelem. Zálohové platby daného kalendářního roku mohou být fakturovány jednorázově předem a to po stanovení výše záloh provozovatelem vodovodu a kanalizace. Splatnost faktur je do 14 dní od jejich vystavení. Výše uvedená dodávka vody a odvádění odpadních vod souvisí s provozem měnírny, která je součástí předmětu výpůjčky.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20" w:hanging="12"/>
        <w:jc w:val="both"/>
        <w:rPr/>
      </w:pPr>
      <w:r>
        <w:rPr>
          <w:i/>
          <w:sz w:val="24"/>
          <w:szCs w:val="24"/>
          <w:lang w:val="en-US"/>
        </w:rPr>
        <w:t>Smlouva o dodávce vody a odvádění odpadních vod byla uzavřena v souladu s příslušnými ustanoveními zákona č. 274/2001 Sb. v platném znění, o vodovodech a kanalizacích pro veřejnou potřebu, mezi provozovatelem vodovodu a kanalizace a Statutárním městem Olomouc. Statutární město Olomouc jakožto vlastník měnírny vystupuje v uvedené smlouvě jako odběratel.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ind w:left="720" w:hanging="12"/>
        <w:jc w:val="both"/>
        <w:rPr/>
      </w:pPr>
      <w:r>
        <w:rPr>
          <w:i/>
          <w:sz w:val="24"/>
          <w:szCs w:val="24"/>
          <w:lang w:val="en-US"/>
        </w:rPr>
        <w:t>Půjčitel provede vůči vypůjčiteli vyúčtování za dodávku vody a odvádění odpadních vod (dále jen “vyúčtování”) a to po obdržení vyúčtování za dodávku vody a odvádění odpadních vod od provozovatele vodovodu a kanalizace. Přílohou vyúčtování bude kopie vyúčtování za dodávku vody a odvádění odpadních vod, kterou obdrží půjčitel od provozovatele vodovodu a kanalizace.”</w:t>
        <w:tab/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Ostatní články smlouvy se nemě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Tento dodatek byl schválen Radou města Olomouce dne 10.2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odatek se sjednává v šesti stejnopisech, z nichž každý má platnost originálu, přičemž vypůjčitel obdrží dva výtisky a půjčitel obdrží čtyři výtis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mluvní strany shodně prohlašují, že si tuto smlouvu před jejím podpisem přečetly a že byla uzavřena po vzájemném projednání podle jejich pravé a svobodné vůle a nikoliv v tísni a pod nátlakem a že se dohodly na celém jejím obsa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lomouci 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 půjčitele: </w:t>
        <w:tab/>
        <w:tab/>
        <w:tab/>
        <w:tab/>
        <w:tab/>
        <w:tab/>
        <w:tab/>
        <w:t>Za vypůjč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Ivo Vlach</w:t>
        <w:tab/>
        <w:tab/>
        <w:tab/>
        <w:tab/>
        <w:tab/>
        <w:tab/>
        <w:tab/>
        <w:t>Ing. Karel Šimš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náměstek primátora </w:t>
        <w:tab/>
        <w:tab/>
        <w:tab/>
        <w:tab/>
        <w:tab/>
        <w:t>předseda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tutárního města Olomouce </w:t>
        <w:tab/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Jaroslav Krát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ístopředseda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Marek1Char">
    <w:name w:val="Marek1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rek1">
    <w:name w:val="Marek1"/>
    <w:basedOn w:val="TextBody"/>
    <w:qFormat/>
    <w:pPr>
      <w:numPr>
        <w:ilvl w:val="0"/>
        <w:numId w:val="2"/>
      </w:numPr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5:00Z</dcterms:created>
  <dc:creator>odszb</dc:creator>
  <dc:description/>
  <dc:language>en-US</dc:language>
  <cp:lastModifiedBy>Dokoupilova Jana (OD)</cp:lastModifiedBy>
  <cp:lastPrinted>2014-02-06T08:19:00Z</cp:lastPrinted>
  <dcterms:modified xsi:type="dcterms:W3CDTF">2018-06-26T08:45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Jana Dokoupilová</vt:lpwstr>
  </property>
  <property fmtid="{D5CDD505-2E9C-101B-9397-08002B2CF9AE}" pid="3" name="ID Pracovníka">
    <vt:lpwstr>6503</vt:lpwstr>
  </property>
  <property fmtid="{D5CDD505-2E9C-101B-9397-08002B2CF9AE}" pid="4" name="Název souboru">
    <vt:lpwstr>Dodatek_c_1-6503-20180704-0824230529.doc</vt:lpwstr>
  </property>
  <property fmtid="{D5CDD505-2E9C-101B-9397-08002B2CF9AE}" pid="5" name="_CopySource">
    <vt:lpwstr>Dodatek_c_1-6503-20180704-0824230529.doc</vt:lpwstr>
  </property>
</Properties>
</file>