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 M L O U V A   O   V Ý P Ů J Č C E</w:t>
      </w:r>
    </w:p>
    <w:p>
      <w:pPr>
        <w:pStyle w:val="Normal"/>
        <w:jc w:val="center"/>
        <w:rPr>
          <w:bCs/>
        </w:rPr>
      </w:pPr>
      <w:r>
        <w:rPr>
          <w:bCs/>
        </w:rPr>
        <w:t>uzavřená podle ust. § 659 a násl., zákona č. 40/1964 Sb., občanského zákoníku, v platném znění</w:t>
      </w:r>
    </w:p>
    <w:p>
      <w:pPr>
        <w:pStyle w:val="Normal"/>
        <w:jc w:val="center"/>
        <w:rPr>
          <w:bCs/>
        </w:rPr>
      </w:pPr>
      <w:r>
        <w:rPr>
          <w:bCs/>
        </w:rPr>
        <w:t>níže uvedeného dne, měsíce a roku me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</w:t>
        <w:tab/>
        <w:t>Statutární město Olomouc,</w:t>
      </w:r>
      <w:r>
        <w:rPr/>
        <w:t xml:space="preserve"> se sídlem Horní náměstí č.p. 583, 779 11  Olomou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IČ : 002993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Zastoupené: Ing. Ivo Vlachem, 1. náměstkem primátor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>jako půjčite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</w:t>
        <w:tab/>
        <w:t xml:space="preserve">Dopravní podnik města Olomouce a.s., </w:t>
      </w:r>
      <w:r>
        <w:rPr/>
        <w:t>se</w:t>
      </w:r>
      <w:r>
        <w:rPr>
          <w:b/>
        </w:rPr>
        <w:t xml:space="preserve"> </w:t>
      </w:r>
      <w:r>
        <w:rPr/>
        <w:t xml:space="preserve">sídlem Koželužská 563/1, 771 10  Olomou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IČ : 47676639, zapsaný v OR u KS v Ostravě, oddíl B, vložka 80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Zastoupený: Ing. Karlem Šimšou, předsedou představenstv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 Jaroslavem Krátkým, místopředsedou představenstv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</w:r>
      <w:r>
        <w:rPr>
          <w:b/>
        </w:rPr>
        <w:t>jako 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/>
        <w:t xml:space="preserve">Smluvní strany uzavřely dne 22.9.2011 v souladu s ustanovením § 269 zákona č. 513/1991 Sb., obchodního zákoníku, v platném znění, Partnerskou smlouvu o přípravě, realizaci, udržitelnosti a financování projektu UX-00207.01.01 Tramvajová trať Nové Sady.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 současné době projekt zahrnuje realizaci následujících stavebních objektů (SO)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780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B</w:t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územ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e vozidlové - Jižní spoj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e pěší a cyklo - Jižní spoj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y ul. Velkomoravsk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pravy křižovatky Polská - Tř. Svobod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y křižovatky Polská - pěší komunika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zastávky Velkomorav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dník Velkomorav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y ul. Rooseveltov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ravní značení - Velkomoravská, Roosevelt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ravní značení - Jižní spojka , Tř. 17. listopad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va mostu u sokolovny - Tř. 17. listopad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ěrná zeď - Velkomorav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alizace dešťová - odvodnění komun. a tram.trat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e dešťová - odvodnění sev. předměst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alizace dešťová - odvodnění TT Roosevelt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žka vodovodu DN 700 - ul. Velkomorav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í sítí - Přeložka vodovodu DN 700 - ul. Velkomorav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ložka vodovodu DN 300 - ul. Roosevelt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ušení sítí - Přeložka vodovodu DN 300 - ul. Roosevelt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ložka vodovodu DN 300 - ul. 17. listopad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ušení sítí - Přeložka vodovodu DN 300 - ul. 17. listopad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e dešťová - přípojka Rokycanov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jka VN 22kV - měnírna T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B.1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 - osvětlení třída 17. listopad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B.2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řejné osvětlení - osvětlení ulice Polská (křižovatka s třídou Svobody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B.3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 - osvětlení tzv. Severního předměst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B.4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 - osvětlení tzv. Jižní spojk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B.5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 - osvětlení ulice Velkomorav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B.6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 - osvětlení ulice Roosevelt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jka NN pro V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B.1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pojka NN pro inteligentní zastávky (u obchodního centra Šantovka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B.2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jka NN pro inteligentní zastávky (ulice V Kotlině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B.3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jka NN pro inteligentní zastávky (ulice Rooseveltova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pojka NN pro SSZ (c.1), křižovatka u obchodního centra Šantov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B.1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jka NN pro SSZ č.2, křižovatka ulic Velkomoravská - Jižní spoj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B.2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jka NN pro SSZ č.2, rezerva napojení SSZ křižovatka ulic Velk.-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žka tvárnicové trat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ložka kabelů Telefónica O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Z křižovatky Jižní spojka - OC Šantov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Z křižovatky Jižní spojka - OC Šantovka - sign. plá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prava SSZ křižovatky 17. listopadu - Pol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prava SSZ křižovatky 17. listopadu - Polska - sign. plá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pravy SSZ křiž. Velkomoravská - Roosevelt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pravy SSZ křiž. Velkomoravská - Rooseveltova - rozšíření uprav křižov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pravy SSZ křiž. Velkomoravská - Rooseveltova - sign. plá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Z  křižovatky Jižní spojka - Velkomorav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SZ  křižovatky Jižní spojka - Velkomoravská - sign. plá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ční kabel Polska - Velkomorav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inační kabel Velkomoravská - Roosevelt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ční systém zastávek MH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prava (koordinace) SSZ stávajících křižovate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ložka horkovodu  2 x DN 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žka kab. V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žka kanalizace v areálu SO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ušení sítí - Kanalizace v areálu SO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kovod 2 x DN 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ložky STL a NTL plynovodu - křiž. Roosevelt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ušení sítí - Přeložky STL a NTL plynovodu - křiž Roosevelt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kovod - připojení areálu Rokycanova - veřejná čás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lak pod ul. Velkomorav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mvajová trať - spodní a svrchní stav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mvajová zastávka - Šantov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mvajová zastávka - V Kotlin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3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vajová zastávka - Rooseveltova (jedná se o zastávku na ul. Rooseveltova, která nese název zastávka Trnkova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mvajová křižovatka - výrobní soubo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lejové vede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ájecí kabelové vede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ický ohřev a řídící systém výhybe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jeni měníre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střešky MH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Železniční přejez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ezpečovací zařízení přejezd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ická přípojka pro zabezpečovací zaříze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ěnírna - stavební čá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ěnírna - technologická čá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.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ální zařízení TRAM přípojka kanaliza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.3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ální zařízení TRAM přípojka vo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dové úpravy - prostor křiž. Polska - 17. listopad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dové úpravy - prostor křiž. Polska - 17. listopadu - vegetační údrž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dové úpravy - prostor podél již. propoje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dové úpravy - prostor podél již. propojeni - vegetační údrž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vé úpravy - Velkomorav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dové úpravy - Velkomoravská - vegetační údrž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pravy biokoridor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.1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prava biokoridoru - vegetační údrž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B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ář</w:t>
            </w:r>
          </w:p>
        </w:tc>
      </w:tr>
    </w:tbl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arek1"/>
        <w:numPr>
          <w:ilvl w:val="0"/>
          <w:numId w:val="3"/>
        </w:numPr>
        <w:ind w:left="360" w:hanging="360"/>
        <w:rPr/>
      </w:pPr>
      <w:r>
        <w:rPr/>
        <w:t>Půjčitel je vlastníkem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301.2B Kanalizace dešťová - odvodnění tramvajové trati Rooseveltova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407B.1 Přípojka pro inteligentní zastávky - Šantovka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407B.2 Přípojka pro inteligentní zastávky - V Kotlině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407B.3 Přípojka pro inteligentní zastávky - Rooseveltova (jedná se o zastávku na ul. Rooseveltova, která nese název zastávka Trnkova), 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410B Přeložka tvárnicové trati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456B Informační systém zastávek MHD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651B Tramvajová trať - spodní a svrchní stavba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652.1B Tramvajová zastávka - Šantovka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652.2B Tramvajová zastávka - V Kotlině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 652.3B Tramvajová zastávka - Rooseveltova (jedná se o zastávku na ul. Rooseveltova, která nese název zastávka Trnkova)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653B Tramvajová křižovatka - výrobní soubor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654B Trolejové vedení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655B Napájecí kabelové vedení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656B Elektrický ohřev a řídící systém výhybek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657B Propojení měníren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658B Přístřešky MHD (jedná se celkem o tři přístřešky - na zastávce Trnkova jeden a na zastávce V Kotlině dva)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665B Měnírna - stavební část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666B Měnírna - technologická část,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 701.2B Sociální zařízení TRAM - přípojka kanalizace, </w:t>
      </w:r>
    </w:p>
    <w:p>
      <w:pPr>
        <w:pStyle w:val="Marek1"/>
        <w:numPr>
          <w:ilvl w:val="0"/>
          <w:numId w:val="4"/>
        </w:numPr>
        <w:rPr/>
      </w:pPr>
      <w:r>
        <w:rPr/>
        <w:t>SO 701.3B Sociální zařízení TRAM - přípojka voda.</w:t>
      </w:r>
    </w:p>
    <w:p>
      <w:pPr>
        <w:pStyle w:val="Mar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ek1"/>
        <w:numPr>
          <w:ilvl w:val="0"/>
          <w:numId w:val="3"/>
        </w:numPr>
        <w:ind w:left="360" w:hanging="360"/>
        <w:rPr>
          <w:bCs/>
        </w:rPr>
      </w:pPr>
      <w:r>
        <w:rPr/>
        <w:t xml:space="preserve">Touto smlouvou půjčuje půjčitel vypůjčiteli bezplatně do užívání shora uvedený </w:t>
      </w:r>
    </w:p>
    <w:p>
      <w:pPr>
        <w:pStyle w:val="Marek1"/>
        <w:numPr>
          <w:ilvl w:val="0"/>
          <w:numId w:val="4"/>
        </w:numPr>
        <w:rPr/>
      </w:pPr>
      <w:r>
        <w:rPr/>
        <w:t xml:space="preserve">SO 301.2B Kanalizace dešťová - odvodnění tramvajové trati Rooseveltova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407B.1 Přípojka pro inteligentní zastávky - Šantovka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407B.2 Přípojka pro inteligentní zastávky - V Kotlině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407B.3 Přípojka pro inteligentní zastávky - Rooseveltova (jedná se o zastávku na ul. Rooseveltova, která nese název zastávka Trnkova)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>SO 410B Přeložka tvárnicové trati,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456B Informační systém zastávek MHD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51B Tramvajová trať - spodní vrchní stavba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52.1B Tramvajová zastávka - Šantovka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52.2B Tramvajová zastávka - V Kotlině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52.3B Tramvajová zastávka - Rooseveltova (jedná se o zastávku na ul. Rooseveltova, která nese název zastávka Trnkova)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53B Tramvajová křižovatka - výrobní soubor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54B Trolejové vedení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55B Napájecí kabelové vedení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56B Elektrický ohřev a řídící systém výhybek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57B Propojení měníren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58B Přístřešky MHD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65B Měnírna - stavební část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666B Měnírna - technologickou část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701.2B Sociální zařízení TRAM - přípojka kanalizace, </w:t>
      </w:r>
    </w:p>
    <w:p>
      <w:pPr>
        <w:pStyle w:val="Marek1"/>
        <w:numPr>
          <w:ilvl w:val="0"/>
          <w:numId w:val="4"/>
        </w:numPr>
        <w:rPr>
          <w:bCs/>
        </w:rPr>
      </w:pPr>
      <w:r>
        <w:rPr/>
        <w:t xml:space="preserve">SO 701.3B Sociální zařízení TRAM - přípojka voda, </w:t>
      </w:r>
    </w:p>
    <w:p>
      <w:pPr>
        <w:pStyle w:val="Marek1"/>
        <w:numPr>
          <w:ilvl w:val="0"/>
          <w:numId w:val="0"/>
        </w:numPr>
        <w:ind w:left="360" w:firstLine="348"/>
        <w:rPr>
          <w:bCs/>
        </w:rPr>
      </w:pPr>
      <w:r>
        <w:rPr>
          <w:bCs/>
        </w:rPr>
      </w:r>
    </w:p>
    <w:p>
      <w:pPr>
        <w:pStyle w:val="Marek1"/>
        <w:numPr>
          <w:ilvl w:val="0"/>
          <w:numId w:val="0"/>
        </w:numPr>
        <w:ind w:left="360" w:firstLine="348"/>
        <w:rPr>
          <w:bCs/>
        </w:rPr>
      </w:pPr>
      <w:r>
        <w:rPr/>
        <w:t>a to vše dále jen jako „předmět výpůjčky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výpůj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arek1"/>
        <w:numPr>
          <w:ilvl w:val="0"/>
          <w:numId w:val="5"/>
        </w:numPr>
        <w:ind w:left="360" w:hanging="360"/>
        <w:rPr/>
      </w:pPr>
      <w:r>
        <w:rPr/>
        <w:t xml:space="preserve">Smluvní strany se dohodly, že předmět výpůjčky uvedený v čl. I. této smlouvy bude užíván výhradně k účelům, které jsou dány jeho posláním a způsobem využití, tj. k provozování městské hromadné dopravy a činností s tím spojených. </w:t>
      </w:r>
    </w:p>
    <w:p>
      <w:pPr>
        <w:pStyle w:val="Marek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Marek1"/>
        <w:numPr>
          <w:ilvl w:val="0"/>
          <w:numId w:val="3"/>
        </w:numPr>
        <w:ind w:left="360" w:hanging="360"/>
        <w:rPr/>
      </w:pPr>
      <w:r>
        <w:rPr/>
        <w:t>Půjčitel půjčuje předmět výpůjčky ve stavu způsobilém řádnému užívání, v tomto stavu jej vypůjčitel ke dni podpisu této smlouvy přijímá k bezplatnému užív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vypůjč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arek1"/>
        <w:numPr>
          <w:ilvl w:val="0"/>
          <w:numId w:val="6"/>
        </w:numPr>
        <w:ind w:left="426" w:hanging="426"/>
        <w:rPr/>
      </w:pPr>
      <w:r>
        <w:rPr/>
        <w:t>Vypůjčitel nesmí předmět smlouvy prodat, přenechat k užívání dalšímu vypůjčiteli ani jinak zatížit ve prospěch třetí osoby bez  předchozího písemného souhlasu půjčitele a poskytovatele dotace.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>Vypůjčitel je oprávněn užívat předmět výpůjčky řádně a v souladu s jeho účelem, tak jak je v této smlouvě dohodnuto, je povinen ho chránit před odcizením, poškozením, ztrátou nebo zničením. O předmět výpůjčky bude vypůjčitel pečovat v souladu a s péčí řádného hospodáře. Vypůjčitel je povinen zajistit zachování výsledků realizace projektu v bezvadném stavu po dobu 10 let od ukončení projektu (tj. do konce roku 2024)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>Vypůjčitel je povinen řádně účtovat o veškerých příjmech a výdajích, resp. výnosech a nákladech v souvislosti s projektem podle platných českých právních předpisů, zejména vést účetnictví v souladu se zákonem č. 563/1991 Sb., o účetnictví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>Vypůjčitel je povinen za účelem ověření plnění povinností vyplývajících z Rozhodnutí o poskytnutí dotace vytvořit společně s půjčitelem podmínky k provedení kontroly vztahující se k realizaci projektu, poskytnout veškeré doklady vztahující se k realizaci projektu, umožnit průběžné ověřování souladu údajů o realizaci projektu uváděných ve zprávách o realizaci projektu se skutečným stavem v místě jeho realizace a poskytnout součinnost všem osobám oprávněným k provádění kontroly, příp. jejich zmocněncům. Těmito oprávněnými osobami jsou poskytovatel dotace a jím pověřené osoby, územní finanční orgány, Národní koordinační jednotka (NKJ), Národní kontrolní orgán (NKO), Nejvyšší kontrolní úřad, Švýcarské velvyslanectví v České republice, Státní kancelář pro hospodářské záležitosti (SECO), Švýcarská agentura pro rozvoj a spolupráci (SDC) nebo jimi pověřené osoby a další kontrolní orgány podle předpisů České republi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>Vypůjčitel je povinen poskytnout půjčiteli a osobám oprávněným k provádění auditů součinnost k provedení auditu vztahujícího se k realizaci projektu, poskytnout veškeré doklady vztahující se k realizaci projektu, umožnit ověřování souladu údajů o realizaci projektu uváděných ve zprávách o realizaci projektu s doklady a se skutečným stavem realizace projek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bCs/>
          <w:spacing w:val="1"/>
          <w:szCs w:val="22"/>
        </w:rPr>
        <w:t xml:space="preserve">Vypůjčitel je povinen zajišťovat na své náklady veškeré činnosti potřebné ke splnění formálních a technických podmínek pro řádné provozování </w:t>
      </w:r>
      <w:r>
        <w:rPr/>
        <w:t>předmětu výpůjčky</w:t>
      </w:r>
      <w:r>
        <w:rPr>
          <w:bCs/>
          <w:spacing w:val="1"/>
          <w:szCs w:val="22"/>
        </w:rPr>
        <w:t>, zejména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exact" w:line="274"/>
        <w:ind w:left="426" w:hanging="426"/>
        <w:rPr/>
      </w:pPr>
      <w:r>
        <w:rPr>
          <w:szCs w:val="22"/>
        </w:rPr>
        <w:tab/>
        <w:t>a)</w:t>
        <w:tab/>
        <w:t xml:space="preserve">pravidelnou údržbu v rozsahu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Cs w:val="22"/>
        </w:rPr>
      </w:pPr>
      <w:r>
        <w:rPr>
          <w:spacing w:val="1"/>
          <w:szCs w:val="22"/>
        </w:rPr>
        <w:tab/>
        <w:t>- plánované prohlídky, kontroly a revize v předepsaných intervalech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Cs w:val="22"/>
        </w:rPr>
      </w:pPr>
      <w:r>
        <w:rPr>
          <w:spacing w:val="1"/>
          <w:szCs w:val="22"/>
        </w:rPr>
        <w:tab/>
        <w:t>- preventivní údržbu (systematická kontrola)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exact" w:line="274"/>
        <w:ind w:left="426" w:hanging="426"/>
        <w:rPr>
          <w:spacing w:val="1"/>
          <w:szCs w:val="22"/>
        </w:rPr>
      </w:pPr>
      <w:r>
        <w:rPr>
          <w:spacing w:val="1"/>
          <w:szCs w:val="22"/>
        </w:rPr>
        <w:tab/>
        <w:t>b)</w:t>
        <w:tab/>
        <w:t>výměnu opotřebovaných dílů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exact" w:line="274"/>
        <w:ind w:left="426" w:hanging="426"/>
        <w:jc w:val="both"/>
        <w:rPr>
          <w:spacing w:val="7"/>
          <w:szCs w:val="22"/>
        </w:rPr>
      </w:pPr>
      <w:r>
        <w:rPr>
          <w:spacing w:val="-6"/>
          <w:szCs w:val="22"/>
        </w:rPr>
        <w:tab/>
        <w:t>c)</w:t>
        <w:tab/>
      </w:r>
      <w:r>
        <w:rPr>
          <w:spacing w:val="7"/>
          <w:szCs w:val="22"/>
        </w:rPr>
        <w:t>odstraňování poruch a následků havárií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spacing w:lineRule="exact" w:line="274"/>
        <w:ind w:left="426" w:hanging="426"/>
        <w:jc w:val="both"/>
        <w:rPr>
          <w:spacing w:val="-6"/>
        </w:rPr>
      </w:pPr>
      <w:r>
        <w:rPr/>
        <w:tab/>
      </w:r>
      <w:r>
        <w:rPr>
          <w:spacing w:val="-6"/>
        </w:rPr>
        <w:t>d)</w:t>
        <w:tab/>
        <w:t>včasné a řádné uplatňování reklamací z titulu odpovědnosti za vady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1440" w:leader="none"/>
        </w:tabs>
        <w:autoSpaceDE w:val="false"/>
        <w:spacing w:lineRule="exact" w:line="274"/>
        <w:ind w:left="426" w:hanging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26" w:hanging="426"/>
        <w:jc w:val="both"/>
        <w:rPr/>
      </w:pPr>
      <w:r>
        <w:rPr/>
        <w:t>7.</w:t>
        <w:tab/>
        <w:t>Vypůjčitel je povinen půjčitele bezodkladně písemně informovat o skutečnostech a událostech, které svojí povahou mají nebo by mohly mít dopad na hodnotu a užitnou hodnotu předmětu výpůjčky, zejména o zjištěných vadách, které by měly být reklamovány vůči dodavatelům předmětu výpůjčky, haváriích a poškození předmětu výpůjčky a všech pojistných událostech spojených s předmětem výpůjčky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1440" w:leader="none"/>
        </w:tabs>
        <w:autoSpaceDE w:val="false"/>
        <w:spacing w:lineRule="exact" w:line="274"/>
        <w:ind w:left="426" w:hanging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1440" w:leader="none"/>
        </w:tabs>
        <w:autoSpaceDE w:val="false"/>
        <w:spacing w:lineRule="exact" w:line="274"/>
        <w:ind w:left="426" w:hanging="426"/>
        <w:jc w:val="both"/>
        <w:rPr>
          <w:spacing w:val="-6"/>
        </w:rPr>
      </w:pPr>
      <w:r>
        <w:rPr/>
        <w:t>8.</w:t>
        <w:tab/>
        <w:t>Předmět výpůjčky je pojištěn pojistnou smlouvou č. 706-58397-11, uzavřenou mezi Českou pojišťovnou a.s. a Statutárním městem Olomouc, která se vztahuje rovněž na vypůjčitele, který je subjektem pojištěným touto smlouvou.</w:t>
      </w:r>
    </w:p>
    <w:p>
      <w:pPr>
        <w:pStyle w:val="Normal"/>
        <w:ind w:left="426" w:hanging="426"/>
        <w:rPr>
          <w:spacing w:val="-6"/>
        </w:rPr>
      </w:pPr>
      <w:r>
        <w:rPr>
          <w:spacing w:val="-6"/>
        </w:rPr>
      </w:r>
    </w:p>
    <w:p>
      <w:pPr>
        <w:pStyle w:val="Normal"/>
        <w:ind w:left="426" w:hanging="426"/>
        <w:jc w:val="both"/>
        <w:rPr/>
      </w:pPr>
      <w:r>
        <w:rPr/>
        <w:t>9.</w:t>
        <w:tab/>
        <w:t>Vypůjčitel se zavazuje, že před skončením záručních lhůt vztahujících se k předmětu výpůjčky zabezpečí posouzení stavebně-technického stavu předmětu výpůjčky, na jehož základě budou následně uplatněny reklamace z titulu odpovědnosti za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.</w:t>
        <w:tab/>
        <w:t xml:space="preserve">Vypůjčitel je oprávněn na svůj náklad a své nebezpečí instalovat  a provozovat v rámci předmětu výpůjčky prodejní automaty jízdenek na stavebně ukončených místech pro jejich instala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půjčitel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Marek1"/>
        <w:numPr>
          <w:ilvl w:val="0"/>
          <w:numId w:val="7"/>
        </w:numPr>
        <w:ind w:left="426" w:hanging="426"/>
        <w:rPr>
          <w:bCs/>
        </w:rPr>
      </w:pPr>
      <w:r>
        <w:rPr/>
        <w:t>Půjčitel se zavazuje protokolárně předat vypůjčiteli předmět výpůjčky a veškerou související dokumentaci, která je potřebná k jeho užívání, vyřizování a uplatňování záruk a dále plnění ujednání dle této smlouvy, a to neprodleně poté, co ji půjčitel obdrží či sám vyhotoví. Předávací protokol/y vypracuje půjčitel, tedy statutární město Olomouc, zastoupené Odborem dopravy Magistrátu města Olomouce a veškerou související dokumentaci předá Odbor investic Magistrátu města Olomouce.</w:t>
      </w:r>
    </w:p>
    <w:p>
      <w:pPr>
        <w:pStyle w:val="Marek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Marek1"/>
        <w:numPr>
          <w:ilvl w:val="0"/>
          <w:numId w:val="3"/>
        </w:numPr>
        <w:ind w:left="426" w:hanging="426"/>
        <w:rPr>
          <w:bCs/>
        </w:rPr>
      </w:pPr>
      <w:r>
        <w:rPr/>
        <w:t>Půjčitel je oprávněn požadovat umožnění prohlídky předmětu výpůjčky za účelem kontroly jeho stavu, a to vždy za přítomnosti oprávněného zástupce vypůjčitele.</w:t>
      </w:r>
    </w:p>
    <w:p>
      <w:pPr>
        <w:pStyle w:val="Marek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Marek1"/>
        <w:numPr>
          <w:ilvl w:val="0"/>
          <w:numId w:val="3"/>
        </w:numPr>
        <w:ind w:left="426" w:hanging="426"/>
        <w:rPr/>
      </w:pPr>
      <w:r>
        <w:rPr/>
        <w:t>Půjčitel se zavazuje, že bude zajišťovat na své náklady opravy a rekonstrukce, které nespadají pod čl. III odst. 6. písm. a) až d) a které budou nutné k zajištění zachování výsledku realizace projektu v bezvadném stavu.</w:t>
      </w:r>
    </w:p>
    <w:p>
      <w:pPr>
        <w:pStyle w:val="Mar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ek1"/>
        <w:numPr>
          <w:ilvl w:val="0"/>
          <w:numId w:val="3"/>
        </w:numPr>
        <w:ind w:left="426" w:hanging="426"/>
        <w:rPr/>
      </w:pPr>
      <w:r>
        <w:rPr/>
        <w:t>Půjčitel může požadovat vrácení předmětu výpůjčky i před skončením stanovené doby půjčení, jestliže vypůjčitel předmět neužívá řádně nebo jestliže ho užívá v rozporu s účelem, kterému slouž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>
          <w:b/>
          <w:bCs/>
        </w:rPr>
        <w:t>Doba výpůjč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Marek1"/>
        <w:numPr>
          <w:ilvl w:val="0"/>
          <w:numId w:val="8"/>
        </w:numPr>
        <w:ind w:left="426" w:hanging="426"/>
        <w:rPr/>
      </w:pPr>
      <w:r>
        <w:rPr/>
        <w:t>Účastníci této smlouvy se dohodli, že smlouva se uzavírá na dobu určitou, a to</w:t>
      </w:r>
      <w:r>
        <w:rPr>
          <w:b/>
        </w:rPr>
        <w:t xml:space="preserve"> </w:t>
      </w:r>
      <w:r>
        <w:rPr/>
        <w:t xml:space="preserve">ode dne protokolárního převzetí předmětu výpůjčky mezi oběma smluvními stranami do 31.12.2024. </w:t>
      </w:r>
    </w:p>
    <w:p>
      <w:pPr>
        <w:pStyle w:val="Mar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ek1"/>
        <w:numPr>
          <w:ilvl w:val="0"/>
          <w:numId w:val="3"/>
        </w:numPr>
        <w:ind w:left="426" w:hanging="426"/>
        <w:rPr>
          <w:bCs/>
        </w:rPr>
      </w:pPr>
      <w:r>
        <w:rPr>
          <w:bCs/>
        </w:rPr>
        <w:t>Smluvní strany se zavazují ve lhůtě 3 měsíců před skončením doby platnosti této smlouvy vstoupit v jednání o uzavření nové smlouvy k dalšímu užívání předmětu výpůjčky vypůjčitelem.</w:t>
      </w:r>
    </w:p>
    <w:p>
      <w:pPr>
        <w:pStyle w:val="Mar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ek1"/>
        <w:numPr>
          <w:ilvl w:val="0"/>
          <w:numId w:val="3"/>
        </w:numPr>
        <w:ind w:left="426" w:hanging="426"/>
        <w:rPr/>
      </w:pPr>
      <w:r>
        <w:rPr/>
        <w:t>Protokol/y o předání a převzetí předmětů výpůjčky se stávají nedílnou součástí a postupně vzestupně číslovanými přílohami</w:t>
      </w:r>
      <w:r>
        <w:rPr>
          <w:color w:val="0000FF"/>
        </w:rPr>
        <w:t xml:space="preserve"> </w:t>
      </w:r>
      <w:r>
        <w:rPr/>
        <w:t>této smlouvy. Protokol/y za půjčitele a vypůjčitele podepíší oprávnění zástupci smluvních str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/>
      </w:pPr>
      <w:r>
        <w:rPr>
          <w:b/>
          <w:bCs/>
        </w:rPr>
        <w:t>Závěrečná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Marek1"/>
        <w:numPr>
          <w:ilvl w:val="0"/>
          <w:numId w:val="9"/>
        </w:numPr>
        <w:ind w:left="426" w:hanging="426"/>
        <w:rPr/>
      </w:pPr>
      <w:r>
        <w:rPr/>
        <w:t xml:space="preserve">Tuto smlouvu lze měnit a doplňovat po dohodě obou smluvních stran formou písemných číselných dodatků. </w:t>
      </w:r>
    </w:p>
    <w:p>
      <w:pPr>
        <w:pStyle w:val="Marek1"/>
        <w:numPr>
          <w:ilvl w:val="0"/>
          <w:numId w:val="0"/>
        </w:numPr>
        <w:ind w:left="426" w:hanging="0"/>
        <w:rPr>
          <w:spacing w:val="4"/>
        </w:rPr>
      </w:pPr>
      <w:r>
        <w:rPr>
          <w:spacing w:val="4"/>
        </w:rPr>
      </w:r>
    </w:p>
    <w:p>
      <w:pPr>
        <w:pStyle w:val="Marek1"/>
        <w:numPr>
          <w:ilvl w:val="0"/>
          <w:numId w:val="3"/>
        </w:numPr>
        <w:ind w:left="426" w:hanging="426"/>
        <w:rPr/>
      </w:pPr>
      <w:r>
        <w:rPr>
          <w:spacing w:val="4"/>
        </w:rPr>
        <w:t>Tato smlouva je vypracována v šesti vyhotoveních s platností originálu, přičemž vypůjčitel obdrží dva výtisky a půjčitel obdrží čtyři výtisky.</w:t>
      </w:r>
    </w:p>
    <w:p>
      <w:pPr>
        <w:pStyle w:val="Marek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Marek1"/>
        <w:numPr>
          <w:ilvl w:val="0"/>
          <w:numId w:val="3"/>
        </w:numPr>
        <w:ind w:left="426" w:hanging="426"/>
        <w:rPr/>
      </w:pPr>
      <w:r>
        <w:rPr/>
        <w:t xml:space="preserve">Smlouva nabývá platnosti a účinnosti podpisem oprávněných zástupců smluvních stran. </w:t>
      </w:r>
    </w:p>
    <w:p>
      <w:pPr>
        <w:pStyle w:val="Marek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Marek1"/>
        <w:numPr>
          <w:ilvl w:val="0"/>
          <w:numId w:val="3"/>
        </w:numPr>
        <w:ind w:left="426" w:hanging="426"/>
        <w:rPr/>
      </w:pPr>
      <w:r>
        <w:rPr/>
        <w:t xml:space="preserve">Smluvní strany potvrzují, že si smlouvu přečetly, souhlasí s jejím obsahem, což stvrzují svým podpisem. </w:t>
      </w:r>
    </w:p>
    <w:p>
      <w:pPr>
        <w:pStyle w:val="Marek1"/>
        <w:numPr>
          <w:ilvl w:val="0"/>
          <w:numId w:val="0"/>
        </w:numPr>
        <w:ind w:left="426" w:hanging="0"/>
        <w:rPr>
          <w:szCs w:val="22"/>
        </w:rPr>
      </w:pPr>
      <w:r>
        <w:rPr>
          <w:szCs w:val="22"/>
        </w:rPr>
      </w:r>
    </w:p>
    <w:p>
      <w:pPr>
        <w:pStyle w:val="Marek1"/>
        <w:numPr>
          <w:ilvl w:val="0"/>
          <w:numId w:val="3"/>
        </w:numPr>
        <w:ind w:left="426" w:hanging="426"/>
        <w:rPr/>
      </w:pPr>
      <w:r>
        <w:rPr/>
        <w:t>Tento právní úkon byl schválen Radou města Olomouce dne</w:t>
      </w:r>
      <w:r>
        <w:rPr>
          <w:lang w:val="cs-CZ"/>
        </w:rPr>
        <w:t xml:space="preserve"> 18.11.2013</w:t>
      </w:r>
      <w:r>
        <w:rPr/>
        <w:t>.</w:t>
      </w:r>
    </w:p>
    <w:p>
      <w:pPr>
        <w:pStyle w:val="Marek1"/>
        <w:numPr>
          <w:ilvl w:val="0"/>
          <w:numId w:val="0"/>
        </w:numPr>
        <w:ind w:left="426" w:hanging="0"/>
        <w:rPr>
          <w:szCs w:val="22"/>
        </w:rPr>
      </w:pPr>
      <w:r>
        <w:rPr>
          <w:szCs w:val="22"/>
        </w:rPr>
      </w:r>
    </w:p>
    <w:p>
      <w:pPr>
        <w:pStyle w:val="Marek1"/>
        <w:numPr>
          <w:ilvl w:val="0"/>
          <w:numId w:val="3"/>
        </w:numPr>
        <w:ind w:left="426" w:hanging="426"/>
        <w:rPr>
          <w:szCs w:val="22"/>
        </w:rPr>
      </w:pPr>
      <w:r>
        <w:rPr>
          <w:szCs w:val="22"/>
        </w:rPr>
        <w:t>Nedílnou součástí této smlouvy jsou tyto přílohy: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ind w:left="12" w:firstLine="414"/>
        <w:jc w:val="both"/>
        <w:rPr/>
      </w:pPr>
      <w:r>
        <w:rPr>
          <w:szCs w:val="22"/>
        </w:rPr>
        <w:t>- Protokol/y o předání a převzetí předmětu výpůj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 dne: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</w:t>
        <w:tab/>
        <w:tab/>
        <w:tab/>
        <w:tab/>
        <w:tab/>
        <w:tab/>
        <w:t xml:space="preserve">                  Vypůjč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>………………………………</w:t>
      </w:r>
      <w:r>
        <w:rPr/>
        <w:t>.</w:t>
        <w:tab/>
        <w:t xml:space="preserve">                               .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 xml:space="preserve">             </w:t>
      </w:r>
      <w:r>
        <w:rPr/>
        <w:t>Ing. Ivo Vlach</w:t>
        <w:tab/>
        <w:tab/>
        <w:t xml:space="preserve">                               Ing. Karel Šimš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 xml:space="preserve">       </w:t>
      </w:r>
      <w:r>
        <w:rPr/>
        <w:t xml:space="preserve">1. náměstek primátora </w:t>
        <w:tab/>
        <w:t xml:space="preserve">                               předseda představenstv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ab/>
        <w:tab/>
        <w:t xml:space="preserve">                                   .……………………………....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ab/>
        <w:tab/>
        <w:t xml:space="preserve">                                  Jaroslav Krátký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ab/>
        <w:tab/>
        <w:t xml:space="preserve">                                  místopředseda představenstv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Marek1Char">
    <w:name w:val="Marek1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>
      <w:ind w:firstLine="357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arek1">
    <w:name w:val="Marek1"/>
    <w:basedOn w:val="TextBod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9:00Z</dcterms:created>
  <dc:creator>Libor</dc:creator>
  <dc:description/>
  <cp:keywords/>
  <dc:language>en-US</dc:language>
  <cp:lastModifiedBy>Dokoupilova Jana (OD)</cp:lastModifiedBy>
  <cp:lastPrinted>2013-11-15T08:56:00Z</cp:lastPrinted>
  <dcterms:modified xsi:type="dcterms:W3CDTF">2018-06-26T08:42:00Z</dcterms:modified>
  <cp:revision>3</cp:revision>
  <dc:subject/>
  <dc:title>S M L O U V A   O   V Ý P U J Č C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Finalni_dokument_smlouvy-6503-20180704-0824180998.doc</vt:lpwstr>
  </property>
  <property fmtid="{D5CDD505-2E9C-101B-9397-08002B2CF9AE}" pid="5" name="_CopySource">
    <vt:lpwstr>Finalni_dokument_smlouvy-6503-20180704-0824180998.doc</vt:lpwstr>
  </property>
</Properties>
</file>