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40"/>
          <w:szCs w:val="40"/>
          <w:u w:val="single"/>
        </w:rPr>
        <w:t>Smlouva o dí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vřená dle §2586 b) a násl. občanského zákoníku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89/2012 Sb., v platném znění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i těmito smluvními stranami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smlouvy :  81/05/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davatelem:</w:t>
        <w:tab/>
        <w:tab/>
        <w:tab/>
        <w:tab/>
        <w:t xml:space="preserve">Gymnázium, Karviná, příspěvková organiz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Č:</w:t>
        <w:tab/>
        <w:tab/>
        <w:tab/>
        <w:tab/>
        <w:tab/>
        <w:t>6233179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resa:</w:t>
        <w:tab/>
        <w:tab/>
        <w:tab/>
        <w:tab/>
        <w:t>ul. Mírová 1442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:</w:t>
        <w:tab/>
        <w:tab/>
        <w:t>Mgr. Miloš Kučera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:</w:t>
        <w:tab/>
        <w:tab/>
        <w:tab/>
        <w:t>Mgr. Miloš Kuč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ovní spojení: </w:t>
        <w:tab/>
        <w:tab/>
        <w:tab/>
        <w:t>ČSOB Karvi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  <w:tab/>
        <w:tab/>
        <w:tab/>
        <w:tab/>
        <w:t>170524296/03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hotovitelem: </w:t>
        <w:tab/>
        <w:t xml:space="preserve">                           Hilbert Interiéry s.r.o.</w:t>
      </w:r>
    </w:p>
    <w:p>
      <w:pPr>
        <w:pStyle w:val="Normal"/>
        <w:rPr/>
      </w:pPr>
      <w:r>
        <w:rPr>
          <w:rFonts w:cs="Calibri" w:ascii="Calibri" w:hAnsi="Calibri"/>
        </w:rPr>
        <w:t>Se sídlem:</w:t>
        <w:tab/>
        <w:tab/>
        <w:t xml:space="preserve">                           Pobřežní 249/46,186 00 Praha 8 Karlín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                                           Dětmarovice 1262,735 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oprávněná jednat:                     Světlana Hilbertová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                                                             286 61 133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IČ:                                                           CZ2866113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                                                   602 714 2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ní spojení:                                   FIO banka Karviná</w:t>
      </w:r>
    </w:p>
    <w:p>
      <w:pPr>
        <w:pStyle w:val="Normal"/>
        <w:rPr/>
      </w:pPr>
      <w:r>
        <w:rPr>
          <w:rFonts w:cs="Calibri" w:ascii="Calibri" w:hAnsi="Calibri"/>
        </w:rPr>
        <w:t>Č.účtu:                                                      2700192196/20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stupce ve věcech smluvních :           Světlana Hilbertová-jednatelka společ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stupce ve věcech  technických:        Jiří Hilbert-obchodní ředite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chozí podklady a údaje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dkladem k uzavření smlouvy je cenový návrh, který je nedílnou</w:t>
      </w:r>
    </w:p>
    <w:p>
      <w:pPr>
        <w:pStyle w:val="Normal"/>
        <w:ind w:left="360" w:firstLine="349"/>
        <w:rPr>
          <w:rFonts w:ascii="Calibri" w:hAnsi="Calibri" w:cs="Calibri"/>
        </w:rPr>
      </w:pPr>
      <w:r>
        <w:rPr>
          <w:rFonts w:cs="Calibri" w:ascii="Calibri" w:hAnsi="Calibri"/>
        </w:rPr>
        <w:t>součástí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ávrhu smlouvy o dílo ze dne: </w:t>
      </w:r>
      <w:r>
        <w:rPr>
          <w:rFonts w:cs="Calibri" w:ascii="Calibri" w:hAnsi="Calibri"/>
          <w:b/>
        </w:rPr>
        <w:t>11. 6. 201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zí údaje: </w:t>
      </w:r>
    </w:p>
    <w:p>
      <w:pPr>
        <w:pStyle w:val="Normal"/>
        <w:numPr>
          <w:ilvl w:val="0"/>
          <w:numId w:val="7"/>
        </w:numPr>
        <w:ind w:left="720" w:firstLine="27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ázev akce: </w:t>
      </w:r>
      <w:r>
        <w:rPr>
          <w:rFonts w:cs="Calibri" w:ascii="Calibri" w:hAnsi="Calibri"/>
          <w:b/>
        </w:rPr>
        <w:t xml:space="preserve"> Vybavení kanceláří nábytkem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>Místo plnění: Gymnázium Karviná, Mírová 1442/2, Karviná -  Nové Měst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firstLine="27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hájení: </w:t>
      </w:r>
      <w:r>
        <w:rPr>
          <w:rFonts w:cs="Calibri" w:ascii="Calibri" w:hAnsi="Calibri"/>
          <w:b/>
        </w:rPr>
        <w:t>15. 6. 2018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20" w:firstLine="27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ermín ukončení díla: maximálně do</w:t>
      </w:r>
      <w:r>
        <w:rPr>
          <w:rFonts w:cs="Calibri" w:ascii="Calibri" w:hAnsi="Calibri"/>
          <w:b/>
        </w:rPr>
        <w:t xml:space="preserve"> 31. 7. 2018</w:t>
      </w:r>
    </w:p>
    <w:p>
      <w:pPr>
        <w:pStyle w:val="Normal"/>
        <w:ind w:left="1620" w:firstLine="27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 plně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mětem zakázky je výroba nábytku dle přiloženého položkového rozpočtu - příloha č. 1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se zavazuje provést dílo vlastním jménem a na vlastní nebezpečí.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a plně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y plnění jednotlivých částí předmětu smlouvy jsou uvedeny v článku I/2písm.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hotovitel je oprávněn nabídnout dílo i před sjednaným termínem, ale pouze v případě, že je vyhotoveno tak, že neobsahuje ani jedinou vadu a ani jediný nedodělek. Zadavatel se zavazuje řádně provedené dílo převzít i ve zkráceném termín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umožňuje objednavateli v případě nepřipravených stavebních prostor bezúplatné uložení zakázky ve svých skladových prostor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davatel se zavazuje, že dokončené a řádně provedené dílo převezme a zaplatí za jeho zhotovení dohodnutou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ředání díla bude provedeno na základě dodacího listu a předávacího protokolu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Cena za provedení díla v rozsahu čl. II.  této smlouvy je stanovena dohodou smluvních stran dle zákona č.89/2012Sb. o cenách v platném znění a je doložena kalkulací zhotovitele, která jako příloha č.1 tvoří nedílnou součást této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a celkem bez DPH</w:t>
        <w:tab/>
        <w:tab/>
        <w:tab/>
        <w:t xml:space="preserve">        404 678,- Kč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PH 21 %</w:t>
        <w:tab/>
        <w:tab/>
        <w:tab/>
        <w:tab/>
        <w:t xml:space="preserve">                       84 982,- Kč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ouhrnem s DPH 21% :</w:t>
        <w:tab/>
        <w:tab/>
        <w:tab/>
        <w:t xml:space="preserve">         489 660,- Kč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se dohodly na maximální ceně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Uvedená cena je úplná a závazná, dohodnutou cenu lze měnit pouze písemnou dohodou mezi zadavatelem a zhotovitelem.</w:t>
      </w:r>
    </w:p>
    <w:p>
      <w:pPr>
        <w:pStyle w:val="Normal"/>
        <w:tabs>
          <w:tab w:val="clear" w:pos="709"/>
          <w:tab w:val="left" w:pos="851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Doprava a montáž na místo plnění je zahrnuta v ceně dodávky.</w:t>
      </w:r>
    </w:p>
    <w:p>
      <w:pPr>
        <w:pStyle w:val="Normal"/>
        <w:tabs>
          <w:tab w:val="clear" w:pos="709"/>
          <w:tab w:val="left" w:pos="851" w:leader="none"/>
        </w:tabs>
        <w:ind w:left="720" w:hanging="360"/>
        <w:jc w:val="both"/>
        <w:rPr/>
      </w:pPr>
      <w:r>
        <w:rPr>
          <w:rFonts w:cs="Calibri" w:ascii="Calibri" w:hAnsi="Calibri"/>
        </w:rPr>
        <w:t>5.</w:t>
        <w:tab/>
        <w:t xml:space="preserve">Cena uvedená ve smlouvě je sjednaná zásadně jako cena, kterou nelze překročit. Není-li uvedeno něco jiného, vždy se jedná o cenu bez daně z přidané hodnoty. Dodavatel je k ceně bez daně z přidané hodnoty povinen účtovat tuto daň za podmínek vyplývajících z příslušných právních předpisů.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ební podmín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tovitel nepožaduje záloh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u za řádně zhotovené a převzaté dílo uhradí zadavatel na základě faktury, kterou vystaví zhotovitel a předá zadavateli před odebráním předmětu dí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dnotlivé faktury budou obsahovat tyto údaje: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povinné a oprávněné osoby, adresa, sídlo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faktur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 odeslání a den splatnosti faktur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peněžního ústavu a číslo účtu, na který má být fakturovaná částka převedena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is již fakturovaných částek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ení předmětu smlouvy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ítko a podpis oprávněné osob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stliže faktura nebude obsahovat náležitosti uvedené v této smlouvě, je zadavatel oprávněn vrátit ji do data splatnosti zhotoviteli s tím, že zhotovitel je povinen fakturu doplnit či opravit. Lhůta splatnosti se tím přeruší a nová lhůta splatnosti začne běžet doručením opravené faktury zadavateli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zaplacení řádně ukončeného a předaného díla objednatelem: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hotovosti, a to v den převzetí díla objednatelem: </w:t>
      </w:r>
      <w:r>
        <w:rPr>
          <w:rFonts w:cs="Calibri" w:ascii="Calibri" w:hAnsi="Calibri"/>
          <w:b/>
        </w:rPr>
        <w:t>ne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evodním příkazem se splatností 10 dní: ano  </w:t>
      </w:r>
    </w:p>
    <w:p>
      <w:pPr>
        <w:pStyle w:val="Normal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lastnické právo a nebezpečí škoda na věci ke zboží přechází na zadavatele dnem převzetí dodávky (vč. instalace a montáže)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litativní podmín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provádění díla se zhotovitel zavazuje dodržovat obecně závazné podmínky kvality vycházející ze závazných platných norem a předpisů a pokynů objednavatel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ílnou součástí této smlouvy jsou přílohy stanovující kvalitativní a kvantitativní rozsah díla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doba – odpovědnost za va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odpovídá za to, že dílo je zhotoveno podle podmínek smlouvy a v záruční době bude mít vlastnosti sjednané touto smlouvo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odpovídá za vady, které má dílo v době předání zadavateli a po dobu záruční lhů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hotovitel neodpovídá za vady a nedodělky, které byly po převzetí způsobeny zadavatelem, neoprávněným zásahem třetí osoby či neodvratitelnými událost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áruční doba počíná běžet ode dne převzetí díla zadavatelem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ruka na vybavení:   24 měsíců na nábytek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Smluvní strany se dohodly, že v případě vady díla zjištěné v záruční době má zadavatel právo požadovat a zhotovitel povinnost vadu odstranit. Po dobu opravy se staví běh záruční doby.</w:t>
      </w:r>
    </w:p>
    <w:p>
      <w:pPr>
        <w:pStyle w:val="Normal"/>
        <w:numPr>
          <w:ilvl w:val="0"/>
          <w:numId w:val="6"/>
        </w:numPr>
        <w:ind w:left="708" w:hanging="360"/>
        <w:jc w:val="both"/>
        <w:rPr/>
      </w:pPr>
      <w:r>
        <w:rPr>
          <w:rFonts w:cs="Calibri" w:ascii="Calibri" w:hAnsi="Calibri"/>
        </w:rPr>
        <w:t>Zhotovitel se zavazuje zahájit odstraňování případných vad předmětu smlouvy do 5-ti dnů od uplatnění oprávněné reklamace a vady bezplatně odstranit v co nejkratší možné lhůt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je povinen reklamaci vady sdělit zhotoviteli písemně, e-mailem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bo telefonicky s technickým popisem vady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ínky provedení díl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provede dílo na svůj náklad a na vlastní nebezpeč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adavatel poskytne zhotoviteli nezbytnou součinnost k provedení dí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Zadavatel se zavazuje předat pracoviště vyklizené tak, aby zhotovitel na něm mohl začít pracovat v termínu dle čl. I/2 písm. c této smlouv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zabezpečí na vlastní náklady hlídání montážního pracoviště. Na pracoviště mohou vstupovat pouze pověření pracovníci zhotovitel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v průběhu provádění díla za pořádek a čistotu na pracovišti, BOZP a P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Náklady na provoz, údržbu a vyklizení pracoviště jsou součástí smluvní ce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bezpečnost a ochranu svých zaměstnanců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zabezpečí pro zhotovitele možnost napojení k odběru el. energie, vody, apod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poku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stup na odstranění závady nejpozději do 10 dní od data nahlášení reklamace-pokud nedojde k jiné dohodě s kupujícím. V případě, že tak prodávající neučiní je povinen zaplatit kupujícímu smluvní pokutu ve výši 1000,-Kč za každý den prodlení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zadavatel neuhradí fakturu v dohodnuté výši či termínu splatnosti, je povinen uhradit zhotoviteli úroky z prodlení ve výši 0,5% z dlužné částky za každý den prodlení, právo na náhradu škody tím není dotče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kud zhotovitel nedodrží termín dokončení předmětu smlouvy stanovený v čl. 3, je povinen zaplatit zadavateli smluvní pokutu ve výši 0,5% z celkové částky za každý den prodlení. Právo na náhradu škody tím není dotče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davatel bude oprávněn započíst smluvní pokutu, na kterou mu vznikne nárok, z faktury uchazeče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ončení smluvního vztah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může být ukončena písemnou dohodou smluvních stra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Kterákoliv strana je oprávněna odstoupit od smlouvy v případě podstatného porušení smlouvy. Podstatným porušením smlouvy se rozumí prodlení v termínech plnění o více než 5 dní a prodlení se zaplacením díla. Zákonné důvody odstoupení od smlouvy tím nejsou dotčeny. Odstoupení od smlouvy musí být provedeno písemně, jinak je neplatné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3.</w:t>
        <w:tab/>
        <w:t>Odstoupení od smlouvy musí být doručeno druhé smluvní straně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ujedn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851" w:hanging="567"/>
        <w:rPr>
          <w:rFonts w:ascii="Calibri" w:hAnsi="Calibri" w:cs="Calibri"/>
        </w:rPr>
      </w:pPr>
      <w:r>
        <w:rPr>
          <w:rFonts w:cs="Calibri" w:ascii="Calibri" w:hAnsi="Calibri"/>
        </w:rPr>
        <w:t>Zhotovitel se zavazuje postupovat při provádění díla s odbornou péč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se zavazuje informovat objednavatele o stavu rozpracovanosti díla dle potřeby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vláštní ujedn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rFonts w:cs="Calibri" w:ascii="Calibri" w:hAnsi="Calibri"/>
        </w:rPr>
        <w:t>1.</w:t>
        <w:tab/>
        <w:t>Vadou předmětu smlouvy se rozumí odchylka v kvalitě, rozsahu a parametrech stanovených v této smlouvě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Nedodělkem se rozumí nedokončené práce oproti nabídce a této smlouvě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II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ěrečná ustanov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uzavřená okamžikem, kdy je souhlas s obsahem návrhu smlouvy doručen druhé smluvní straně. Smlouva vzniká souhlasem s celým jejím obsahem. Souhlas musí být písemný, řádně potvrzený a podepsaný smluvními stranam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měnit nebo doplňovat text této smlouvy pouze výslovným oboustranným písemným ujednáním, podepsaným smluvními stranam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ílnou součástí této smlouvy jsou přílohy  –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276" w:hanging="55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</w:t>
        <w:tab/>
        <w:t xml:space="preserve">Položkový rozpočet </w:t>
      </w:r>
    </w:p>
    <w:p>
      <w:pPr>
        <w:pStyle w:val="Normal"/>
        <w:ind w:left="1276" w:hanging="556"/>
        <w:jc w:val="both"/>
        <w:rPr/>
      </w:pPr>
      <w:r>
        <w:rPr>
          <w:rFonts w:cs="Calibri" w:ascii="Calibri" w:hAnsi="Calibri"/>
          <w:b/>
        </w:rPr>
        <w:t>b)</w:t>
        <w:tab/>
        <w:t>3D grafika nábytku</w:t>
      </w:r>
    </w:p>
    <w:p>
      <w:pPr>
        <w:pStyle w:val="Normal"/>
        <w:ind w:left="1276" w:hanging="55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  <w:tab/>
        <w:t>technické nákresy nábytku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tato smlouva nestanoví jinak, platí pro vzájemné vztahy smluvních stran příslušná ustanovení obchodního zákoníku v platném zněn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ud tato smlouva je vyhotovena ve dvou vyhotoveních, z nichž každá smluvní strana obdrží jedno vyhotovení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trany prohlašují, že tato smlouva byla uzavřena na základě jejich svobodné, dobrovolné a vážně míněné vůle, že souhlasí s jejím obsahem a na důkaz její pravdivosti činí níže své podpis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na účinnosti podpisem obou smluvních stran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Smluvní strany se dohodly, že pokud se na tuto smlouvu vztahuje povinnost uveřejnění v registru smluv ve smyslu zákona č. 340/2015 Sb., o zvláštních podmínkách účinnosti některých smluv, uveřejnění těchto smluv a o registru smluv (zákon o registru smluv), provede uveřejnění v souladu se zákonem „Gymnázium, Karviná, příspěvková organizace“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Karviné dne:  25.6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adavatele: </w:t>
        <w:tab/>
        <w:tab/>
        <w:tab/>
        <w:tab/>
        <w:tab/>
        <w:t>Za zhotovi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Mgr. Miloš Kučera, ředitel školy</w:t>
        <w:tab/>
        <w:tab/>
        <w:tab/>
        <w:t>Světlana Hilbertová ,jednate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  <w:tab/>
        <w:tab/>
        <w:tab/>
        <w:t>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13:00Z</dcterms:created>
  <dc:creator>správce</dc:creator>
  <dc:description/>
  <cp:keywords/>
  <dc:language>en-US</dc:language>
  <cp:lastModifiedBy>Hewlett-Packard Company</cp:lastModifiedBy>
  <cp:lastPrinted>2018-06-25T13:22:00Z</cp:lastPrinted>
  <dcterms:modified xsi:type="dcterms:W3CDTF">2018-06-25T11:22:00Z</dcterms:modified>
  <cp:revision>6</cp:revision>
  <dc:subject/>
  <dc:title>Smlouva o dílo na zhotovení věci</dc:title>
</cp:coreProperties>
</file>