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 SMLOUV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smlouv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odohospodářské sdružení Turnov</w:t>
      </w:r>
    </w:p>
    <w:p>
      <w:pPr>
        <w:pStyle w:val="Normal"/>
        <w:ind w:left="708" w:hanging="0"/>
        <w:rPr>
          <w:bCs/>
        </w:rPr>
      </w:pPr>
      <w:r>
        <w:rPr>
          <w:bCs/>
        </w:rPr>
        <w:t>dobrovolný svazek obcí registrovaný u KÚ LK</w:t>
      </w:r>
    </w:p>
    <w:p>
      <w:pPr>
        <w:pStyle w:val="Normal"/>
        <w:ind w:firstLine="708"/>
        <w:rPr/>
      </w:pPr>
      <w:r>
        <w:rPr/>
        <w:t>se sídlem Antonína Dvořáka 287, 511 01 Turnov</w:t>
      </w:r>
    </w:p>
    <w:p>
      <w:pPr>
        <w:pStyle w:val="Normal"/>
        <w:ind w:firstLine="708"/>
        <w:rPr/>
      </w:pPr>
      <w:r>
        <w:rPr/>
        <w:t>zastoupený předsedou Rady sdružení VHS Turnov Ing. Milanem Hejdukem</w:t>
      </w:r>
    </w:p>
    <w:p>
      <w:pPr>
        <w:pStyle w:val="Normal"/>
        <w:ind w:left="360" w:firstLine="348"/>
        <w:rPr/>
      </w:pPr>
      <w:r>
        <w:rPr/>
        <w:t>IČ 49295934, DIČ CZ 49295934</w:t>
      </w:r>
    </w:p>
    <w:p>
      <w:pPr>
        <w:pStyle w:val="Normal"/>
        <w:rPr/>
      </w:pPr>
      <w:r>
        <w:rPr/>
        <w:t>- jako 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ěsto Rovensko pod Troskami</w:t>
      </w:r>
    </w:p>
    <w:p>
      <w:pPr>
        <w:pStyle w:val="Normal"/>
        <w:ind w:left="720" w:hanging="0"/>
        <w:jc w:val="both"/>
        <w:rPr/>
      </w:pPr>
      <w:r>
        <w:rPr/>
        <w:t xml:space="preserve">nám. prof. Drahoňovského 1, 512 63 </w:t>
      </w:r>
      <w:r>
        <w:rPr>
          <w:bCs/>
        </w:rPr>
        <w:t>Rovensko pod Troskami</w:t>
      </w:r>
    </w:p>
    <w:p>
      <w:pPr>
        <w:pStyle w:val="Normal"/>
        <w:ind w:left="720" w:hanging="0"/>
        <w:jc w:val="both"/>
        <w:rPr/>
      </w:pPr>
      <w:r>
        <w:rPr/>
        <w:t>zastoupené p. Jiřinou Bláhovou, starostkou města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IČO: 00276073</w:t>
      </w:r>
    </w:p>
    <w:p>
      <w:pPr>
        <w:pStyle w:val="Normal"/>
        <w:rPr/>
      </w:pPr>
      <w:r>
        <w:rPr/>
        <w:t xml:space="preserve">- jako obdarovaný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right" w:pos="4860" w:leader="none"/>
          <w:tab w:val="left" w:pos="5220" w:leader="none"/>
          <w:tab w:val="right" w:pos="9000" w:leader="none"/>
        </w:tabs>
        <w:jc w:val="both"/>
        <w:rPr/>
      </w:pPr>
      <w:r>
        <w:rPr/>
        <w:t>Dárce prohlašuje, že je na základě darovací smlouvy ze dne 27. 12. 2007 (ev. číslo smlouvy VHS 193/07), sepsané v souvislosti se vstupem Města Rovensko pod Troskami do dobrovolného svazku obcí VHS Turnov, vlastníkem, mimo jiné, systému kanalizačních stok v Rovensku pod Troskami, které nyní mají charakter dešťové kanalizace, uvedených v příloze č. 1 této smlouvy. Jedná se o 4 475,75 m dešťových stok včetně 150 ks kanalizačních šachet a 7 kusů volných výustí.</w:t>
      </w:r>
    </w:p>
    <w:p>
      <w:pPr>
        <w:pStyle w:val="Normal"/>
        <w:tabs>
          <w:tab w:val="clear" w:pos="708"/>
          <w:tab w:val="right" w:pos="4860" w:leader="none"/>
          <w:tab w:val="left" w:pos="5220" w:leader="none"/>
          <w:tab w:val="right" w:pos="9000" w:leader="none"/>
        </w:tabs>
        <w:jc w:val="both"/>
        <w:rPr/>
      </w:pPr>
      <w:r>
        <w:rPr/>
        <w:t>Dárce dále prohlašuje, že systém dešťové kanalizace dle přílohy č. 1 má k 30.6.2018 celkovou účetní hodnotu v částce 12 327 075,62 Kč.</w:t>
      </w:r>
    </w:p>
    <w:p>
      <w:pPr>
        <w:pStyle w:val="Normal"/>
        <w:tabs>
          <w:tab w:val="clear" w:pos="708"/>
          <w:tab w:val="right" w:pos="4860" w:leader="none"/>
          <w:tab w:val="left" w:pos="522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left" w:pos="522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/>
        <w:t xml:space="preserve">Dárce daruje a podpisem této smlouvy již skutečně daroval majetek uvedený v příloze č. 1 citovaný v čl. I. této smlouvy Městu Rovensko pod Troskami, které tento majetek systému dešťové kanalizace přijímá a přejímá do svého výlučného vlastnictv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 xml:space="preserve">Účastníci této smlouvy se dohodli na fyzickém předání systému dešťové kanalizace do 10 dnů po podpisu této darovací smlouvy oběma strana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Dárce prohlašuje, že ke dni podpisu této smlouvy na převáděném majetku dle článku I. této smlouvy neváznou žádné dluhy, věcná břemena, zástavní práva a ani jiná práva omezující jeho vlastnictví a převod touto darovací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>Obdarovaný prohlašuje, že se seznámil se stavem převáděného majetku a že jej v uvedeném rozsahu podle odstavce I. a přílohy č. 1 této smlouvy bez výhrad přijímá do svého vlastnictví. Dále prohlašuje, že jako doklad k určení umístění převáděného majetku byl darovaným při podpisu této smlouvy předán zákres systému dešťové kanalizace v mapovém i schématickém podkladu a dále i v digitální podobě ve formátu DGN. Obě strany společně konstatují, že tato forma a množství předávaných dokladů o převáděném majetku je konečná a dostatečná pro uskutečnění převodu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both"/>
        <w:rPr/>
      </w:pPr>
      <w:r>
        <w:rPr/>
        <w:t>Sepsání této smlouvy bylo schváleno na jednání RS VHS Turnov dne 23. 6. 2016 pod číslem usnesení: RS č. 74/2016.</w:t>
      </w:r>
    </w:p>
    <w:p>
      <w:pPr>
        <w:pStyle w:val="Normal"/>
        <w:jc w:val="both"/>
        <w:rPr/>
      </w:pPr>
      <w:r>
        <w:rPr/>
        <w:t>Přijetí daru bylo schváleno na jednání ZM dne 26. 6. 2018 pod číslem usnesení 23.</w:t>
      </w:r>
    </w:p>
    <w:p>
      <w:pPr>
        <w:pStyle w:val="Normal"/>
        <w:jc w:val="both"/>
        <w:rPr/>
      </w:pPr>
      <w:r>
        <w:rPr/>
        <w:t>Tato smlouva je vyhotovena ve čtyřech vyhotoveních, z nichž po dvou vyhotoveních obdrží každý účastník této smlouvy.</w:t>
      </w:r>
    </w:p>
    <w:p>
      <w:pPr>
        <w:pStyle w:val="Normal"/>
        <w:jc w:val="both"/>
        <w:rPr/>
      </w:pPr>
      <w:r>
        <w:rPr/>
        <w:t>Účastníci této smlouvy prohlašují, že tato smlouva byla sepsána po vzájemné dohodě, na základě pravdivých údajů, vážně míněné, svobodné a pravé vůle jednajících stran, prosté všeho nátlaku a donucení, a že podmínky této smlouvy nejsou podmínkami, které by bylo možno charakterizovat jako nápadně nevýhodné pro některou ze stran a jako takovou ji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Turnově dne 29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……………………….       </w:t>
        <w:tab/>
        <w:t xml:space="preserve"> </w:t>
        <w:tab/>
        <w:t xml:space="preserve">   </w:t>
        <w:tab/>
        <w:t xml:space="preserve">          ……………………….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Jiřina Bláhová</w:t>
        <w:tab/>
        <w:tab/>
        <w:tab/>
        <w:tab/>
        <w:t xml:space="preserve">              Ing. Milan Hejduk</w:t>
        <w:tab/>
        <w:t xml:space="preserve">                      </w:t>
      </w:r>
    </w:p>
    <w:p>
      <w:pPr>
        <w:pStyle w:val="Normal"/>
        <w:rPr/>
      </w:pPr>
      <w:r>
        <w:rPr/>
        <w:t xml:space="preserve">       </w:t>
      </w:r>
      <w:r>
        <w:rPr/>
        <w:t>starostka města Rovenska pod Tr.</w:t>
        <w:tab/>
        <w:tab/>
        <w:t>předseda Rady sdružení VHS Turnov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3:00Z</dcterms:created>
  <dc:creator>Čejková Marcela</dc:creator>
  <dc:description/>
  <cp:keywords/>
  <dc:language>en-US</dc:language>
  <cp:lastModifiedBy>Michaela Malá</cp:lastModifiedBy>
  <cp:lastPrinted>2018-06-27T14:21:00Z</cp:lastPrinted>
  <dcterms:modified xsi:type="dcterms:W3CDTF">2018-07-04T05:52:00Z</dcterms:modified>
  <cp:revision>9</cp:revision>
  <dc:subject/>
  <dc:title>DAROVACÍ  SMLOUVA</dc:title>
</cp:coreProperties>
</file>