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40"/>
        <w:gridCol w:w="4298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Statutární město Karlovy Vary  </w:t>
            </w:r>
          </w:p>
        </w:tc>
        <w:tc>
          <w:tcPr>
            <w:tcW w:w="144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429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BSS Group s.r.o.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9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žská 121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9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7 56 Neveklov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9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25666762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zast.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IKON spol 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Bulharská 31A, Karlovy Vary, 36001</w:t>
            </w:r>
          </w:p>
        </w:tc>
        <w:tc>
          <w:tcPr>
            <w:tcW w:w="144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 6. 2018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 2018/5003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bjednáváme u Vás tyto dodávky:</w:t>
      </w:r>
    </w:p>
    <w:tbl>
      <w:tblPr>
        <w:tblW w:w="9644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1541"/>
        <w:gridCol w:w="868"/>
        <w:gridCol w:w="96"/>
        <w:gridCol w:w="507"/>
        <w:gridCol w:w="1814"/>
      </w:tblGrid>
      <w:tr>
        <w:trPr>
          <w:cantSplit w:val="true"/>
        </w:trPr>
        <w:tc>
          <w:tcPr>
            <w:tcW w:w="6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ávka a montáž kuchyňské linky vč. příslušenství, výměna podlahové krytiny v celém bytě (vč. koupelny, oprava omítek a malování zdiva– byt č. 49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5 619,00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>75 462,00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s DPH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verní 869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0 05 Karlovy Va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ú. Rybáře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jdéle 30. 06. 2018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vodem</w:t>
            </w:r>
          </w:p>
        </w:tc>
      </w:tr>
      <w:tr>
        <w:trPr>
          <w:cantSplit w:val="true"/>
        </w:trPr>
        <w:tc>
          <w:tcPr>
            <w:tcW w:w="9644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4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ntaktní osoba zakázky: Aleš Hrubý, IKON spol. s r. o. Tel.: 777 757 964,  e-mail: hruby@ikon.c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"/>
        <w:gridCol w:w="482"/>
        <w:gridCol w:w="964"/>
        <w:gridCol w:w="7709"/>
      </w:tblGrid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nesená daňová povinnost (§ 92e - DPH)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em objednávky jsou stavební a montážní práce dle klasifikace produkce CZ-CPA, kód 41 až 43,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teré nejsou určeny výlučně pro potřeby výkonu veřejné správy.</w:t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předmět objednávky fakturujte bez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7"/>
          <w:szCs w:val="17"/>
        </w:rPr>
        <w:t>……………………………………………………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né Weis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KON spol. s r. o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37:00Z</dcterms:created>
  <dc:creator>Administrator</dc:creator>
  <dc:description/>
  <dc:language>en-US</dc:language>
  <cp:lastModifiedBy/>
  <cp:lastPrinted>2018-05-16T15:33:00Z</cp:lastPrinted>
  <dcterms:modified xsi:type="dcterms:W3CDTF">2018-06-21T06:55:22Z</dcterms:modified>
  <cp:revision>25</cp:revision>
  <dc:subject/>
  <dc:title/>
</cp:coreProperties>
</file>