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91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6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/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/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– 28. 6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EDIA CLUB,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Na Žertvách 132/24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8 - Libeň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80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ysílání spotu „Cestovní pojištění“ na rádiích Impuls, Kiss a Signál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potu: 30 s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potů Impuls: 35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potů Kiss: 35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potů Signál: 35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ílání spotů od 22. do 28. 6. 2018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: 56.479,50,-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 21 %: 68.340,20,-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plném rozsahu akceptujeme výše uvedenou objednávku, která je nad 50 000 Kč a zavazujeme se plnění dle ní poskytnout.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                                   , dne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9:00Z</dcterms:created>
  <dc:creator>mozik</dc:creator>
  <dc:description/>
  <dc:language>en-US</dc:language>
  <cp:lastModifiedBy>Vávrová, Vlasta</cp:lastModifiedBy>
  <cp:lastPrinted>2018-07-03T07:49:00Z</cp:lastPrinted>
  <dcterms:modified xsi:type="dcterms:W3CDTF">2018-07-03T05:49:00Z</dcterms:modified>
  <cp:revision>2</cp:revision>
  <dc:subject/>
  <dc:title>objednávka č</dc:title>
</cp:coreProperties>
</file>