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ní škola a mateřská škola Brno, Kotlářská 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+420-541 121 099, ID DS: b54mbyk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 Brně dne 26. června 2018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Bedřich Doležel - DINA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etřvald 33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42 60 Petřvald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ěc: Objednávka – „Školní nábytek 2018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provedeného výběru dodavatele byla Vaše nabídka vyhodnocena jako vítězná. Ředitelství ZŠ a MŠ Brno, Kotlářská 4, příspěvková organizace, objednává u Vaší firmy dodávku školního nábytku (židle, lavice)., na základě Vámi předložené nabídky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Celková cena činí: </w:t>
      </w:r>
      <w:r>
        <w:rPr>
          <w:rFonts w:cs="Calibri" w:ascii="Calibri" w:hAnsi="Calibri"/>
          <w:b/>
          <w:sz w:val="24"/>
          <w:szCs w:val="24"/>
        </w:rPr>
        <w:t>47 032,20,- Kč bez DPH = 56 909,- Kč s DP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right" w:pos="9072" w:leader="none"/>
        </w:tabs>
        <w:ind w:firstLine="56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dka – výběrové řízení (Školní nábytek 2018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otvrzujeme přijetí objednávky na dodávku školního nábytku do třídy dle naší nabídky do výběrového řízení (viz příloha objednávky). </w:t>
      </w:r>
      <w:r>
        <w:rPr>
          <w:rFonts w:cs="Calibri" w:ascii="Calibri" w:hAnsi="Calibri"/>
          <w:b/>
          <w:sz w:val="24"/>
          <w:szCs w:val="24"/>
        </w:rPr>
        <w:t>Celková cena činí: 47 032,20,- Kč bez DPH = 56 909,- Kč s DPH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26. 6. 2018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g. Bedřich Doležel - DINA</w:t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třvald 335</w:t>
      </w:r>
    </w:p>
    <w:p>
      <w:pPr>
        <w:pStyle w:val="Normal"/>
        <w:tabs>
          <w:tab w:val="clear" w:pos="708"/>
          <w:tab w:val="left" w:pos="5954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742 60 Petřva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5:00Z</dcterms:created>
  <dc:creator>Libor Zřídkaveselý</dc:creator>
  <dc:description/>
  <dc:language>en-US</dc:language>
  <cp:lastModifiedBy>Marie Mácová</cp:lastModifiedBy>
  <cp:lastPrinted>2014-12-08T02:15:00Z</cp:lastPrinted>
  <dcterms:modified xsi:type="dcterms:W3CDTF">2018-07-03T12:49:00Z</dcterms:modified>
  <cp:revision>3</cp:revision>
  <dc:subject/>
  <dc:title>Základní škola a mateřská škola Brno, Kotlářská 4</dc:title>
</cp:coreProperties>
</file>