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se sídlem ve Sloupnici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olní Sloupnice 134, 565 53 Sloupnice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 31 024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3102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DrXXIV, vložka 1081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Jaroslav Vaňous, předseda představenstva, Ladislav Chleboun, místopředseda představenstva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3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č. 55 N 18/50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 věcí ve vlastnictví státu, s jejichž ideální 1/2 je příslušný hospodařit Státní pozemkový úřad, zapsaných u Katastrálního úřadu pro Pardubický kraj, Katastrálního pracoviště Ústí nad Orli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985"/>
        <w:gridCol w:w="1134"/>
        <w:gridCol w:w="1701"/>
        <w:gridCol w:w="1559"/>
        <w:gridCol w:w="2126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. č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up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Sloup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. ½ 384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up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Sloup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. ½ 387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up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Sloup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. ½ 3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up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Sloup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. ½ 3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up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Sloup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. ½ 3878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azuje za jejich užívání od 11. 10. 2003  do 12. 6. 2018 zaplatit Státnímu pozemkovému úřadu úhradu za užívání (dále jen „úhrad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í úhrada za užívání nemovitých věci specifikovaných v čl. I této dohody je stanovena dohodou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dobí od 11. 10. 2003 do 19. 3. 2014  činí 3 613 Kč (slovy: třitisícešestsettřináct korun českých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za období od 20. 3. 2014 do 12. 6. 2018 činí 7 949 Kč (slovy: sedmtisícdevětsetčtyřicetdevět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úhrada za užívání od  11. 10. 2003 do 12. června 2018 tedy činí </w:t>
      </w:r>
      <w:r>
        <w:rPr>
          <w:rFonts w:cs="Arial" w:ascii="Arial" w:hAnsi="Arial"/>
          <w:b/>
          <w:sz w:val="22"/>
          <w:szCs w:val="22"/>
        </w:rPr>
        <w:t xml:space="preserve">71 410 Kč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slovy: sedmdesátjednatisícčtyřistadeset korun českých). 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se zavazuje celkovou úhradu specifikovanou v čl. II této dohody, kterou tímto uznává co do důvodu a výše, zaplatit na účet Státního pozemkového úřadu vedený u České národní banky, číslo účtu 160012-3723001/0710, variabilní symbol 5511850 nejpozději do 31. srpna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užívací vztahy k nemovitým věcem specifikovaným v čl. I. této dohody budou řešeny v pachtovní smlouvě č. 55 N 18/50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Heading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a účinnosti dnem podpisu smluvními stranami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dohody v registru smluv zajistí propachtovatel.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3. června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               </w:t>
        <w:tab/>
        <w:t xml:space="preserve">      </w:t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Ing. Jaroslav Vaňous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  <w:t xml:space="preserve">     </w:t>
        <w:tab/>
        <w:tab/>
        <w:t xml:space="preserve"> 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ab/>
        <w:tab/>
        <w:t xml:space="preserve">  Ladislav Chleboun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4962" w:hanging="4962"/>
        <w:rPr/>
      </w:pPr>
      <w:r>
        <w:rPr>
          <w:rFonts w:cs="Arial" w:ascii="Arial" w:hAnsi="Arial"/>
          <w:sz w:val="22"/>
          <w:szCs w:val="22"/>
        </w:rPr>
        <w:t>pro Pardubický kraj</w:t>
        <w:tab/>
        <w:t xml:space="preserve"> </w:t>
        <w:tab/>
        <w:tab/>
        <w:tab/>
        <w:t xml:space="preserve">  místopředseda představenstva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  <w:tab/>
        <w:t xml:space="preserve">  Zemědělského družstva se sídlem ve Sloupnici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uživatel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2"/>
        <w:spacing w:before="12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>podpis</w:t>
      </w:r>
    </w:p>
    <w:p>
      <w:pPr>
        <w:pStyle w:val="BodyText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3:00Z</dcterms:created>
  <dc:creator>PFCR</dc:creator>
  <dc:description/>
  <cp:keywords/>
  <dc:language>en-US</dc:language>
  <cp:lastModifiedBy>Bergerová Eva</cp:lastModifiedBy>
  <cp:lastPrinted>2018-02-02T11:09:00Z</cp:lastPrinted>
  <dcterms:modified xsi:type="dcterms:W3CDTF">2018-06-19T08:03:00Z</dcterms:modified>
  <cp:revision>4</cp:revision>
  <dc:subject/>
  <dc:title>Úprava NS s ŘSD</dc:title>
</cp:coreProperties>
</file>