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3/2018</w:t>
        <w:br/>
        <w:t>ze dne:  3.7.201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Václav Hart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SV. Čecha 291/4</w:t>
            </w:r>
          </w:p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2 19 Rud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138301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22751339/0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Čištění koberců, lehátek -  112 ks, sedaček a křesílek, umytí oken včetně vnitřních a venkovních žaluzií, omytí radiátor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Červenec 2018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o 60 21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oučástí objednávky je příloha č.1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 4.7.2018                                                                      Datum: 4.7.2018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Bc. Aneta Drvotová, DiS.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6:00Z</dcterms:created>
  <dc:creator>nova</dc:creator>
  <dc:description/>
  <cp:keywords/>
  <dc:language>en-US</dc:language>
  <cp:lastModifiedBy>Uživatel systému Windows</cp:lastModifiedBy>
  <cp:lastPrinted>2018-07-03T13:31:00Z</cp:lastPrinted>
  <dcterms:modified xsi:type="dcterms:W3CDTF">2018-07-03T11:42:00Z</dcterms:modified>
  <cp:revision>3</cp:revision>
  <dc:subject/>
  <dc:title>Naše značka</dc:title>
</cp:coreProperties>
</file>