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76200</wp:posOffset>
                  </wp:positionV>
                  <wp:extent cx="2365375" cy="641985"/>
                  <wp:effectExtent l="0" t="0" r="0" b="0"/>
                  <wp:wrapTopAndBottom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říloha č. 1 k poptávce     na VZM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Vozidlo VW   ROCKTON“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ovární značka vozidla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 w:eastAsia="cs-CZ"/>
              </w:rPr>
              <w:t>Volkswage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odel vozidla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6 Rockton 2,0 TDI 4MOT KR EU6, SGB9F5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jem motor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968 cc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ýkon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10 kW/150 k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řevodovka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-stupňová převodovk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arva vozidla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Modrá Deep Ocea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arva potahů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itanově čern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l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pis požadované výbavy k základní výbavě, resp. upřesňující také základní výbav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Barva vozidla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/ obj. kód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Modrá Deep Ocean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0P0P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2 V elektrická zásuvka vpředu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EU1</w:t>
              <w:tab/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v otevřené odkládací přihrádce v přístrojové desce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 funkční klíče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8QJ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 míst (3+3+0+0)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ZM5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0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dvojsedadlo spolujezdce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v 1.řadě sedadel v prostoru pro cestující vlevo dvojsedadlo, vpravo jednosedadlo sklopné a výklopné, s funkcí Easy-Entry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ar-Net App Connect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9W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Indikátor stavu kapaliny v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8X4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 408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ostřikovačích: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vyhřívané trysky ostřikovačů čelního skl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Klimatizace "Climatic"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KH3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0 825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poloautomatická regulace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druhý výměník topení v prostoru pro cestující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druhý výparník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Lišty pro uchycení střešního nosiče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3S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Loketní opěrky pro sedadlo řidiče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4S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Offroad asistent pro sjezd z kopce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UG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Ovládání osvětlení palubních přístrojů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7V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aket " Protection" pro 4Motion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YEL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73 802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robustní aluminiová ochrana spodku vozidla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ochranné lišty bočních prahů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kryt motoru a převodovky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kryt diferenciálu zadní nápravy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kryt tlumiče výfuku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kryt palivové nádrže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pouze pro 4Motion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aket "Světla a výhled" Plus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P4B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2 984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automatický spínač světlometů s funkcí "Coming home/Leaving home"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vnitřní zpětné zrcátko s automatickou clonou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dešťový senzor pro stěrače předního skla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světlomety H7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 přední mlhové světlomety s funkcí přisvěcování při odbočování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alivová nádrž 80 l (diesel)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2G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tahy sedadel z umělé kůže  "Mesh"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$2Q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Rádio "Composition Media"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ZI6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9 700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6, 3" barevný dotykový displej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4 reproduktory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slot na SD kartu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Aux-in vstup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USB (kompatibilní iPod/iPhohe/iPad)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FM/AM příjem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CD přehrávač mp3/wm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ažné zařízení pro Rockton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YAK YAA 1D7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52 025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tažné zařízení pevné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certifikát TÜV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lefonní rozhraní Bluetooth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9ZX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mpomat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8T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ůz není určen k podstatné úpravě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$BP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0,--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 dle sdělení kupujícího není prodávaný vůz určen k další úpravě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yhřívané čelní sklo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4GR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0 923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 vrstvené sklo s vyhřívání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yhřívání sedadla pro řidiče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4A1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 707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nastavitelné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kově nastavitelné sedadlo řidiče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3L1 7P5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 339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- s bederní opěrkou manuálně nastavitelno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adní výklopné dveře prosklené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$H1 4E8 4H1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 188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vyhřívané sklo výklopných dveří -dětská pojistka zadních výklopných dveří a posuvných dveří v prostoru pro cestující -odjištění víka zadních výklopných dveří zvenku i zevnitř dálkovým ovládáním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vnitřní zpětné zrcátko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pětná kamera bez Parkpilotu: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7X9</w:t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 416,--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pouze s odpovídajícím rádiem nebo navigací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bez senzorů Parkpilot </w:t>
            </w:r>
          </w:p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- v kombinaci s prosklenými výklopnými dveřmi nutno objednat zadní stěrač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výšená kapacita baterie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/ NY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suvná mříž – zadní stěna za sedadly s okénke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Zesílené pérování – Z3Q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zduchový filtr 1L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Markýza s bočnicem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Univerzální pne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ruhá baterie s relé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řešní nosič s montážní lišto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íť do bočních dveřích proti hmyz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2 V elektrická zásuvka minimálně 2x – uprostřed (nákladový prostor /2. řada sedadel cestujících) a v zadní části v nákladovém prosto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8100"/>
                <w:tab w:val="clear" w:pos="8280"/>
                <w:tab w:val="left" w:pos="360" w:leader="none"/>
                <w:tab w:val="left" w:pos="1253" w:leader="none"/>
                <w:tab w:val="right" w:pos="93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Mechanická uzávěrka diferenciálu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MS Mincho;MS Gothic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ériová výbava vozu </w:t>
      </w:r>
      <w:r>
        <w:rPr>
          <w:rFonts w:cs="Times New Roman" w:ascii="Times New Roman" w:hAnsi="Times New Roman"/>
          <w:color w:val="000000"/>
          <w:sz w:val="22"/>
          <w:szCs w:val="22"/>
          <w:lang w:val="cs-CZ" w:eastAsia="cs-CZ"/>
        </w:rPr>
        <w:t xml:space="preserve">Volkswagen </w:t>
      </w:r>
      <w:r>
        <w:rPr>
          <w:rFonts w:cs="Times New Roman" w:ascii="Times New Roman" w:hAnsi="Times New Roman"/>
          <w:sz w:val="22"/>
          <w:szCs w:val="22"/>
          <w:lang w:val="cs-CZ"/>
        </w:rPr>
        <w:t>T6 Rockton 2,0 TDI 4MOT KR EU6:</w:t>
      </w:r>
    </w:p>
    <w:p>
      <w:pPr>
        <w:pStyle w:val="Normal"/>
        <w:rPr>
          <w:rFonts w:ascii="Times New Roman" w:hAnsi="Times New Roman" w:eastAsia="MS Mincho;MS Gothic" w:cs="Times New Roman"/>
          <w:bCs/>
          <w:sz w:val="22"/>
          <w:szCs w:val="22"/>
          <w:lang w:val="cs-CZ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funkční klíč + 1 pevný klíč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2 V zásuvka v kabině řid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nekuřácké provedení: bez zapalovače 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opelník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6" kola ocelová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zvýšená nosnost kol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6" podvoze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 brzdové světl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 míst (2+3+0+0)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jednosedadlo spolujezd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v 1. řadě sedadel v prostoru pr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cestující dvojsedadlo vlevo, vprav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jednosedadlo sklopné a překlopné s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funkcí Easy-Entr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irbag řidiče a spolujezdc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možnost deaktivace airbagu spolujezd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istent pro rozjezd do kop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istent rozpoznání únav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utomatický spínač denního svíce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z krytu zavazadlového prost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ody pro uchycení střešního nos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8 pro krátký rozvo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10 pro dlouhý rozvo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ková hmotnost vozidla 3200 kg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ntrální zamykání s dálkovým ovládáním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bez bezpečnostní pojistk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možnost uzavření zevnitř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1 funkční klíč a 1 pevný klíč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termální skla (zelená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ětská pojistka pro posuvné dveře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rostoru pro cestujíc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lektrika I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vnější zrcátka elektricky nastavitel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a vyhříva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elektrické stahování oken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lektronický imobilizé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misní norma EURO 6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(u TDI včetně filtru pevných částic DPF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SP včetně brzdového asistentu, asisten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ro rozjezd do kopce, ABS, EDS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ASR, MS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Gumová podlaha v kabině 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alogenové přední světlomety H4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SOFIX pro upevnění dětské sedačky v 1.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řadě sedadel za řidičem a spolujezdc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trola poklesu tlaku vzduchu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neumatikác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trola zapnutí bezpečnostního pás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toučové brzdy na všech kolec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yty vnějších zpětných zrcátek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madlo a kliky dveří čern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chanická uzávěrka diferenciál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řížka chlad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nelakova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jedna chromovaná lišt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ultifunkční ukazatel "Plus"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černobílý LCD displej s rozšířeným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funkcemi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ultikolizní brzd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razník vozu - šedý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řadí a nůžkový zvedá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řadí a zvedá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stupní schůdek v kabině a prostoru pr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cestující/nákladovém prost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ložení dveří plast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ložení střechy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v kabině řidiče komfortní oblože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střech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v prostoru pro cestující střech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obložena deskami z tvrdého vlákn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kládací přihrádka s krytem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- uzamykateln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ket "Kombi"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gumová podlaha v kabině řidiče 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 pro cestující/nákladové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topení v kabině řidiče a v prost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 cestující s mechanickou regulac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řihřívač motoru (pouze pro diesel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světlení nástupního schůdku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 pro cestujíc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livová nádrž 70 l (diesel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evné okno vpředu vlevo a bez bočníh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kna vzadu vlev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evné okno vpředu vpravo a bez bočníh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kna vzadu vprav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lnohodnotné rezervní kolo ocelov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neumatiky 205/65 R16 C 107/105 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 optimalizovaným valivým odpor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lovysoké obložení bočních stěn z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tvrdých dese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suvné dveře v nákladové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storu/prostoru pro cestující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prav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tahy sedadel z umělé kůže  "Mesh"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rachový a pylový filt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rodloužená záruka výrobce 2+2 /200 000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 + 2 roky / 200 000 k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latí co nastane dřív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áruka se vztahuje na vozidlo v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tavu, ve kterém opouští výrobní závod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evztahuje se na součásti vozu, kter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byly na vozidlo namontovány neb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umístěny dodatečně (úpravy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říslušenství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íprava pro rádio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nténa integrovaná ve vnějším zpětné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zrcátk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 reproduktory vpře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Upozornění: Příprava pro rádio ne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kompatibilní se žádným rádiem z nabídk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riginálního příslušenství Volkswagen©.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Kompatibilní pouze s navigací RMT400N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ístrojová kapl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rychlos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ujeté vzdálenos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táčkomě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paliv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čas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Řídicí kód - M1 max. 9místné vozidl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ervořízení s výškově a sklonově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nastavitelným tříramenným volant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art-Stop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lueMotion Technolog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rekuperací brzdného účink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ěrač s cyklovač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ředové kryty kol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ažné oko vpředu a vza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epelně izolující přední skl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opení s mechanickou regulací v kabině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ravel &amp; comfort system: Základní modul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 držáky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chycení na vzpěry hlavových opěrek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bj. číslo 000061122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Úchytná oka v podlaz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6 ok u krátkého rozv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8 ok u dlouhého rozv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ější zpětné zrcátko levé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sférick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ější zpětné zrcátko pravé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konvex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itřní ochrana nákladové hrany plastov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itřní stropní osvětle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itřní zpětné zrcátko, zacloniteln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yhřívané zadní okno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ýškově nastavitelné opěrky hlav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adní křídlové dveře prosklené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yhřívan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/>
      </w:pPr>
      <w:r>
        <w:rPr/>
        <w:t>Zadní světlomety standardní</w:t>
      </w:r>
    </w:p>
    <w:p>
      <w:pPr>
        <w:sectPr>
          <w:footerReference w:type="default" r:id="rId4"/>
          <w:type w:val="nextPage"/>
          <w:pgSz w:w="11906" w:h="16838"/>
          <w:pgMar w:left="1276" w:right="849" w:gutter="0" w:header="0" w:top="975" w:footer="708" w:bottom="1417"/>
          <w:pgNumType w:fmt="decimal"/>
          <w:cols w:num="2" w:equalWidth="false" w:sep="false">
            <w:col w:w="4253" w:space="56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849" w:gutter="0" w:header="0" w:top="975" w:footer="708" w:bottom="1417"/>
      <w:cols w:num="2" w:equalWidth="false" w:sep="false">
        <w:col w:w="4394" w:space="42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Příloha č. 1 k poptávce na VZMR „Vozidlo VW Rocton“                                                                                                                         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3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Příloha č. 1 k poptávce na VZMR „Vozidlo VW Rocton“                                                                                                                         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53" w:before="9" w:after="0"/>
      <w:ind w:left="360" w:right="348" w:hanging="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  <w:tab w:val="left" w:pos="6594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4"/>
      <w:szCs w:val="1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hlavChar">
    <w:name w:val="Záhlav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kladntextChar">
    <w:name w:val="Základní text Char"/>
    <w:qFormat/>
    <w:rPr>
      <w:rFonts w:ascii="Arial Narrow" w:hAnsi="Arial Narrow" w:cs="Arial Narrow"/>
      <w:sz w:val="16"/>
      <w:szCs w:val="24"/>
      <w:lang w:val="sk-SK" w:bidi="ar-SA"/>
    </w:rPr>
  </w:style>
  <w:style w:type="character" w:styleId="NzevChar">
    <w:name w:val="Název Char"/>
    <w:qFormat/>
    <w:rPr>
      <w:rFonts w:ascii="Arial Narrow" w:hAnsi="Arial Narrow" w:cs="Arial Narrow"/>
      <w:b/>
      <w:sz w:val="18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2Char">
    <w:name w:val="Nadpis 2 Char"/>
    <w:qFormat/>
    <w:rPr>
      <w:rFonts w:ascii="Arial" w:hAnsi="Arial" w:cs="Arial"/>
      <w:b/>
      <w:sz w:val="1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58" w:before="4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87"/>
      <w:ind w:right="34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lineRule="exact" w:line="153" w:before="14" w:after="0"/>
      <w:ind w:left="284" w:right="348" w:hanging="0"/>
      <w:jc w:val="both"/>
    </w:pPr>
    <w:rPr>
      <w:rFonts w:ascii="Arial Narrow" w:hAnsi="Arial Narrow" w:cs="Arial Narrow"/>
      <w:sz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80" w:leader="none"/>
      </w:tabs>
      <w:spacing w:lineRule="exact" w:line="163"/>
      <w:ind w:right="348" w:hanging="0"/>
      <w:jc w:val="both"/>
    </w:pPr>
    <w:rPr>
      <w:rFonts w:ascii="Arial Narrow" w:hAnsi="Arial Narrow" w:cs="Arial Narrow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  <w:tab w:val="left" w:pos="1253" w:leader="none"/>
        <w:tab w:val="right" w:pos="8100" w:leader="none"/>
        <w:tab w:val="left" w:pos="828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oglavlje">
    <w:name w:val="Poglavlje"/>
    <w:basedOn w:val="Bezmezer"/>
    <w:qFormat/>
    <w:pPr>
      <w:pBdr>
        <w:bottom w:val="single" w:sz="4" w:space="1" w:color="000000"/>
      </w:pBdr>
      <w:spacing w:before="0" w:after="40"/>
      <w:ind w:right="595" w:hanging="0"/>
    </w:pPr>
    <w:rPr>
      <w:rFonts w:ascii="Arial" w:hAnsi="Arial" w:eastAsia="MS Mincho;MS Gothic" w:cs="Arial"/>
      <w:b/>
      <w:bCs/>
      <w:i/>
      <w:smallCaps/>
      <w:sz w:val="20"/>
      <w:szCs w:val="20"/>
      <w:lang w:val="hr-HR"/>
    </w:rPr>
  </w:style>
  <w:style w:type="paragraph" w:styleId="Rm">
    <w:name w:val="Rá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KZ_Muster_OBZ_10.5.05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Vu2</dc:creator>
  <dc:description/>
  <cp:keywords/>
  <dc:language>en-US</dc:language>
  <cp:lastModifiedBy>Vohadlo Jiří</cp:lastModifiedBy>
  <cp:lastPrinted>2018-05-30T15:22:00Z</cp:lastPrinted>
  <dcterms:modified xsi:type="dcterms:W3CDTF">2018-05-30T13:22:00Z</dcterms:modified>
  <cp:revision>22</cp:revision>
  <dc:subject/>
  <dc:title>Cenová nabídka</dc:title>
</cp:coreProperties>
</file>