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/>
          <w:i w:val="false"/>
          <w:sz w:val="28"/>
          <w:szCs w:val="28"/>
          <w:u w:val="none"/>
        </w:rPr>
        <w:t xml:space="preserve">Smlouva o zřízení služebnosti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videnční číslo smlouvy u oprávněného 6060/15/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ve smyslu ust. § 1257 a násl. zák.                       č. 89/2012 Sb., občanský zákoník, 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a Podedvory s.r.o.</w:t>
      </w:r>
    </w:p>
    <w:p>
      <w:pPr>
        <w:pStyle w:val="Normal"/>
        <w:tabs>
          <w:tab w:val="clear" w:pos="708"/>
          <w:tab w:val="left" w:pos="19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vory č. 27, 383 01 Dvory</w:t>
      </w:r>
    </w:p>
    <w:p>
      <w:pPr>
        <w:pStyle w:val="Normal"/>
        <w:tabs>
          <w:tab w:val="clear" w:pos="708"/>
          <w:tab w:val="left" w:pos="20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xxx, jednatel</w:t>
      </w:r>
    </w:p>
    <w:p>
      <w:pPr>
        <w:pStyle w:val="Normal"/>
        <w:tabs>
          <w:tab w:val="clear" w:pos="708"/>
          <w:tab w:val="left" w:pos="2002" w:leader="none"/>
        </w:tabs>
        <w:rPr/>
      </w:pPr>
      <w:r>
        <w:rPr>
          <w:rFonts w:cs="Arial" w:ascii="Arial" w:hAnsi="Arial"/>
          <w:sz w:val="22"/>
          <w:szCs w:val="22"/>
        </w:rPr>
        <w:t>IČ:</w:t>
        <w:tab/>
        <w:t xml:space="preserve">40743209 </w:t>
      </w:r>
    </w:p>
    <w:p>
      <w:pPr>
        <w:pStyle w:val="Normal"/>
        <w:tabs>
          <w:tab w:val="clear" w:pos="708"/>
          <w:tab w:val="left" w:pos="19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jako povinný ze služebnosti</w:t>
        <w:tab/>
        <w:t xml:space="preserve">(dále jen „Povinný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Česká republika - Český hydrometeorologický ústav (ČHMÚ)</w:t>
      </w:r>
    </w:p>
    <w:p>
      <w:pPr>
        <w:pStyle w:val="Normal"/>
        <w:tabs>
          <w:tab w:val="clear" w:pos="708"/>
          <w:tab w:val="left" w:pos="19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Na Šabatce 2050/17, 143 06 Praha 4 - Komořany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>xxxx, ředitel ČHMÚ</w:t>
      </w:r>
    </w:p>
    <w:p>
      <w:pPr>
        <w:pStyle w:val="Normal"/>
        <w:tabs>
          <w:tab w:val="clear" w:pos="708"/>
          <w:tab w:val="left" w:pos="19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>00020699</w:t>
        <w:tab/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</w:t>
        <w:tab/>
        <w:t>CZ00020699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xxxx – ředitel pobočky ČHMÚ České Budějovic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, zřízená na základě Rozhodnutí k  Opatření č.17/17 Ministerstva životního prostředí ČR o vydání úplného znění zřizovací listiny státní příspěvkové organizace Český hydrometeorologický ústav  č.j. MZP/2017/110/396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jako oprávněný ze služebnosti</w:t>
        <w:tab/>
        <w:t>(dále jen „Oprávněný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též jako smluvní stra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e dni uzavření této smlouvy je „Povinný“ vlastníkem pozemku č. parc. </w:t>
      </w:r>
      <w:r>
        <w:rPr>
          <w:rFonts w:cs="Arial" w:ascii="Arial" w:hAnsi="Arial"/>
          <w:b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</w:rPr>
        <w:t>vedeného u Katastrálního úřadu pro xxxkatastrální pracoviště xxxx na listu vlastnictví číslo xxxxpro k.ú.</w:t>
      </w:r>
      <w:r>
        <w:rPr>
          <w:rFonts w:cs="Arial" w:ascii="Arial" w:hAnsi="Arial"/>
          <w:b/>
          <w:sz w:val="22"/>
          <w:szCs w:val="22"/>
        </w:rPr>
        <w:t xml:space="preserve"> xxx</w:t>
      </w:r>
      <w:r>
        <w:rPr>
          <w:rFonts w:cs="Arial" w:ascii="Arial" w:hAnsi="Arial"/>
          <w:sz w:val="22"/>
          <w:szCs w:val="22"/>
        </w:rPr>
        <w:t xml:space="preserve">(dále v textu jen Pozemek)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rávněný“ ze smlouvy o zřízení služebnosti je příslušný hospodařit s limnigrafickou stanicí Podedvorský Mlýn v k.ú. Oseky v linii dané geometrickým plánem pro vyznačení věcného břemene zhotoveného firmou Geotera s.r.o., č. GP xxx-xxx/2018, ověřeného oprávněným zeměměřickým inženýrem Ing. Ing. Pavlem Koclířem dne xx.1.2018 pod číslem xx/2018 a potvrzeného  Katastrálním  úřadem pro Jihočeský kraj, katastrální pracoviště Prachatice dne xx.2018 pod číslem xx/2018, který je nedílnou součástí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vinný“ zřizuje touto smlouvou „Oprávněnému“ ze smlouvy o zřízení služebnosti </w:t>
      </w:r>
      <w:r>
        <w:rPr>
          <w:rStyle w:val="StrongEmphasis"/>
          <w:rFonts w:cs="Arial" w:ascii="Arial" w:hAnsi="Arial"/>
          <w:sz w:val="22"/>
          <w:szCs w:val="22"/>
        </w:rPr>
        <w:t xml:space="preserve">služebnost užívání části pozemku </w:t>
      </w:r>
      <w:r>
        <w:rPr>
          <w:rFonts w:cs="Arial" w:ascii="Arial" w:hAnsi="Arial"/>
          <w:sz w:val="22"/>
          <w:szCs w:val="22"/>
        </w:rPr>
        <w:t>na dobu trvání limnigrafické stanice Podedvorský Mlýn na Pozemku uvedeném v článku l. této smlouvy tak, jak je vymezeno v geometrickém plánu uvedeném v čl. I. této smlouvy a to v tomto rozsah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vinný“ je povinen strpět stav, který existuje, spočívající v umístění a provozu limnigrafické stanice Podedvorský Mlýn a dále vstup za účelem zajištění provozování, kontroly, údržby, úprav a oprav. „Povinný“ je povinen zdržet se takové činnosti, která by výkon těchto oprávnění znemožňovala. Oprávněni ke vstupu na Pozemek a k přístupu k limnigrafické stanici Podedvorský Mlýn jsou zaměstnanci „Oprávněného“ ze smlouvy a v případě, že provozováním limnigrafické stanice Podedvorský Mlýn bude pověřen jiný provozovatel, i zaměstnanci tohoto provozovatele nebo „Oprávněným“ ze smlouvy pověřené třetí osob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běžným udržováním Pozem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e „Povinný“. „Povinný“ má právo na náhradu škody, která by vznikla při naplňování oprávnění z této smlouvy o zřízení služebnosti. Případná škoda bude hrazena podle předpisů platných v době jejího vzni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tom, že služebnost se dle této smlouvy zřizuje úplatně, a to vyplacením jednorázové částky, jejíž výše je stanovena dohodou obou smluvních stran ve výši 5.000,- Kč. (slov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ě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íc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rázová částka bude vyplacena „Povinnému“ bezhotovostním převodem do jednoho měsíce od oznámení o provedení vkladu smlouvy o zřízení služebnosti do katastru nemovit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sjednává na dobu trvání limnigrafické stanice Podedvorský Mlýn na Pozemku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služebnosti nabude oprávněný vkladem práva služebnosti s právními účinky ke dni podání návrhu na vklad do katastru nemovitostí u Katastrálního úřadu pro Jihočeský kraj,   katastrální pracoviště Prachatice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vinný“ zmocňuje „Oprávněného“ podat návrh na vklad jménem obou smluvních stran bezodkladně po oboustranném podpisu smlouvy. Správní poplatek za vklad do katastru nemovitostí, jakož i další náklady s tímto aktem spojené uhradí „Oprávněný“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jsou povinny poskytnout si navzájem veškerou možnou součinnost nutnou k podání návrhu na vklad práva odpovídajícího služebnosti podle této smlouvy a k provedení tohoto vkladu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y ke vkladu práva služebnosti do katastru nemovitostí dle této smlouvy nedošlo, zavazují se smluvní strany, že bez zbytečného odkladu, nejdéle však do 10 dnů, uzavřou novou smlouvu o zřízení služebnosti stejného obsahu nebo dodatek stejného obsahu, který splní zákonné podmínky pro provedení vkladu, případně bez zbytečného odkladu na výzvu katastrálního úřadu tuto smlouvu o zřízení služebnosti či návrh na vklad náležitě doplní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rávněný“ právo odpovídající služebnosti určené podle této smlouvy přijímá a „Povinný“ je povinen je strpě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ležitosti smluvního vztahu ve smlouvě výslovně neupravené se řídí příslušnými ustanoveními zákona č. 89/2012 Sb., občanský zákoník, v platném zně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éto smlouvy jsou obě smluvní strany vázány a nemohou od ní jednostranně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e zněním souhlasí bez výhrad a prohlašují, že smlouva byla sepsána podle jejich svobodné vůle, nebyla sepsána v tísni ani za nápadně nevýhodných podmínek a se smlouvou souhlasí s tím, že smlouva byla uzavř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vyhotoveních, z nichž 1 vyhotovení obdrží „Povinný“, 1 vyhotovení „Oprávněný“ a 1vyhotovení obdrží Katastrální úř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</w:t>
      </w:r>
      <w:r>
        <w:rPr>
          <w:rFonts w:cs="Arial" w:ascii="Arial" w:hAnsi="Arial"/>
          <w:sz w:val="22"/>
          <w:szCs w:val="22"/>
        </w:rPr>
        <w:t>Geometrický plán č. GP xxxxx/20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…………….., dne:</w:t>
        <w:tab/>
        <w:tab/>
        <w:tab/>
        <w:tab/>
        <w:tab/>
        <w:t xml:space="preserve">V Č. Budějovicích, dn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 povinného:</w:t>
        <w:tab/>
        <w:tab/>
        <w:tab/>
        <w:tab/>
        <w:tab/>
        <w:tab/>
        <w:t>za oprávněné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                               ……………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 Podedvory s.r.o.</w:t>
        <w:tab/>
        <w:tab/>
        <w:tab/>
        <w:tab/>
        <w:tab/>
        <w:t>Český hydrometeorologický ústav</w:t>
        <w:tab/>
        <w:t xml:space="preserve">                                 x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>ředitel pobočky ČHMÚ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90" w:hanging="39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1:00Z</dcterms:created>
  <dc:creator>Povodí Vltavy</dc:creator>
  <dc:description/>
  <dc:language>en-US</dc:language>
  <cp:lastModifiedBy>Tibitanzlova</cp:lastModifiedBy>
  <cp:lastPrinted>2018-07-03T12:18:00Z</cp:lastPrinted>
  <dcterms:modified xsi:type="dcterms:W3CDTF">2018-07-03T10:21:00Z</dcterms:modified>
  <cp:revision>4</cp:revision>
  <dc:subject/>
  <dc:title>strana první400606</dc:title>
</cp:coreProperties>
</file>