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mlouva o zajištění reklamy</w:t>
      </w:r>
    </w:p>
    <w:p>
      <w:pPr>
        <w:pStyle w:val="Normal"/>
        <w:jc w:val="both"/>
        <w:rPr/>
      </w:pPr>
      <w:r>
        <w:rPr/>
        <w:t>uzavřená dle ust. § 1746 odst. 2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Cs w:val="24"/>
        </w:rPr>
        <w:t xml:space="preserve">1) Služby Boskovice, s.r.o.  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U Lázní 2063/3, 680 01 Boskovice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IČ:    </w:t>
      </w:r>
      <w:r>
        <w:rPr>
          <w:bCs/>
        </w:rPr>
        <w:t>2694485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DIČ: CZ 26944855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stoupené jednatelem Mgr.Milanem Stryo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psaná v Obchodním rejstříku KS v Brně, oddíl C, vložka 47100</w:t>
      </w:r>
    </w:p>
    <w:p>
      <w:pPr>
        <w:pStyle w:val="Normal"/>
        <w:autoSpaceDE w:val="false"/>
        <w:rPr>
          <w:b/>
          <w:b/>
        </w:rPr>
      </w:pPr>
      <w:r>
        <w:rPr/>
        <w:t xml:space="preserve">    </w:t>
      </w:r>
      <w:r>
        <w:rPr/>
        <w:t>(dále jen „ poskytovatel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) Veronika Novotná</w:t>
      </w:r>
    </w:p>
    <w:p>
      <w:pPr>
        <w:pStyle w:val="Normal"/>
        <w:rPr/>
      </w:pPr>
      <w:r>
        <w:rPr/>
        <w:t>Chlum 38</w:t>
      </w:r>
    </w:p>
    <w:p>
      <w:pPr>
        <w:pStyle w:val="Normal"/>
        <w:rPr/>
      </w:pPr>
      <w:r>
        <w:rPr/>
        <w:t>679 61 Letovice</w:t>
      </w:r>
    </w:p>
    <w:p>
      <w:pPr>
        <w:pStyle w:val="Normal"/>
        <w:rPr/>
      </w:pPr>
      <w:r>
        <w:rPr/>
        <w:t>IČ: 04864221</w:t>
      </w:r>
    </w:p>
    <w:p>
      <w:pPr>
        <w:pStyle w:val="Normal"/>
        <w:autoSpaceDE w:val="false"/>
        <w:rPr/>
      </w:pP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ní níže uvedeného dne, měsíce a roku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umístění reklam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Poskytovatel je na podkladě nájemní smlouvy uzavřené s Městem Boskovice uživatelem objektu Městských lázní v Boskovicí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Na podkladě této smlouvy se smluvní strany dohodly, že za účelem reklamy objednatele poskytovatel pro objednatele umístí v objektu Městských lázní reklamu na služby objednatele, dodanou objednatelem a to ode dne 1. 11. 2016 do dne ukončení platnosti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Smluvní strany se dohodly, že za činnost specifikovanou v čl. II. této smlouvy uhradí objednatel poskytovateli částku 10 000,-Kč/rok + DPH za rok počínaje rokem 2017. Za část roku 2016 bude částka činit 1667,-Kč + DPH. Jednotlivé platby jsou splatné na základě faktury vystavené poskytovatelem. Faktura za období do 31.12.2017 je vystavena při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Tato smlouva je uzavřena na dobu neurčitou s výpovědní lhůtou  2 měsíce, která počíná běžet od prvého dne měsíce následujícího po měsíci, ve kterém byla výpověď doručena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Pro vztahy mezi smluvními stranami vzniklé z této smlouvy platí, pokud v této smlouvě není uvedeno jinak, obecně závazné platné právní předpisy, zejména občanský zákon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eškeré změny nebo dodatky budou činěny ve formě písemných dodatků podepsaných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ato smlouva je vyhotovena ve dvou stejnopisech, z nichž každá ze smluvních stran obdrží jedno vyhotov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Tato smlouva nabývá platnosti a účinnost dnem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  <w:t>5. Smluvní strany prohlašují, že se seznámily s obsahem této smlouvy, tato je projevem jejich pravé a svobodné vůle, nebyla sepsána v tísni za jinak nápadně nevýhodných podmínek na důkaz její platnosti k ní připojují svoje vlastnoruční podpisy.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  <w:t>V Boskovicích dne 31.10.2016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  <w:t>________________________________</w:t>
        <w:tab/>
        <w:tab/>
        <w:t xml:space="preserve">______________________________ </w:t>
      </w:r>
    </w:p>
    <w:p>
      <w:pPr>
        <w:pStyle w:val="Normal"/>
        <w:rPr/>
      </w:pPr>
      <w:r>
        <w:rPr/>
        <w:t xml:space="preserve">                 </w:t>
      </w:r>
      <w:r>
        <w:rPr/>
        <w:t>poskytovatel</w:t>
        <w:tab/>
        <w:tab/>
        <w:tab/>
        <w:tab/>
        <w:tab/>
        <w:t xml:space="preserve">        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oomable1">
    <w:name w:val="zoomabl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88" w:before="0" w:after="115"/>
      <w:ind w:firstLine="48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45:00Z</dcterms:created>
  <dc:creator>rozkosna</dc:creator>
  <dc:description/>
  <dc:language>en-US</dc:language>
  <cp:lastModifiedBy>strya</cp:lastModifiedBy>
  <cp:lastPrinted>2016-09-21T09:25:00Z</cp:lastPrinted>
  <dcterms:modified xsi:type="dcterms:W3CDTF">2016-10-31T09:45:00Z</dcterms:modified>
  <cp:revision>2</cp:revision>
  <dc:subject/>
  <dc:title>Nájemní smlouva</dc:title>
</cp:coreProperties>
</file>