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DATEK č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e Smlouvě č. 1/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zi Městskou knihovnou Český Těšín a Střední školou  hotelovou a obchodně podnikatelskou Český Těší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s datem 21. 5. 2010)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i provozování Multifunkční budovy na ul. Hlavní v Českém Těšíně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ozovatel a pronajímatel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ěstská knihovna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oupena ředitelkou Janou Galášov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Ostravská 1326/67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64628795, DIČ: CZ64628795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  xxxxxxxxx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MěK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0000"/>
        </w:rPr>
        <w:t>Partner a nájemce: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rechtova střední škola, příspěvková organizace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>zastoupena ředitelkou Ing. Vandou Palowskou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 Frýdecká 32, 737 01 Český Těší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: 0057723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: xxx xxx xxx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ále jen škola)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atkem se upravuje: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Doba určitá v čl. VIII. odst. 17 se prodlužuje o jeden rok, tj. od 01. 09. 2018 – 31. 08. 2019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šechna ostatní ujednání se nem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ana Galášová, ředitelka,                                                    Ing. Vanda Palowská, ředitel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 knihovna Český Těšín                                     Albrechtova střední škola Český Těší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 Českém Těšíně dne 28. 6. 201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1:00Z</dcterms:created>
  <dc:creator>knihovna</dc:creator>
  <dc:description/>
  <dc:language>en-US</dc:language>
  <cp:lastModifiedBy>vlastnik</cp:lastModifiedBy>
  <cp:lastPrinted>2016-12-20T14:16:00Z</cp:lastPrinted>
  <dcterms:modified xsi:type="dcterms:W3CDTF">2018-07-03T05:34:00Z</dcterms:modified>
  <cp:revision>3</cp:revision>
  <dc:subject/>
  <dc:title/>
</cp:coreProperties>
</file>