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Příloha č. 16 Smlouvy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Sazebník smluvních sankcí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za porušení Technických a provozních standardů ODIS (TPS ODIS)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vybavení zastávek a označníků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rávce označníku - za každý chybějící označník zastávky odpovídající TPS ODIS,označník/den, nevztahuje se na škody způsobené vandalism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rávce označníku – za nesplnění standardu vzhledu, vybavení, údržby zastávek a označníků zastávekTPS ODIS, nevztahuje se na škody způsobené vandalismem (označník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. část 3., 4.,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rávce označníku – za nedodržení termínů pro nápravu závad ve vybavení a označení zastávek stanoveného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. část 6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76" w:before="0" w:after="120"/>
              <w:rPr/>
            </w:pPr>
            <w:r>
              <w:rPr>
                <w:sz w:val="18"/>
                <w:szCs w:val="18"/>
                <w:lang w:val="cs-CZ"/>
              </w:rPr>
              <w:t>Dopravce není odpovědný za nedostatky dle bodu 1.1, 1.2 a 1.3 (za nesplnění těchto smluvních povinností) z důvodu prokazatelného neposkytnutí přiměřené součinnosti a/nebo souhlasu ze strany vlastníka nástupního ostrůvku, komunikace či pozemku, na němž je označník umístěn, pokud je poskytnutí přiměřené součinnosti a/nebo souhlasu vlastníka nástupního ostrůvku, komunikace či pozemku, na němž je označník umístěn, ke splnění takové smluvní povinnosti nezbytné. Nárok na uhrazení smluvní pokuty dle bodu 1.1, 1.2 a 1.3 „</w:t>
            </w:r>
            <w:r>
              <w:rPr>
                <w:i/>
                <w:sz w:val="18"/>
                <w:szCs w:val="18"/>
                <w:lang w:val="cs-CZ"/>
              </w:rPr>
              <w:t>Sazebníku smluvních sankcí</w:t>
            </w:r>
            <w:r>
              <w:rPr>
                <w:sz w:val="18"/>
                <w:szCs w:val="18"/>
                <w:lang w:val="cs-CZ"/>
              </w:rPr>
              <w:t>“ v takovém případě nevznikne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lang w:val="cs-CZ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vozidel ODIS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Dopravce provozuje vozidlo, které nesplňuje standard vozidel ODIS stanovený v TPS ODIS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 2.,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provozuje vozidlo bez platného prohlášení o shodě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.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Evidence vozidel v ODIS – dopravce neinformuje KODIS o změnách vozidel (zařazení/vyřazení do/z provoz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 5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provozní zálohy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byl schopen vypravit záložní vozidlo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I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udržuje provozní zálohu dle standardu (vozidlo/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I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Standard garance návazností, čekacích dob a dispečerského řízen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Mimořádnosti v dopravě – dopravce nevede průkazné záznamy o mimořádnostech v dopravě a jejich řešení, a měsíčně jej nezasílá KOD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V. část 1 a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Garance návazností – nedodržení stanovených pravidel dle pomůcky „Garance návazností ODIS“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V. část 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ízení provozu – nefunkční nebo špatné nastaveníkompatibilníhozařízení ke sledování polohy vozidla v reálném č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dodržení pravidel dispečerského řízení nebo řízení provozu 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V. část 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výluk, objížděk a omezení doprav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respektuje výlukový pokyn K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jízdních doklad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uvedení všech povinných údajů na jízdní doklad dle standardu (za každý případ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. část 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Použití jiného druhu papíru do elektronických odbavovacích zařízení než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. část 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odbavení cestujících, prodeje jízdních dokladů a informačních center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Vydání nesprávné jízdenky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vydání jízdenky (s výjimkou jízdy na dlouhodobou časovou jízdenku)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, nebo odbavovací zařízení, nekontroluje platnost jízdních dokladů nastupujících cestujících,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VII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zajistil prodej jízdenek po internetu prostřednictvím e-shopu – mimo plánované odstávky systému (za každý d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. část 7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zajistil nahrání jízdenek a elektronických peněženek zakoupených prostřednictvím e-shopu na ODISk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7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zaslal veškerá data z odbavovacích a prodejních zařízení do centrální správy karetního systému Moravskoslezského kraje za daný kalendářní měsíc dle podmínek definovaných v příloze Datová věta pro MSK (za každé odbavovací či prodejní zařízení doprav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II. část 2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ahoma;Tahoma" w:hAnsi="Tahoma;Tahoma" w:cs="Tahoma;Tahoma"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.000 Kč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Standard dopravních výkonů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edosta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Člán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tandard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Výš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ank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vypravení vozidla na spoj/linku, zpoždění vozidla z viny dopravce větší než 30 minut, vynechání části spoje – sazba za km neuskutečněné přepravy. V případě prvních a posledních spojů bude sazba zvýšena o 100%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.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00 Kč/km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 xml:space="preserve">minimálně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poždění vozidla z viny dopravce při odjezdu z výchozí zastávky nebo při dojezdu do cílové zastávky do 30 minut (za každý případ), přičemž za zpoždění vozidla pro účely této sankce nebude považován odjezd vozidla z výchozí zastávky do 2 minut včetně od času odjezdu vozidla uvedeného v platném zastávkovém jízdním řádu pro příslušný spoj, jakož i dojezd vozidla do cílové zastávky příslušného spoje do 5 minut včetně po čase dojezdu vozidla uvedeném v platném zastávkovém jízdním řádu pro příslušný spo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ředčasný odjezd ze zastávky od 61 s do 120 s dříve než dle jízdního řá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2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ředčasný odjezd ze zastávky nad 121 s dříve než dle jízdního řádu (za každý případ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 xml:space="preserve">Zruše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 neinformoval při mimořádné události cestující o situaci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 nezastavil na zastávce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poskytl KODIS záznamy o provozu vozidla dle standardu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Dopravce nezajistil školení zaměstnanců o ODIS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Nedodržení informačních povinností dopravců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Řidič vozidla není vybaven služebním jízdním řádem platným pro daný spoj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8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áznam o provozu vozidla-formulář nesplňuje standard, záznam je řidičem vyplněn nedostatečně, vozidlo záznamem není vybaveno (za každý příp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;Tahoma" w:hAnsi="Tahoma;Tahoma" w:cs="Tahoma;Tahoma"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Cs/>
                <w:sz w:val="18"/>
                <w:szCs w:val="18"/>
              </w:rPr>
              <w:t>VIII. část 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.000 Kč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mluvní sankce za porušení Technických a provozních standardů ODIS (TPS ODIS) 8.3 a 8.4 se udělí pouze v  definovaných referenčních bodech. Referenční bod je zastávka definovaná objednatelem po ověření správnosti přenosu signálu mezi vozidlem a softwarem monitorování provozu vozidel provozovaným Centrálním dispečinkem ODIS. Smluvní sankce za porušení Technických a provozních standardů ODIS (TPS ODIS) 8.3 a 8.4 budou uplatňovány nejdříve 11. den po zahájení poskytování služby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;Tahoma" w:hAnsi="Tahoma;Tahoma" w:eastAsia="Times New Roman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1:00Z</dcterms:created>
  <dc:creator>Pišteková Jarmila</dc:creator>
  <dc:description/>
  <cp:keywords/>
  <dc:language>en-US</dc:language>
  <cp:lastModifiedBy>David Dvořák</cp:lastModifiedBy>
  <cp:lastPrinted>2014-08-28T08:45:00Z</cp:lastPrinted>
  <dcterms:modified xsi:type="dcterms:W3CDTF">2018-06-07T18:28:00Z</dcterms:modified>
  <cp:revision>7</cp:revision>
  <dc:subject/>
  <dc:title/>
</cp:coreProperties>
</file>