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zajištění reklamy</w:t>
      </w:r>
    </w:p>
    <w:p>
      <w:pPr>
        <w:pStyle w:val="Normal"/>
        <w:jc w:val="both"/>
        <w:rPr/>
      </w:pPr>
      <w:r>
        <w:rPr/>
        <w:t>uzavřená dle ust. § 1746 odst. 2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1) 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IČ: CZ 26944855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toupené jednatelem Mgr.Milanem Stry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psaná v Obchodním rejstříku KS v Brně, oddíl C, vložka 47100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(dále jen „ poskyto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) Magistr TOM s.r.o.</w:t>
        <w:br/>
        <w:t xml:space="preserve">Fryčajova 77/18, 614 00 Brno </w:t>
      </w:r>
    </w:p>
    <w:p>
      <w:pPr>
        <w:pStyle w:val="Normal"/>
        <w:autoSpaceDE w:val="false"/>
        <w:rPr/>
      </w:pPr>
      <w:r>
        <w:rPr/>
        <w:t>IČ: 01522248</w:t>
      </w:r>
    </w:p>
    <w:p>
      <w:pPr>
        <w:pStyle w:val="Normal"/>
        <w:autoSpaceDE w:val="false"/>
        <w:rPr/>
      </w:pPr>
      <w:r>
        <w:rPr/>
        <w:t>DIČ:CZ01522248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 Tomášem Dvořákem, jednatelem </w:t>
        <w:br/>
        <w:t>zapsaná v Obchodním rejstříku u KS v Brně,oddíl C,vložka 78359</w:t>
        <w:br/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n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skytovatel je na podkladě nájemní smlouvy uzavřené s Městem Boskovice uživatelem objektu Městských lázní v Boskov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a podkladě této smlouvy se smluvní strany dohodly, že za účelem reklamy objednatele poskytovatel pro objednatele umístí v objektu Městských lázní reklamu na služby objednatele, dodanou objednatelem a to ode dne 10. 11. 2016 do dne ukončení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se dohodly, že za činnost specifikovanou v čl. II. této smlouvy uhradí objednatel poskytovateli částku 10 000,-Kč/rok + DPH za rok počínaje rokem 2017 a za část roku 2016 částku ve výši 1370,-Kč + DPH .  Jednotlivé platby jsou splatné na základě faktury vystavené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Tato smlouva je uzavřena na dobu neurčitou s výpovědní lhůtou  2 měsíce, která počíná běžet od prvého dne měsíce následujícího po měsíci, ve kterém byla výpověď doručen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o vztahy mezi smluvními stranami vzniklé z této smlouvy platí, pokud v této smlouvě není uvedeno jinak, obecně závazné platné právní předpisy, zejména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škeré změny nebo dodatky budou činěny ve formě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dvou stejnopisech, z nichž každá ze smluvních stran obdrží jedno vyhotov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Tato smlouva nabývá platnosti a účin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5. Smluvní strany prohlašují, že se seznámily s obsahem této smlouvy, tato je projevem jejich pravé a svobodné vůle, nebyla sepsána v tísni za jinak nápadně nevýhodných podmínek na důkaz její platnosti k ní připojují svoje vlastnoruční podpisy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V Boskovicích dne 8. 11. 2016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_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poskytovatel</w:t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oomable1">
    <w:name w:val="zoomab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6:00Z</dcterms:created>
  <dc:creator>rozkosna</dc:creator>
  <dc:description/>
  <dc:language>en-US</dc:language>
  <cp:lastModifiedBy>strya</cp:lastModifiedBy>
  <cp:lastPrinted>2013-12-10T16:48:00Z</cp:lastPrinted>
  <dcterms:modified xsi:type="dcterms:W3CDTF">2016-11-08T15:06:00Z</dcterms:modified>
  <cp:revision>2</cp:revision>
  <dc:subject/>
  <dc:title>Nájemní smlouva</dc:title>
</cp:coreProperties>
</file>