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/>
      </w:pPr>
      <w:r>
        <w:rPr>
          <w:sz w:val="24"/>
          <w:szCs w:val="24"/>
        </w:rPr>
        <w:t>O POSKYTNUTÍ DOTACE Z ROZPOČT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BankAccoun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BankAccount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rozpočt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Úhrada nákladů spojených s festivalem studentské tvořivosti Náchodská prima sezóna 2018: výdaje vynaložené na umělecké a kulturní vystoupení, pronájem nemovitostí a kulturních prostor, cestovní výdaje a ubytování účastníků projektu, materiál a vybavení související s kulturním projektem nebo činností, poplatky za autorská práva, propagaci a výdaje, které vzniknou v souvislosti s realizací projektu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oskytovatel prohlašuje</w:t>
      </w:r>
      <w:r>
        <w:rPr>
          <w:sz w:val="24"/>
          <w:szCs w:val="24"/>
        </w:rPr>
        <w:t>, že poskytnutí dotace podle této smlouvy je poskytnutím podpory de minimis ve smyslu nařízení Komise (ES) č. 1407/2013 ze dne 18. prosince 2013, o použití článků 107 a 108 Smlouvy o fungování Evropské unie na podporu de minimis (publikováno v Úředním věstníku EU, dne 24.12.2013, v částce L 352), dále jen „nařízení Komise“. Za den poskytnutí podpory de minimis podle této smlouvy se považuje den, kdy tato smlouvy nabude účin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prohlašuje</w:t>
      </w:r>
      <w:r>
        <w:rPr>
          <w:sz w:val="24"/>
          <w:szCs w:val="24"/>
        </w:rPr>
        <w:t>, že nenastaly okolnosti, které by vylučovaly aplikaci pravidla de minimis, především, že poskytnutí této dotace nedojde k takové kumulaci s jinou veřejnou podporou ohledně týchž výdajů, která by způsobila překročení povolené míry veřejné podpory, a že v posledních třech letech mu nebyla poskytnuta podpora de minimis, která by v součtu s podporou de minimis poskytovanou na základě této smlouvy překročila maximální částku povolenou právními předpisy ES upravujícími oblast veřejné podpory (zejména nařízením Komise)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 ledna 2018 do 31. prosince 20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8. 1. 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2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rámci realizace účelu dotace se příjemce zavazuje poskytnout poskytovateli bezplatně minimálně 2 ks vstupenek na projekt uvedený v čl. I. odst. 1 této smlouvy, a to nejméně 14 dnů před jeho zahájením. Vstupenky se příjemce zavazuje doručit prokazatelným způsoben na adresu poskytovatele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3 a 16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7, 10, 11, 12, 14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konaném dne 23. dubna 2018 </w:t>
      </w:r>
      <w:r>
        <w:rPr>
          <w:sz w:val="24"/>
          <w:szCs w:val="24"/>
        </w:rPr>
        <w:t xml:space="preserve">usnesením č. </w:t>
      </w:r>
      <w:r>
        <w:rPr>
          <w:bCs/>
          <w:color w:val="2F3529"/>
          <w:sz w:val="24"/>
          <w:szCs w:val="24"/>
        </w:rPr>
        <w:t>ZK/12/903/2018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 Náchodě dne 5. 6. 2018                                              V Hradci Králové dne 29. 6. 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C:/Users/636/AppData/Local/Temp/Profis/636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3:00Z</dcterms:created>
  <dc:creator>holcova.veronika</dc:creator>
  <dc:description/>
  <cp:keywords/>
  <dc:language>en-US</dc:language>
  <cp:lastModifiedBy>Šimek Antonín Bc. DiS.</cp:lastModifiedBy>
  <cp:lastPrinted>2018-03-28T14:03:00Z</cp:lastPrinted>
  <dcterms:modified xsi:type="dcterms:W3CDTF">2018-07-02T10:57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