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ab/>
        <w:tab/>
        <w:t xml:space="preserve">        </w:t>
        <w:tab/>
        <w:t xml:space="preserve">          / VAK/2018</w:t>
        <w:tab/>
        <w:t xml:space="preserve">       xxxxxxxx / 465424678</w:t>
        <w:tab/>
        <w:tab/>
        <w:t>19. 06. 2018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Věc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EDNÁVKA č.48/2018</w:t>
      </w:r>
      <w:r>
        <w:rPr/>
        <w:b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</w:t>
      </w:r>
      <w:r>
        <w:rPr/>
        <w:tab/>
        <w:br/>
        <w:t>páska výstražná červenobílá</w:t>
        <w:tab/>
        <w:tab/>
        <w:t>300 m</w:t>
        <w:br/>
        <w:t>plátno voskové – IZOPLAST 10m</w:t>
        <w:tab/>
        <w:tab/>
        <w:t>5 ks</w:t>
        <w:br/>
        <w:t>jištění proti posuvu 1254 90</w:t>
        <w:tab/>
        <w:tab/>
        <w:t>3 ks</w:t>
        <w:br/>
        <w:t>tvarovka tlak. PVC ENPL 90</w:t>
        <w:tab/>
        <w:tab/>
        <w:t>4 ks</w:t>
        <w:br/>
        <w:t>tvarovka tlak. PVC ENPL 100</w:t>
        <w:tab/>
        <w:tab/>
        <w:t>1 ks</w:t>
        <w:br/>
        <w:t>KGB koleno PVC 125/15</w:t>
        <w:tab/>
        <w:tab/>
        <w:t>5 ks</w:t>
        <w:br/>
        <w:t>KGB koleno PVC 125/30</w:t>
        <w:tab/>
        <w:tab/>
        <w:t>10 ks</w:t>
        <w:br/>
        <w:t>KGUS přechod KAM/PVC 150</w:t>
        <w:tab/>
        <w:tab/>
        <w:t>3 ks</w:t>
        <w:br/>
        <w:t>KGEM roura PVC SN4  110x500</w:t>
        <w:tab/>
        <w:tab/>
        <w:t>10 ks</w:t>
        <w:br/>
        <w:t>KGEM roura PVC SN4  110x1000</w:t>
        <w:tab/>
        <w:tab/>
        <w:t>5 ks</w:t>
        <w:br/>
        <w:t>KGEM roura PVC SN4  125x500</w:t>
        <w:tab/>
        <w:tab/>
        <w:t>5 ks</w:t>
        <w:br/>
        <w:t>KGEM roura PVC SN4  160x500</w:t>
        <w:tab/>
        <w:tab/>
        <w:t>5 ks</w:t>
        <w:br/>
        <w:t>KGEM roura PVC SN4  160x1000</w:t>
        <w:tab/>
        <w:tab/>
        <w:t>5 ks</w:t>
        <w:br/>
        <w:t>KGEM roura PVC SN4  200x500</w:t>
        <w:tab/>
        <w:tab/>
        <w:t>5 ks</w:t>
        <w:br/>
        <w:t>KGEA odbočka PVC 125/125-45</w:t>
        <w:tab/>
        <w:tab/>
        <w:t>4 ks</w:t>
        <w:br/>
        <w:br/>
        <w:t>roura RC1 PE 100 RC SDR 11 25x3,0x 100m</w:t>
        <w:tab/>
        <w:t>100 m</w:t>
        <w:br/>
        <w:t>roura RC1 PE 100 RC SDR 11 32x3,0x 100m</w:t>
        <w:tab/>
        <w:t>200 m</w:t>
        <w:br/>
        <w:t>roura RC1 PE 100 RC SDR 11 50x6,0x 50m</w:t>
        <w:tab/>
        <w:t>100 m</w:t>
        <w:br/>
        <w:t>(roury, které jsme brali posledně)</w:t>
        <w:br/>
        <w:br/>
        <w:t>nákružek lem. PE 100 SDR 11 d1110</w:t>
        <w:tab/>
        <w:tab/>
        <w:t>3 ks</w:t>
        <w:br/>
        <w:t>příruba převl. PP-ocel d 110/100</w:t>
        <w:tab/>
        <w:tab/>
        <w:t>3 ks</w:t>
        <w:br/>
        <w:t>šrouby 16x60 ZN</w:t>
        <w:tab/>
        <w:tab/>
        <w:t>100 ks</w:t>
        <w:br/>
        <w:t>šrouby 16x65 ZN</w:t>
        <w:tab/>
        <w:tab/>
        <w:t>100 ks</w:t>
        <w:br/>
        <w:t>šoupě přír. EKO-Plus F4 typ 001 DN 80</w:t>
        <w:tab/>
        <w:t>2 ks</w:t>
        <w:br/>
        <w:t>šoupě přír. EKO-Plus F4 typ 001 DN 100</w:t>
        <w:tab/>
        <w:t>2 ks</w:t>
        <w:br/>
        <w:t>šoupě přír. EKO-Plus F4 typ 001 DN 150(staveb d.28 cm)</w:t>
        <w:tab/>
        <w:t>1 ks</w:t>
        <w:br/>
        <w:t>souprava zemní tel. DN 65-80 1,3-1,8m JMA</w:t>
        <w:tab/>
        <w:t>2 ks</w:t>
        <w:br/>
        <w:t>souprava zemní tel. DN 100-150 1,3-1,8m JMA</w:t>
        <w:tab/>
        <w:t>3 ks</w:t>
        <w:br/>
        <w:t>pas navrt. DN 80-500/1“ s kul. koh.</w:t>
        <w:tab/>
        <w:tab/>
        <w:t>10 ks</w:t>
        <w:br/>
        <w:t>třmen DN 80   k navrt. pasu HOD 709 88-100</w:t>
        <w:tab/>
        <w:t>3 ks</w:t>
        <w:br/>
        <w:t>třmen DN 100 k navrt. pasu HOD 709 113-123</w:t>
        <w:tab/>
        <w:t>3 ks</w:t>
        <w:br/>
        <w:t>třmen DN 125 k navrt. pasu HOD 709 137-150</w:t>
        <w:tab/>
        <w:t>2 ks</w:t>
        <w:br/>
        <w:t>třmen DN 150 k navrt. pasu HOD 709 166-178</w:t>
        <w:tab/>
        <w:t>2 ks</w:t>
        <w:br/>
        <w:t>pas navrt. s kul. koh. DN  80/1“ PVC HOD typ 506</w:t>
        <w:tab/>
        <w:t>4 ks</w:t>
        <w:br/>
        <w:t>pas navrt. s kul. koh. DN  80/2“ PVC HOD typ 506</w:t>
        <w:tab/>
        <w:t>2 ks</w:t>
        <w:br/>
        <w:t>pas navrt. s kul. koh. DN 100/1“ PVC HOD typ 506</w:t>
        <w:tab/>
        <w:t>4 ks</w:t>
        <w:br/>
        <w:t>pas navrt. s kul. koh. DN 100/2“ PVC HOD typ 506</w:t>
        <w:tab/>
        <w:t>2 ks</w:t>
        <w:br/>
        <w:t>pas navrt. s kul. koh. DN 160/1“ PVC HOD typ 506</w:t>
        <w:tab/>
        <w:t>4 ks</w:t>
        <w:br/>
        <w:t>pas navrt. s kul. koh. DN 160/2“ PVC HOD typ 506</w:t>
        <w:tab/>
        <w:t>4 ks</w:t>
        <w:br/>
        <w:t>poklop šoupatový</w:t>
        <w:tab/>
        <w:tab/>
        <w:t>5 ks</w:t>
        <w:br/>
        <w:t xml:space="preserve">WAGA 3057 DN 80 přír. 84-105 </w:t>
        <w:tab/>
        <w:tab/>
        <w:t>1 ks</w:t>
        <w:br/>
        <w:t>WAGA 3057 DN 100 příruba</w:t>
        <w:tab/>
        <w:tab/>
        <w:t>2 ks</w:t>
        <w:br/>
        <w:t xml:space="preserve">WAGA 3057 DN 150 přír. 154-192 </w:t>
        <w:tab/>
        <w:tab/>
        <w:t>2 ks</w:t>
        <w:br/>
        <w:t xml:space="preserve">WAGA spojka 7973 DN 80 </w:t>
        <w:tab/>
        <w:tab/>
        <w:t>1 ks</w:t>
        <w:br/>
        <w:t>FF 80/200 tvárná litina</w:t>
        <w:tab/>
        <w:tab/>
        <w:t>2 ks</w:t>
        <w:br/>
        <w:t>FF 80/500 tvárná litina</w:t>
        <w:tab/>
        <w:tab/>
        <w:t>2 ks</w:t>
        <w:br/>
        <w:t>FF 100/300  tvárná litina</w:t>
        <w:tab/>
        <w:tab/>
        <w:t>1 ks</w:t>
        <w:br/>
        <w:t>FF 150/300  tvárná litina</w:t>
        <w:tab/>
        <w:tab/>
        <w:t>2 ks</w:t>
        <w:br/>
        <w:t>T 100/100 tvárná litina</w:t>
        <w:tab/>
        <w:tab/>
        <w:t>2 ks</w:t>
        <w:br/>
        <w:t>FFR 100/80 tvárná litina</w:t>
        <w:tab/>
        <w:tab/>
        <w:t>2 ks</w:t>
        <w:br/>
        <w:t>N 80 tvárná litina 8 děr</w:t>
        <w:tab/>
        <w:tab/>
        <w:t>3 ks</w:t>
        <w:br/>
        <w:t>N 100 tvárná litina</w:t>
        <w:tab/>
        <w:tab/>
        <w:t>1 ks</w:t>
        <w:br/>
        <w:t>XI 80x1“ šedá litina</w:t>
        <w:tab/>
        <w:tab/>
        <w:t xml:space="preserve">2 ks </w:t>
        <w:br/>
        <w:t>XI  100x2“ šedá litina</w:t>
        <w:tab/>
        <w:tab/>
        <w:t xml:space="preserve">3 ks </w:t>
        <w:b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</w:rPr>
      </w:pPr>
      <w:r>
        <w:rPr>
          <w:i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enka Nováková </w:t>
        <w:br/>
      </w:r>
      <w:r>
        <w:rPr>
          <w:b/>
          <w:bCs/>
        </w:rPr>
        <w:t>Sent:</w:t>
      </w:r>
      <w:r>
        <w:rPr/>
        <w:t xml:space="preserve"> Friday, June 29, 2018 12:30 PM</w:t>
        <w:br/>
      </w:r>
      <w:r>
        <w:rPr>
          <w:b/>
          <w:bCs/>
        </w:rPr>
        <w:t>To:</w:t>
      </w:r>
      <w:r>
        <w:rPr/>
        <w:t xml:space="preserve"> </w:t>
      </w:r>
      <w:hyperlink r:id="rId2">
        <w:r>
          <w:rPr>
            <w:rStyle w:val="InternetLink"/>
          </w:rPr>
          <w:t>xxxxxxx@vak.vmnet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port: Nabídka Teca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   </w:t>
      </w:r>
      <w:r>
        <w:rPr/>
        <w:t>V příloze Vám zasílám nabídku a potvrzuji přijetí objednávky č. 48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 xml:space="preserve">Přeji hezký víke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4">
        <w:r>
          <w:rPr>
            <w:rStyle w:val="InternetLink"/>
          </w:rPr>
          <w:t>xxxxxxxxx@tecam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593077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1947874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9072" w:leader="none"/>
        <w:tab w:val="right" w:pos="9512" w:leader="none"/>
      </w:tabs>
      <w:rPr/>
    </w:pPr>
    <w:r>
      <w:rPr/>
      <w:tab/>
      <w:tab/>
    </w:r>
    <w:r>
      <w:rPr/>
      <w:tab/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vak.vmnet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xxxxxxxxx@tec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7:00Z</dcterms:created>
  <dc:creator>Your User Name</dc:creator>
  <dc:description/>
  <cp:keywords/>
  <dc:language>en-US</dc:language>
  <cp:lastModifiedBy>Jetmarova</cp:lastModifiedBy>
  <cp:lastPrinted>2007-03-13T09:36:00Z</cp:lastPrinted>
  <dcterms:modified xsi:type="dcterms:W3CDTF">2018-07-02T10:30:00Z</dcterms:modified>
  <cp:revision>7</cp:revision>
  <dc:subject/>
  <dc:title>               </dc:title>
</cp:coreProperties>
</file>