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oz 1824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ní škola, Základní škola a Mateřská škola Rakovník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7019727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47019727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rantiška Diepolta 1576, 269 01, Rakovník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Střední škola, Základní škola a Mateřská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Škola Rakovník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Františka Diepolta 1576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269 01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Rakovní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>ozdravný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22.10.2018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26.10.2018 v Hejnicích, Jizerská 190, 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45, z toho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I. A II.stupeň.): počet </w:t>
      </w:r>
      <w:r>
        <w:rPr>
          <w:rFonts w:cs="Arial" w:ascii="Verdana" w:hAnsi="Verdana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očet 12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22.10.2018 v 11:00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26.10.2018 v 13:00 hod.  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 ekocentra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začne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končí: 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 a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3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ozdravného pobytu celkovou částku: </w:t>
      </w:r>
      <w:r>
        <w:rPr>
          <w:rFonts w:cs="Arial" w:ascii="Verdana" w:hAnsi="Verdana"/>
          <w:sz w:val="20"/>
          <w:szCs w:val="20"/>
        </w:rPr>
        <w:t>91.519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sz w:val="20"/>
          <w:szCs w:val="20"/>
        </w:rPr>
        <w:t>Devadesátjednatisícpětsetdevatenác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, ve které zohlední případné změny (např. změny v počtu účastníků apod.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ozdravného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V Hejnicích dne 21.6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V Hejnicích dne 21.6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lucie.hubscherova</cp:lastModifiedBy>
  <cp:lastPrinted>2018-06-20T14:56:00Z</cp:lastPrinted>
  <dcterms:modified xsi:type="dcterms:W3CDTF">2018-07-02T10:27:00Z</dcterms:modified>
  <cp:revision>43</cp:revision>
  <dc:subject/>
  <dc:title>SMLOUVA č</dc:title>
</cp:coreProperties>
</file>