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Kupní smlouva o prodeji zboží 51120062018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br/>
      </w:r>
      <w:r>
        <w:rPr>
          <w:b/>
          <w:bCs/>
          <w:sz w:val="23"/>
          <w:szCs w:val="23"/>
        </w:rPr>
        <w:t xml:space="preserve">Smluvní strany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Masarykova veřejná knihovna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stoupená PhDr. Helenou Gajduškovou, ředitelko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lní náměstí 135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5 01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Č: 0085181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ále jen kupující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LPT System, s.r.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stoupen Ing. Petrem Živockým, jednatele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senická 173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5 01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: 2584542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dále jen prodávající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zavírají níže uvedeného dne, měsíce a roku v souladu s § 2079 a násl., zákona č. 89/2012 Sb., Občanského zákoníku tuto kupní smlouv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ředmět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odávající touto smlouvou, za podmínek v ní dohodnutých, prodává následující zboží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montovaný počítač, v konfiguraci dle přílohy </w:t>
        <w:tab/>
        <w:t xml:space="preserve">- </w:t>
        <w:tab/>
        <w:tab/>
        <w:tab/>
        <w:t>3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na: Kč 14.124,00 bez DPH / 17 090,00,00 s DPH /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2. monitor 24" LED AOC M2470SWDA2 - FHD, MVA, DVI,rep - </w:t>
        <w:tab/>
        <w:t>3 ks</w:t>
      </w:r>
    </w:p>
    <w:p>
      <w:pPr>
        <w:pStyle w:val="Default"/>
        <w:jc w:val="both"/>
        <w:rPr/>
      </w:pPr>
      <w:r>
        <w:rPr>
          <w:sz w:val="23"/>
          <w:szCs w:val="23"/>
        </w:rPr>
        <w:t>Cena: Kč 2.431,00 bez DPH / 2 942,00 s DPH /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 kupující jej za dohodnutou kupní cenu kupuj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upní cen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hodnutá celková kupní cena činí: </w:t>
      </w:r>
      <w:r>
        <w:rPr>
          <w:b/>
          <w:bCs/>
          <w:sz w:val="23"/>
          <w:szCs w:val="23"/>
        </w:rPr>
        <w:t>Kč 49 666,00 bez DPH, Kč 60 096,00 vč. DPH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lovy šedesát tisíc devadesát šest korun včetně DPH. Kupní cena bude uhrazena na základě faktury vystavené prodávajícím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působ převzetí zbož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předává zboží kupujícímu a ten převzetí potvrdí svým podpisem na průvodním dokladu 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statní ujedná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ebezpečí škody na věci přechází na kupujícího převzetím zboží specifikovaného v čl. III. této smlouv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Teprve zaplacením kupní ceny uvedené v čl. II. přechází na kupujícího vlastnické právo </w:t>
        <w:br/>
        <w:t xml:space="preserve">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ávěrečná ustanove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mluvní strany prohlašují, že jsou plně svéprávné k právnímu jednání, že si smlouvu před jejím podpisem řádně přečetly a na důkaz toho připojují své vlastnoruční podpis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Smluvní strany berou na vědomí, že při realizaci předmětu této smlouvy budou pracovat s osobními údaji uživatelů a zaměstnanců smluvních stran (dále jen subjekty údajů), které požívají právní ochrany dle nařízení Evropského parlamentu a Rady (EU) č. 2016/679 o ochraně fyzických osob v souvislosti se zpracováním osobních údajů a o volném pohybu těchto údajů (dále jen GDPR)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Smluvní strany se zavazují, že nezpřístupní ani nepoužijí žádné informace, tj. zejména osobní údaje, ale také další informace, např. informace obchodní povahy, se kterými se seznámí v souvislosti s realizací předmětu této smlouvy. 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rFonts w:eastAsia="SimSun;宋体"/>
          <w:color w:val="000000"/>
          <w:sz w:val="23"/>
          <w:szCs w:val="23"/>
        </w:rPr>
        <w:t>4. Smluvní stany svými podpisy na této smlouvě stvrzují, že tato byla podepsána dle jejich svobodné a vážné vůle, prosté omylu, nikoli v tísni a za nápadně nevýhodných podmínek.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rFonts w:eastAsia="SimSun;宋体"/>
        </w:rPr>
        <w:t>5. Na základě vzájemné dohody smluvních stran zveřejní smlouvu v Registru smluv Masarykova veřejná knihovna Vsetín.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6. </w:t>
      </w:r>
      <w:r>
        <w:rPr>
          <w:rFonts w:eastAsia="SimSun;宋体"/>
          <w:color w:val="000000"/>
          <w:sz w:val="23"/>
          <w:szCs w:val="23"/>
        </w:rPr>
        <w:t>Tato smlouva nabývá platnosti dnem jejího podpisu oprávněnými zástupci obou smluvních stran a účinnosti dnem zveřejnění v Registru smluv, případně dnem podpisu smluvních dat podle data, které nastane později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Práva a povinnosti zde v této smlouvě výslovně neuvedené se řídí příslušnými ustanoveními zákona č. 89/2012 Sb. (občanský zákon) v platném zně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e Vsetíně, dne 20.06.2018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</w:t>
        <w:tab/>
        <w:tab/>
        <w:tab/>
        <w:tab/>
        <w:t>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</w:t>
        <w:tab/>
        <w:tab/>
        <w:tab/>
        <w:tab/>
        <w:tab/>
        <w:tab/>
        <w:tab/>
        <w:t xml:space="preserve">kupující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7:00Z</dcterms:created>
  <dc:creator>Petr ZIVOCKY</dc:creator>
  <dc:description/>
  <cp:keywords/>
  <dc:language>en-US</dc:language>
  <cp:lastModifiedBy>Daniela</cp:lastModifiedBy>
  <cp:lastPrinted>2018-06-22T08:43:00Z</cp:lastPrinted>
  <dcterms:modified xsi:type="dcterms:W3CDTF">2018-07-02T10:06:00Z</dcterms:modified>
  <cp:revision>3</cp:revision>
  <dc:subject/>
  <dc:title>Kupní smlouva o prodeji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