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 a  o  d í l o     8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luvní stran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i/>
        </w:rPr>
        <w:t>Objednatel</w:t>
      </w:r>
      <w:r>
        <w:rPr/>
        <w:t>:                                  Mateřská škola Máj Nový Jičín, K. Čapka 6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>Příspěvková organizac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>K. Čapka 372/6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>741 01 Nový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ankovní spojení:                        Česká spořitelna 177257136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ČO:                                             75003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 xml:space="preserve">Zhotovitel:  </w:t>
      </w:r>
      <w:r>
        <w:rPr/>
        <w:t xml:space="preserve">                                UPIN Dušan Urba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ísařská 68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741 01 Nový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nkovní spojení:                       Komerční banka 86-624092021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ČO:                                           10616152</w:t>
      </w:r>
    </w:p>
    <w:p>
      <w:pPr>
        <w:pStyle w:val="Normal"/>
        <w:rPr/>
      </w:pPr>
      <w:r>
        <w:rPr/>
        <w:t xml:space="preserve">            </w:t>
      </w:r>
      <w:r>
        <w:rPr/>
        <w:t>DIČ:</w:t>
        <w:tab/>
        <w:tab/>
        <w:tab/>
        <w:t xml:space="preserve">                CZ59012814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mět smlouvy o dílo j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alířské a natěračské práce v subjektu MŠ Máj Nový Jičín – K. Čapka 6, Jubilejní 1,</w:t>
      </w:r>
    </w:p>
    <w:p>
      <w:pPr>
        <w:pStyle w:val="Normal"/>
        <w:ind w:left="720" w:hanging="0"/>
        <w:rPr/>
      </w:pPr>
      <w:r>
        <w:rPr/>
        <w:t>Vančurova 36, Císařská 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ba provedení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ílo specifikováno v čl. 2 bude provedeno v termínu:</w:t>
      </w:r>
    </w:p>
    <w:p>
      <w:pPr>
        <w:pStyle w:val="Normal"/>
        <w:ind w:left="720" w:hanging="0"/>
        <w:rPr/>
      </w:pPr>
      <w:r>
        <w:rPr/>
        <w:t>Zahájení:         2.7.2018</w:t>
      </w:r>
    </w:p>
    <w:p>
      <w:pPr>
        <w:pStyle w:val="Normal"/>
        <w:ind w:left="720" w:hanging="0"/>
        <w:rPr/>
      </w:pPr>
      <w:r>
        <w:rPr/>
        <w:t>Ukončení:      20.8.20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</w:t>
      </w:r>
      <w:r>
        <w:rPr/>
        <w:t>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měna za díl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za dílo je stanovená dohodou smluvních stran a činí 158 026,- Kč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Cena je konečná a zahrnuje všechny náklady potřebné k realizaci specifikovaného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díla. Faktura ve výši 158 026,-  Kč bude vystavena po předání a převzetí díla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se splatností 15 dnů ode dne obdržení faktury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2.   Za nedodržení termínu 20.8.2017 zaplatí zhotovitel pokutu 5.000,- Kč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 neproplacení faktury v daném termínu se objednavatel zavazuje k proplacení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okuty ve výši 0,05% z celkové částky za každý kalendářní den prodlení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</w:t>
      </w:r>
      <w:r>
        <w:rPr/>
        <w:t>3.  Objednavatel potvrzuje solventnost do výše smluvní cen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ání díl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o ukončení díla vyzve zhotovitel objednavatele k převzetí dí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ruk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Zhotovitel poskytuje za dílo v rozsahu čl. 2 této smlouvy záruku 24 měsíců,</w:t>
      </w:r>
    </w:p>
    <w:p>
      <w:pPr>
        <w:pStyle w:val="Normal"/>
        <w:rPr/>
      </w:pPr>
      <w:r>
        <w:rPr/>
        <w:t xml:space="preserve">            </w:t>
      </w:r>
      <w:r>
        <w:rPr/>
        <w:t>počínaje od data předání dí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povědnost za ško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Zhotovitel a objednavatel nesou odpovědnost za škody, které vzniknou</w:t>
      </w:r>
    </w:p>
    <w:p>
      <w:pPr>
        <w:pStyle w:val="Normal"/>
        <w:ind w:left="720" w:hanging="0"/>
        <w:rPr/>
      </w:pPr>
      <w:r>
        <w:rPr/>
        <w:t>v průběhu realizace díla dle míry zavi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ečné ustanove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ato smlouva je vyhotovena ve dvou vyhotoveních z nichž jednu obdrží</w:t>
      </w:r>
    </w:p>
    <w:p>
      <w:pPr>
        <w:pStyle w:val="Normal"/>
        <w:ind w:left="720" w:hanging="0"/>
        <w:rPr/>
      </w:pPr>
      <w:r>
        <w:rPr/>
        <w:t>Objednavatel a jednu zhotovi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Za objednatele:                                                Za zhotovitele:</w:t>
      </w:r>
    </w:p>
    <w:p>
      <w:pPr>
        <w:pStyle w:val="Normal"/>
        <w:ind w:left="720" w:hanging="0"/>
        <w:rPr/>
      </w:pPr>
      <w:r>
        <w:rPr/>
        <w:t xml:space="preserve">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                    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ředitelka p.o.                                                       jednatel</w: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</w:p>
    <w:p>
      <w:pPr>
        <w:pStyle w:val="Normal"/>
        <w:ind w:left="720" w:hanging="0"/>
        <w:rPr/>
      </w:pPr>
      <w:r>
        <w:rPr/>
        <w:t>V    Novém Jičíně dne  29.6.20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>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43:00Z</dcterms:created>
  <dc:creator>Ucetni</dc:creator>
  <dc:description/>
  <cp:keywords/>
  <dc:language>en-US</dc:language>
  <cp:lastModifiedBy>Ucetni</cp:lastModifiedBy>
  <cp:lastPrinted>2018-06-28T09:14:00Z</cp:lastPrinted>
  <dcterms:modified xsi:type="dcterms:W3CDTF">2018-06-28T07:16:00Z</dcterms:modified>
  <cp:revision>7</cp:revision>
  <dc:subject/>
  <dc:title>S m l o u v a  o  d í l o     1 / 17</dc:title>
</cp:coreProperties>
</file>