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  <w:t>Zemský hřebčinec Tlumačov s.p.o.</w:t>
      </w:r>
    </w:p>
    <w:p>
      <w:pPr>
        <w:pStyle w:val="Normal"/>
        <w:ind w:right="454" w:hanging="0"/>
        <w:rPr>
          <w:lang w:eastAsia="cs-CZ"/>
        </w:rPr>
      </w:pPr>
      <w:r>
        <w:rPr>
          <w:lang w:eastAsia="cs-CZ"/>
        </w:rPr>
        <w:t>se sídlem Dolní 115, 763 62 Tlumačov,</w:t>
      </w:r>
    </w:p>
    <w:p>
      <w:pPr>
        <w:pStyle w:val="Normal"/>
        <w:ind w:right="454" w:hanging="0"/>
        <w:rPr>
          <w:lang w:eastAsia="cs-CZ"/>
        </w:rPr>
      </w:pPr>
      <w:r>
        <w:rPr>
          <w:lang w:eastAsia="cs-CZ"/>
        </w:rPr>
        <w:t>IČ: 71294571, DIČ: CZxxxx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zastoupený ředitelem Ing. Davidem Olejníčkem</w:t>
      </w:r>
    </w:p>
    <w:p>
      <w:pPr>
        <w:pStyle w:val="Normal"/>
        <w:suppressAutoHyphens w:val="false"/>
        <w:rPr/>
      </w:pPr>
      <w:hyperlink r:id="rId2">
        <w:r>
          <w:rPr>
            <w:b/>
            <w:bCs/>
            <w:color w:val="0070C0"/>
            <w:lang w:eastAsia="cs-CZ"/>
          </w:rPr>
        </w:r>
      </w:hyperlink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ále jako poskytovatel služb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  <w:t>HOKR Stavby, s.r.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bCs/>
          <w:lang w:eastAsia="cs-CZ"/>
        </w:rPr>
        <w:t>Babí Louka 250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lang w:eastAsia="cs-CZ"/>
        </w:rPr>
      </w:pPr>
      <w:r>
        <w:rPr>
          <w:bCs/>
          <w:lang w:eastAsia="cs-CZ"/>
        </w:rPr>
        <w:t>688 01 Uherský Brod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lang w:eastAsia="cs-CZ"/>
        </w:rPr>
      </w:pPr>
      <w:r>
        <w:rPr>
          <w:bCs/>
          <w:lang w:eastAsia="cs-CZ"/>
        </w:rPr>
        <w:t>Tel.: xxxxxxxxx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lang w:eastAsia="cs-CZ"/>
        </w:rPr>
      </w:pPr>
      <w:r>
        <w:rPr>
          <w:bCs/>
          <w:lang w:eastAsia="cs-CZ"/>
        </w:rPr>
        <w:t>E-mail: xxxxxxxx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lang w:eastAsia="cs-CZ"/>
        </w:rPr>
      </w:pPr>
      <w:r>
        <w:rPr>
          <w:bCs/>
          <w:lang w:eastAsia="cs-CZ"/>
        </w:rPr>
        <w:t>IČ: 2559305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lang w:eastAsia="cs-CZ"/>
        </w:rPr>
      </w:pPr>
      <w:r>
        <w:rPr>
          <w:bCs/>
          <w:lang w:eastAsia="cs-CZ"/>
        </w:rPr>
        <w:t>DIČ: xxxxxxxx</w:t>
      </w:r>
    </w:p>
    <w:p>
      <w:pPr>
        <w:pStyle w:val="Normal"/>
        <w:ind w:right="454" w:hanging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ále jako objednatel služby</w:t>
      </w:r>
    </w:p>
    <w:p>
      <w:pPr>
        <w:pStyle w:val="Normal"/>
        <w:suppressAutoHyphens w:val="false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uppressAutoHyphens w:val="false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uzavřeli</w:t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cs-CZ"/>
        </w:rPr>
        <w:t>tuto Smlouvu o ustájení a výcviku koně (dále jen „Smlouva“):</w:t>
      </w:r>
    </w:p>
    <w:p>
      <w:pPr>
        <w:pStyle w:val="Normal"/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Předmět smlouvy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bCs/>
          <w:lang w:eastAsia="cs-CZ"/>
        </w:rPr>
        <w:t>Kůň: VANILLA</w:t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Datum narození: 11.02.2007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Barva: Hnědý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Identifikační číslo: DE 431311310607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Poskytované služby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Poskytovatel se zavazuje zabezpečit řádné </w:t>
      </w:r>
      <w:r>
        <w:rPr>
          <w:b/>
          <w:lang w:eastAsia="cs-CZ"/>
        </w:rPr>
        <w:t xml:space="preserve">ustájení a výcvik koně </w:t>
      </w:r>
      <w:r>
        <w:rPr>
          <w:lang w:eastAsia="cs-CZ"/>
        </w:rPr>
        <w:t xml:space="preserve">objednatele. </w:t>
      </w:r>
      <w:r>
        <w:rPr>
          <w:b/>
          <w:lang w:eastAsia="cs-CZ"/>
        </w:rPr>
        <w:t>Ustájením koně</w:t>
      </w:r>
      <w:r>
        <w:rPr>
          <w:lang w:eastAsia="cs-CZ"/>
        </w:rPr>
        <w:t xml:space="preserve"> objednatele se pro účely této smlouvy rozumí běžná denní péče o koně jako je údržba podestýlky, krmení, čištění koně a běžná kontrola zdravotního stavu pracovníky poskytovatele. </w:t>
      </w:r>
      <w:r>
        <w:rPr>
          <w:b/>
          <w:lang w:eastAsia="cs-CZ"/>
        </w:rPr>
        <w:t>Výcvikem koně</w:t>
      </w:r>
      <w:r>
        <w:rPr>
          <w:lang w:eastAsia="cs-CZ"/>
        </w:rPr>
        <w:t xml:space="preserve"> objednatele se pro účely této smlouvy rozumí činnost poskytovatele, a to vždy po předchozí dohodě s objednatelem této služby, která vede k osvojení některých činností a dovedností koně, které před předáním do výcviku neměl.  </w:t>
      </w:r>
      <w:r>
        <w:rPr>
          <w:b/>
          <w:lang w:eastAsia="cs-CZ"/>
        </w:rPr>
        <w:t xml:space="preserve">Ustájení a výcvik koně objednatele je zpoplatněna podle článku </w:t>
        <w:br/>
        <w:t>III. této smlouvy. Základní podkovářská a veterinární péče se provádí za cenových podmínek dle článku IV. smlouvy</w:t>
      </w:r>
      <w:r>
        <w:rPr>
          <w:lang w:eastAsia="cs-CZ"/>
        </w:rPr>
        <w:t xml:space="preserve"> a v kvalitě a za stejných podmínek, za kterých jsou ustájeni i ostatní koně poskytovatele. Objednatel předá kopii průkazu koně poskytovateli spolu s veterinárními vyšetřeními nutnými na přesun koně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Cena za ustájení a výcvik koně – penze a fakturace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Cena za ustájení, ošetřování a výcvik koně – penze je stanovena dohodou ve výši </w:t>
      </w:r>
      <w:r>
        <w:rPr>
          <w:b/>
          <w:lang w:eastAsia="cs-CZ"/>
        </w:rPr>
        <w:t>9.000,- Kč</w:t>
      </w:r>
      <w:r>
        <w:rPr>
          <w:lang w:eastAsia="cs-CZ"/>
        </w:rPr>
        <w:t xml:space="preserve"> za měsíc + aktuálně platná sazba DPH. Cena je splatná na základě měsíčně vystavené faktury - daňového dokladu se 14 denní splatností. V případě prodlení s úhradou faktury – daňového dokladu se sjednávají úroky z prodlení ve výši 0,0224% za každý den prodlení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Cena za podkovářské a veterinární služby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Poskytovatel zabezpečí řádné podkovářské a veterinární zákroky (očkování, odčervení a případné další služby). Tyto služby jsou zpoplatněny dle prokázané skutečnosti a nad rámec denní penze dle článku II. této smlouvy. Podkovářské a veterinární úkony jsou poskytovány oprávněnou osobou, kterou vybírá a zajišťuje poskytovatel služby. Po dohodě s mluvních stran je možné, aby výběr a zajištění oprávněné osoby na provádění veterinárních úkonů provedl a zajistil objednatel služby. 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Škody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Poskytovatel provádí službu ustájení a výcviku koně takovým způsobem, aby na předmětu smlouvy nevznikla žádná škoda. V případě vzniku škody na předmětu smlouvy (koně objednatele) či na zařízení poskytovatele (movitý i nemovitý a drobný majetek) se obě smluvní strany zavazují oprávněné nároky z titulu škody uhradit, vyjma nákladů vyplacených pojišťovnou v případě, že by škoda byla posouzena zároveň jako pojistná událost a došlo by u jedné nebo druhé smluvní strany k pojistnému plnění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Odstoupení od smlouvy a smluvní pokuty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Pokud je objednatel v prodlení s úhradou faktury – daňového dokladu za poskytované služby dle článku III., IV. a V. Smlouvy více jak 30 dní, jedná se o hrubé porušení smlouvy a poskytovatel je oprávněn od smlouvy odstoupit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Odstoupení od smlouvy musí být provedeno písmeně a zasláno na výše uvedenou adresu objednatele. Poskytovatel zároveň a souběžně s odesláním této skutečnosti písemně informuje objednatele o této skutečnosti telefonicky.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V takovém případě je povinností objednatele hned a to bez zbytečného odkladu zajistit na svoje náklady odvoz koně z hřebčince. Pokud tak neučiní objednatel nejpozději do týdne od písemného převzetí odstoupení od smlouvy a nebo od telefonické výzvy, zajistí převoz na svoje náklady poskytovatel a tyto náklady pak objednateli vyfakturuje.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Pokud dojde k odstoupení od smlouvy z titulu nezaplacení za poskytované služby dle článku III., IV. </w:t>
        <w:br/>
        <w:t xml:space="preserve">a V. Smlouvy má poskytovatel právo vystavit objednateli fakturu – daňový doklad s jednorázovou smluvní pokutou ve výši až 3.000 Kč a to i opakovaně do doby než dojde k úhradě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latnost a účinnost smlouvy, ukončení smlouvy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Smlouva je uzavřena na dobu neurčitou. Smlouva je platná dnem podpisu smluvních stran a nabývá účinnosti uveřejněním v registru smluv. Smluvní strany souhlasí se zveřejněním Smlouvy a metadat v registru smluv. Smluvní strany prohlašují, že nepovažují žádné ustanovení Smlouvy za obchodní tajemství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Pokud dojde v průběhu trvání smlouvy po dobu výcviku koně ke změně názoru objednatele na tento výcvik a objednatel  bude chtít výcvik svého koně předčasně ukončit, bude moci od smlouvy odstoupit. Odstoupení bude účinné ke dni zpětvzetí koně a odvezení z prostor ustájení poskytovatele.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Smlouvu lze také ukončit dohodou a to k jakémukoliv datu od podpisu této Smlouvy v průběhu jejího trvání i bez souvislosti s výcvikem koně a tedy i bez udání důvodu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Pokud se smluvní strany na ukončení smlouvy nedohodnou dle předchozích odstavců tohoto článku smlouvy, vztahují se v takovém případě na ukončení této smlouvy příslušná ustanovení Zákona č. 89/2012 Sb. občanský zákoník v platném znění, konkrétně ustanovení o výpovědní době u smluv uzavřených na dobu neurčitou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Ostatní ujednání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Obě strany prohlašují, že se seznámily se zněním smlouvy a nemají námitek. Smlouva je podepsána smluvními stranami svobodně, vědomě a dobrovolně, nikoliv v tísni a za nápadně nevýhodných podmínek. Na důkaz připojují své podpisy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Smlouva je vyhotovena ve dvou výtiscích a každý výtisk má platnost originálu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V Tlumačově dne 13.6.2018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                         </w:t>
      </w:r>
      <w:r>
        <w:rPr>
          <w:lang w:eastAsia="cs-CZ"/>
        </w:rPr>
        <w:t>.......................................................            ....................................................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</w:t>
      </w:r>
      <w:r>
        <w:rPr>
          <w:lang w:eastAsia="cs-CZ"/>
        </w:rPr>
        <w:t>za poskytovatele                                        za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380" w:right="617" w:gutter="0" w:header="227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494087554"/>
    <w:bookmarkEnd w:id="0"/>
    <w:r>
      <w:rPr>
        <w:rFonts w:cs="Arial" w:ascii="Arial" w:hAnsi="Arial"/>
        <w:b/>
        <w:i/>
        <w:color w:val="C45911"/>
        <w:sz w:val="16"/>
        <w:szCs w:val="16"/>
      </w:rPr>
      <w:t>Zemský hřebčinec Tlumačov, státní příspěvková organizace, Dolní 115, 763 62 Tlumačov, IČ: 71294571</w:t>
    </w:r>
    <w:r>
      <w:rPr>
        <w:rFonts w:cs="Arial" w:ascii="Arial" w:hAnsi="Arial"/>
        <w:b/>
        <w:i/>
        <w:color w:val="C45911"/>
        <w:sz w:val="18"/>
        <w:szCs w:val="18"/>
      </w:rPr>
      <w:t>,</w:t>
    </w:r>
    <w:r>
      <w:rPr>
        <w:rFonts w:cs="Arial" w:ascii="Arial" w:hAnsi="Arial"/>
        <w:b/>
        <w:i/>
        <w:color w:val="C45911"/>
        <w:sz w:val="16"/>
        <w:szCs w:val="16"/>
      </w:rPr>
      <w:t xml:space="preserve"> DIČ: CZ71294571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bil: xxxxxxxxxxxxxxx Tel.: xxxxxxxxxxxxxxx, e-mail:xxxxxxxxxxxxxxxxxxxxxxxxxx</w:t>
    </w:r>
  </w:p>
  <w:p>
    <w:pPr>
      <w:pStyle w:val="Footer"/>
      <w:jc w:val="center"/>
      <w:rPr/>
    </w:pPr>
    <w:bookmarkStart w:id="1" w:name="_Hlk494087554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bCs/>
        <w:sz w:val="32"/>
        <w:lang w:eastAsia="cs-CZ"/>
      </w:rPr>
    </w:pPr>
    <w:r>
      <w:rPr>
        <w:b/>
        <w:bCs/>
        <w:sz w:val="32"/>
        <w:lang w:eastAsia="cs-CZ"/>
      </w:rPr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i/>
        <w:i/>
        <w:iCs/>
        <w:spacing w:val="32"/>
        <w:sz w:val="32"/>
        <w:szCs w:val="28"/>
        <w:lang w:val="en-US" w:eastAsia="cs-CZ"/>
      </w:rPr>
    </w:pPr>
    <w:r>
      <w:rPr>
        <w:rFonts w:cs="Arial" w:ascii="Arial" w:hAnsi="Arial"/>
        <w:b/>
        <w:bCs/>
        <w:i/>
        <w:iCs/>
        <w:spacing w:val="32"/>
        <w:sz w:val="32"/>
        <w:szCs w:val="28"/>
        <w:lang w:val="en-US" w:eastAsia="cs-CZ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3350</wp:posOffset>
          </wp:positionH>
          <wp:positionV relativeFrom="margin">
            <wp:posOffset>-876935</wp:posOffset>
          </wp:positionV>
          <wp:extent cx="588645" cy="584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86375</wp:posOffset>
          </wp:positionH>
          <wp:positionV relativeFrom="margin">
            <wp:posOffset>-838835</wp:posOffset>
          </wp:positionV>
          <wp:extent cx="588645" cy="584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/>
    </w:pPr>
    <w:r>
      <w:rPr>
        <w:b/>
        <w:bCs/>
        <w:color w:val="C45911"/>
        <w:sz w:val="32"/>
        <w:lang w:eastAsia="cs-CZ"/>
      </w:rPr>
      <w:t>Smlouva o ustájení a výcviku koně</w:t>
    </w:r>
  </w:p>
  <w:p>
    <w:pPr>
      <w:pStyle w:val="Normal"/>
      <w:suppressAutoHyphens w:val="false"/>
      <w:jc w:val="center"/>
      <w:rPr>
        <w:b/>
        <w:b/>
        <w:bCs/>
        <w:color w:val="C45911"/>
        <w:sz w:val="32"/>
        <w:lang w:eastAsia="cs-CZ"/>
      </w:rPr>
    </w:pPr>
    <w:r>
      <w:rPr>
        <w:b/>
        <w:bCs/>
        <w:color w:val="C45911"/>
        <w:sz w:val="32"/>
        <w:lang w:eastAsia="cs-CZ"/>
      </w:rPr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16"/>
        <w:szCs w:val="16"/>
        <w:lang w:eastAsia="cs-CZ"/>
      </w:rPr>
    </w:pPr>
    <w:r>
      <w:rPr>
        <w:rFonts w:eastAsia="Arial" w:cs="Arial" w:ascii="Arial" w:hAnsi="Arial"/>
        <w:b/>
        <w:bCs/>
        <w:i/>
        <w:iCs/>
        <w:spacing w:val="32"/>
        <w:sz w:val="16"/>
        <w:szCs w:val="16"/>
        <w:lang w:eastAsia="cs-CZ"/>
      </w:rPr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il.mrazek@metalbr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4:00Z</dcterms:created>
  <dc:creator>VEGL</dc:creator>
  <dc:description/>
  <cp:keywords/>
  <dc:language>en-US</dc:language>
  <cp:lastModifiedBy>Věra Zahradníčková</cp:lastModifiedBy>
  <cp:lastPrinted>2018-06-29T12:49:00Z</cp:lastPrinted>
  <dcterms:modified xsi:type="dcterms:W3CDTF">2018-07-02T09:14:00Z</dcterms:modified>
  <cp:revision>2</cp:revision>
  <dc:subject/>
  <dc:title>ZEMSKÝ</dc:title>
</cp:coreProperties>
</file>