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MŠ „Střevlík objevuje svět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87"/>
        <w:gridCol w:w="33"/>
        <w:gridCol w:w="3381"/>
        <w:gridCol w:w="1835"/>
      </w:tblGrid>
      <w:tr>
        <w:trPr>
          <w:trHeight w:val="70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 A PROMĚ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přeměna v broučky střevlíky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LESNÍ ZVÍŘÁTKA A JEJICH SVĚ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ní obyvatel lesa a jejich pobytových znamení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SKOK V LE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za poznáním lesa všemi smysly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 ŽIVOTA VČE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ýprava do úžasného života včel a jejich hmyzích kamarádů.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RÁTKY SE ZVÍŘÁTK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raní nejrůznějších lučních her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DNÍ SVĚ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ámení s vodou jako živlem i prostředím, ve kterém žijí různé druhy živočichů. 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NA NÁVŠTĚVĚ V PODZEM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vování podzemního světa s pohádkovým krtečk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LOUČENÍ SE STŘEVLÍKE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her.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* Čas 16,30 – 18,00 je určen pro osobní vol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6:00Z</dcterms:created>
  <dc:creator>Bilkovsky</dc:creator>
  <dc:description/>
  <cp:keywords/>
  <dc:language>en-US</dc:language>
  <cp:lastModifiedBy>lucie.hubscherova</cp:lastModifiedBy>
  <cp:lastPrinted>2018-06-20T12:28:00Z</cp:lastPrinted>
  <dcterms:modified xsi:type="dcterms:W3CDTF">2018-06-20T10:37:00Z</dcterms:modified>
  <cp:revision>5</cp:revision>
  <dc:subject/>
  <dc:title>OBJEDNÁVKA POBYTU</dc:title>
</cp:coreProperties>
</file>