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oz1835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ozdravného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 CENTRUM PIDI MIDI z.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0232440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02324407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vla Stránského 3399 / 2A, 400 01, Ústí nad Labem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EKO CENTRUM PIDI MIDI z.s.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Pavla Stránského 3399/2A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400 01, Ústí nad Labem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>ozdravný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16.03.2020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20.03.2020 v Hejnicích, Jizerská 190, PSČ 463 62. 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/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Celkový počet osob činí 23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ětí MŠ: počet </w:t>
      </w:r>
      <w:r>
        <w:rPr>
          <w:rFonts w:cs="Arial" w:ascii="Verdana" w:hAnsi="Verdana"/>
          <w:sz w:val="20"/>
          <w:szCs w:val="20"/>
        </w:rPr>
        <w:t>20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pělí (pedagogický doprovod):počet </w:t>
      </w:r>
      <w:r>
        <w:rPr>
          <w:rFonts w:cs="Arial" w:ascii="Verdana" w:hAnsi="Verdana"/>
          <w:sz w:val="20"/>
          <w:szCs w:val="20"/>
        </w:rPr>
        <w:t>3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16.03.2020 v 11:00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20.03.2020 v 13:00 hod.  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bude zajištěno v areálu ekocentra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začne: obědem. </w:t>
        <w:tab/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Stravování končí:  obědem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ána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Dodavatel je povinen umožnit všem subjektům oprávněným k výkonu kontroly projektu, z jehož prostředků je dodávka hrazena, provést kontrolu dokladů souvisejících s plněním zakázky a to po dobu danou právními předpisy ČR k jejich archivaci (zákon č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>.</w:t>
      </w:r>
      <w:r>
        <w:rPr>
          <w:rFonts w:eastAsia="Calibri" w:cs="Arial" w:ascii="Verdana" w:hAnsi="Verdana"/>
          <w:color w:val="000000"/>
          <w:szCs w:val="20"/>
          <w:lang w:eastAsia="en-US"/>
        </w:rPr>
        <w:t>563/1991Sb.,o účetnictví, ve znění pozdějších předpisů, a zákon č. 253/2004Sb., o dani z přidané hodnoty, ve znění pozdějších předpisů) a to minimálně do roku 2025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Odběratel zaplatí dodavateli za realizaci ozdravného pobytu celkovou částku: </w:t>
      </w:r>
      <w:r>
        <w:rPr>
          <w:rFonts w:cs="Arial" w:ascii="Verdana" w:hAnsi="Verdana"/>
          <w:sz w:val="20"/>
          <w:szCs w:val="20"/>
        </w:rPr>
        <w:t>43.583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sz w:val="20"/>
          <w:szCs w:val="20"/>
        </w:rPr>
        <w:t>Čtyřicettřitisícpětsetosmdesáttři korun</w:t>
      </w:r>
      <w:r>
        <w:rPr>
          <w:rFonts w:cs="Verdana" w:ascii="Verdana" w:hAnsi="Verdana"/>
          <w:sz w:val="20"/>
          <w:szCs w:val="20"/>
        </w:rPr>
        <w:t xml:space="preserve"> českých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Kalkulaci </w:t>
      </w:r>
      <w:r>
        <w:rPr>
          <w:rFonts w:cs="Arial" w:ascii="Verdana" w:hAnsi="Verdana"/>
          <w:i/>
          <w:sz w:val="20"/>
          <w:szCs w:val="20"/>
        </w:rPr>
        <w:t xml:space="preserve">(příloha č. 1 smlouvy) </w:t>
      </w:r>
      <w:r>
        <w:rPr>
          <w:rFonts w:cs="Arial" w:ascii="Verdana" w:hAnsi="Verdana"/>
          <w:sz w:val="20"/>
          <w:szCs w:val="20"/>
        </w:rPr>
        <w:t xml:space="preserve">a vychází </w:t>
      </w:r>
      <w:r>
        <w:rPr>
          <w:rFonts w:cs="Verdana" w:ascii="Verdana" w:hAnsi="Verdana"/>
          <w:sz w:val="20"/>
          <w:szCs w:val="20"/>
        </w:rPr>
        <w:t>z ceníku platného k datu podpisu smlouvy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nárůstu cen potravin a energie o více než 10 % si dodavatel vyhrazuje právo zvýšit ceny za pobyt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, ve které zohlední případné změny (např. změny v počtu účastníků apod.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 nebo žák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jiný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, případně s žá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zaviněných zásahem vyšší moci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je uzavíran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ozdravného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 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 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 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 xml:space="preserve">Základní informace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)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to smlouva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TextBody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V Hejnicích dne 21.6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V Hejnicích dne 21.6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8-06-21T09:22:00Z</cp:lastPrinted>
  <dcterms:modified xsi:type="dcterms:W3CDTF">2018-07-02T09:07:00Z</dcterms:modified>
  <cp:revision>44</cp:revision>
  <dc:subject/>
  <dc:title>SMLOUVA č</dc:title>
</cp:coreProperties>
</file>