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4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15600) KOSMOS, Třinec   Provozovatel: Městské kino Kosmos Třinec,přísp.organizace, Dukelská 689, 73961  Třinec, IČO: 00601187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nt-Man a Wasp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, 6., 7. a 8.7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8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Bc. Regina Szpyrc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