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1438181"/>
      <w:bookmarkStart w:id="1" w:name="_1401437973"/>
      <w:bookmarkStart w:id="2" w:name="_1401437646"/>
      <w:bookmarkStart w:id="3" w:name="_1370591577"/>
      <w:bookmarkStart w:id="4" w:name="_1335891317"/>
      <w:bookmarkStart w:id="5" w:name="_1304445463"/>
      <w:bookmarkStart w:id="6" w:name="_1304445263"/>
      <w:bookmarkStart w:id="7" w:name="_1304444940"/>
      <w:bookmarkStart w:id="8" w:name="_1272382057"/>
      <w:bookmarkStart w:id="9" w:name="_1272381898"/>
      <w:bookmarkStart w:id="10" w:name="_1272381724"/>
      <w:bookmarkStart w:id="11" w:name="_1272381238"/>
      <w:bookmarkStart w:id="12" w:name="_1243750673"/>
      <w:bookmarkStart w:id="13" w:name="_1243750193"/>
      <w:bookmarkStart w:id="14" w:name="_1243749966"/>
      <w:bookmarkStart w:id="15" w:name="_1243749749"/>
      <w:bookmarkStart w:id="16" w:name="_1243749393"/>
      <w:bookmarkStart w:id="17" w:name="_1243749130"/>
      <w:bookmarkStart w:id="18" w:name="_1243748738"/>
      <w:bookmarkStart w:id="19" w:name="_1243748203"/>
      <w:bookmarkStart w:id="20" w:name="_1243747971"/>
      <w:bookmarkStart w:id="21" w:name="_1243747332"/>
      <w:bookmarkStart w:id="22" w:name="_1243746894"/>
      <w:bookmarkStart w:id="23" w:name="_1243746772"/>
      <w:bookmarkStart w:id="24" w:name="_1243746214"/>
      <w:bookmarkStart w:id="25" w:name="_1243253539"/>
      <w:bookmarkStart w:id="26" w:name="_1243230153"/>
      <w:bookmarkStart w:id="27" w:name="_1243228645"/>
      <w:bookmarkStart w:id="28" w:name="_1211001994"/>
      <w:bookmarkStart w:id="29" w:name="_1210948144"/>
      <w:bookmarkStart w:id="30" w:name="_1210929119"/>
      <w:bookmarkStart w:id="31" w:name="_1210927782"/>
      <w:bookmarkStart w:id="32" w:name="_1210440756"/>
      <w:bookmarkStart w:id="33" w:name="_1192264264"/>
      <w:bookmarkStart w:id="34" w:name="_1192264248"/>
      <w:bookmarkStart w:id="35" w:name="_11922638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9072" w:dyaOrig="13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89.95pt" filled="f" o:ole="">
            <v:imagedata r:id="rId3" o:title=""/>
          </v:shape>
          <o:OLEObject Type="Embed" ProgID="Word.Document.12" ShapeID="ole_rId2" DrawAspect="Content" ObjectID="_158965017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41:00Z</dcterms:created>
  <dc:creator>Eliška Davidová</dc:creator>
  <dc:description/>
  <cp:keywords/>
  <dc:language>en-US</dc:language>
  <cp:lastModifiedBy>acer ntb</cp:lastModifiedBy>
  <dcterms:modified xsi:type="dcterms:W3CDTF">2018-05-23T12:39:00Z</dcterms:modified>
  <cp:revision>42</cp:revision>
  <dc:subject/>
  <dc:title> </dc:title>
</cp:coreProperties>
</file>