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ind w:left="141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mlouva  o  poskytování služeb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ředitelem  XXX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ákladní škola a Mateřská škola Nový Jičín, Dlouhá 54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louhá 1995/54. 741 01  Nový Jičín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IČO: 706407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 KB a.s., Nový Jičín,  č. úč. 939762026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ředitelem  XXX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Předmět smlouvy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ředmětem smlouvy je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</w:rPr>
        <w:t xml:space="preserve">1. Zajištění stravování pro žáky  a zaměstnance objednatele. Stravování bude zajištěno  v souladu s vyhláškou č.107/2005 Sb. o školním stravování </w:t>
      </w:r>
      <w:r>
        <w:rPr>
          <w:b w:val="false"/>
          <w:sz w:val="22"/>
          <w:szCs w:val="22"/>
          <w:u w:val="none"/>
          <w:lang w:val="en-US"/>
        </w:rPr>
        <w:t>v platném znění.</w:t>
      </w:r>
      <w:r>
        <w:rPr>
          <w:b w:val="false"/>
          <w:sz w:val="22"/>
          <w:szCs w:val="22"/>
          <w:u w:val="non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 xml:space="preserve">1. Poskytovatel se zavazuje ve dnech provozu školní jídelny Dlouhá 56 vyrobit stravu (obědy) pro žáky a zaměstnance objednatele </w:t>
      </w:r>
      <w:r>
        <w:rPr/>
        <w:t>a nachystat ji do dodaných termonádob, várnic a přepravek.</w:t>
      </w:r>
      <w:r>
        <w:rPr>
          <w:szCs w:val="22"/>
        </w:rPr>
        <w:t xml:space="preserve"> Strava bude odpovídat výživové normě podle přílohy vyhlášky MŠMT ČR č.107/2005 Sb. o školním stravování.</w:t>
      </w:r>
    </w:p>
    <w:p>
      <w:pPr>
        <w:pStyle w:val="Zkladntext3"/>
        <w:rPr/>
      </w:pPr>
      <w:r>
        <w:rPr>
          <w:szCs w:val="22"/>
        </w:rPr>
        <w:t>2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u w:val="none"/>
        </w:rPr>
        <w:t xml:space="preserve">    </w:t>
      </w:r>
      <w:r>
        <w:rPr>
          <w:sz w:val="22"/>
          <w:u w:val="none"/>
        </w:rPr>
        <w:t>IV.</w:t>
      </w:r>
    </w:p>
    <w:p>
      <w:pPr>
        <w:pStyle w:val="Normal"/>
        <w:jc w:val="both"/>
        <w:rPr/>
      </w:pPr>
      <w:r>
        <w:rPr>
          <w:sz w:val="22"/>
          <w:u w:val="none"/>
        </w:rPr>
        <w:t xml:space="preserve">                                                 </w:t>
      </w:r>
      <w:r>
        <w:rPr>
          <w:sz w:val="22"/>
          <w:u w:val="none"/>
        </w:rPr>
        <w:t>Práva a povinnosti objednatele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1. Objednatel se zavazuje zajistit si dopravu stravy. 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2. Objednatel se zavazuje dodat poskytovateli na danou dobu čisté  (řádně umyté) várnice, termonádoby a přepravky  k naplnění a naplněné je neprodleně dopravit na místo určení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3. Objednatel se zavazuje zaslat poskytovateli e-mailem na začátku každého týdne seznam žáků ZŠ s docházkou, pro ověření nároku na dotovanou stravu.</w:t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4. Objednatel se zavazuje uhradit vystavené faktury na účet poskytovatele dle článku V.. 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 Ceny a platební podmínky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Kalkulační list – viz. příloha</w:t>
      </w:r>
      <w:r>
        <w:rPr>
          <w:b w:val="false"/>
          <w:i/>
          <w:sz w:val="22"/>
          <w:szCs w:val="22"/>
          <w:u w:val="none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Celková cena obědů je pro žáky  poskytovatelem kalkulována podle vzorc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lková cena  =  finanční normativ + mzdové náklady + věcné náklady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žáky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žáci 7 – 10 let:          21,- Kč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žáci 11 – 14 let:        23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 xml:space="preserve">žáci 15 a více let:      25,- Kč </w:t>
      </w:r>
    </w:p>
    <w:p>
      <w:pPr>
        <w:pStyle w:val="TextBody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působ platby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/  bezhotovostním  převodem - rodiče si ve své bance povolí inkaso na příslušný účet poskytovatele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)  sporožirem  u ČS - ve prospěch sběrného účtu ŠJ Dlouhá  č. 0100035411/0800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b)  jinou  bankou -  ve prospěch účtu ZŠ Jubilejní  č. 22808764/0600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 xml:space="preserve">Neproběhne-li platba přes  účet  je nutno stravné uhradit v hotovosti nebo JP na účet ZŠ Jubilejní  č. 22808764/0600 s uvedením VS dítěte. 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2/  hotově - stravné hradí rodiče vždy v předem určený den v kanceláři ŠJ Dlouhá 56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 xml:space="preserve">4. Mzdové náklady jsou hrazeny poskytovateli ze státního rozpočtu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Věcné náklady</w:t>
      </w:r>
      <w:r>
        <w:rPr>
          <w:sz w:val="22"/>
          <w:szCs w:val="22"/>
        </w:rPr>
        <w:t xml:space="preserve"> hradí za žáky objednatel (pro žáky je tato činnost od DPH osvobozena), a to bezhotovostním převodem na účet poskytovatele. Poskytovatel vystaví po ukončení každého měsíce fakturu podle skutečného počtu odebraných obědů za měsíc x 11,- Kč/oběd a zašle na adresu objednatele. </w:t>
      </w:r>
    </w:p>
    <w:p>
      <w:pPr>
        <w:pStyle w:val="TextBody"/>
        <w:jc w:val="both"/>
        <w:rPr/>
      </w:pPr>
      <w:r>
        <w:rPr>
          <w:sz w:val="22"/>
          <w:szCs w:val="22"/>
        </w:rPr>
        <w:t>6. V případě neodhlášené stravy hradí mzdové i věcné náklady rodiče (dle aktuálního kalkulačního listu) - žác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7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59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8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>1. Smlouva se uzavírá na dobu neurčitou s platností od 1.7.2018. 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30.6.2018 zaniká původní smlouva ze dne  28.6.2011  včetně všech dodatků.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V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po podpisu obdrží každá ze smluvních stran po jednom. </w:t>
      </w:r>
    </w:p>
    <w:p>
      <w:pPr>
        <w:pStyle w:val="Zkladntext3"/>
        <w:rPr/>
      </w:pPr>
      <w:r>
        <w:rPr>
          <w:szCs w:val="22"/>
        </w:rPr>
        <w:t>2.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/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 25. 6. 201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XXXXXXXXXXXX</w:t>
        <w:tab/>
        <w:tab/>
        <w:tab/>
        <w:t xml:space="preserve">                           XXXXXXXXXXXX</w:t>
        <w:tab/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ind w:left="2832"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  <w:u w:val="none"/>
        </w:rPr>
        <w:tab/>
        <w:tab/>
      </w: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Nadpis1Char">
    <w:name w:val="Nadpis 1 Char"/>
    <w:qFormat/>
    <w:rPr>
      <w:b/>
      <w:sz w:val="24"/>
      <w:u w:val="single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sz w:val="46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670" w:leader="none"/>
      </w:tabs>
    </w:pPr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9:00Z</dcterms:created>
  <dc:creator>ZŠ Bohuslava Martinů</dc:creator>
  <dc:description/>
  <cp:keywords/>
  <dc:language>en-US</dc:language>
  <cp:lastModifiedBy>Windows User</cp:lastModifiedBy>
  <cp:lastPrinted>2018-06-25T11:26:00Z</cp:lastPrinted>
  <dcterms:modified xsi:type="dcterms:W3CDTF">2018-06-29T08:29:00Z</dcterms:modified>
  <cp:revision>4</cp:revision>
  <dc:subject/>
  <dc:title>Základní škola Nový Jičín, Bohuslava Martinů 4, IČO 62330225, bankovní spojení: GE Capital Bank  Nový Jičín,  č</dc:title>
</cp:coreProperties>
</file>