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sz w:val="24"/>
          <w:szCs w:val="24"/>
          <w:u w:val="none"/>
        </w:rPr>
        <w:t xml:space="preserve">  </w:t>
      </w: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Heading1"/>
        <w:ind w:left="141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mlouva  o  poskytování služeb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ředitelem XXXXXXXXXXXX</w:t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Mateřská škola Máj, Nový Jičín, K. Čapka 6,</w:t>
      </w:r>
      <w:r>
        <w:rPr>
          <w:b w:val="false"/>
          <w:sz w:val="22"/>
          <w:u w:val="none"/>
        </w:rPr>
        <w:t xml:space="preserve"> </w:t>
      </w:r>
      <w:r>
        <w:rPr>
          <w:sz w:val="22"/>
          <w:u w:val="none"/>
        </w:rPr>
        <w:t>příspěvková organizac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ČO: 75003732</w:t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bankovní spojení: ČS Nový  Jičín, č. úč. 1772571369/08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ředitelkou  XXXXXXXXXXXX</w:t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left="354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>II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                              </w:t>
      </w:r>
      <w:r>
        <w:rPr>
          <w:sz w:val="22"/>
          <w:u w:val="none"/>
        </w:rPr>
        <w:t>Předmět smlouvy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ředmětem smlouvy je:</w:t>
      </w:r>
    </w:p>
    <w:p>
      <w:pPr>
        <w:pStyle w:val="Normal"/>
        <w:jc w:val="both"/>
        <w:rPr/>
      </w:pPr>
      <w:r>
        <w:rPr>
          <w:b w:val="false"/>
          <w:sz w:val="22"/>
          <w:u w:val="none"/>
        </w:rPr>
        <w:t xml:space="preserve">1. Zajištění stravování pro děti  a zaměstnance objednatele - </w:t>
      </w:r>
      <w:r>
        <w:rPr>
          <w:b w:val="false"/>
          <w:sz w:val="22"/>
          <w:u w:val="none"/>
          <w:lang w:val="en-US"/>
        </w:rPr>
        <w:t>MŠ Jubilejní,  Nový Jičín.</w:t>
      </w:r>
      <w:r>
        <w:rPr>
          <w:b w:val="false"/>
          <w:sz w:val="22"/>
          <w:u w:val="none"/>
        </w:rPr>
        <w:t xml:space="preserve"> Stravování bude zajištěno v souladu s vyhláškou č.107/2005 Sb. o školním stravování </w:t>
      </w:r>
      <w:r>
        <w:rPr>
          <w:b w:val="false"/>
          <w:sz w:val="22"/>
          <w:u w:val="none"/>
          <w:lang w:val="en-US"/>
        </w:rPr>
        <w:t>v platném znění.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  <w:lang w:val="en-US"/>
        </w:rPr>
        <w:t>2. Doprava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 xml:space="preserve">1. Poskytovatel se zavazuje ve dnech provozu školní jídelny Dlouhá 56 vyrobit stravu a zajistit její dopravu cca 56 dětí (přesnídávka + oběd + svačina) a cca 8 zaměstnanců (oběd) </w:t>
      </w:r>
      <w:r>
        <w:rPr/>
        <w:t xml:space="preserve">MŠ Jubilejní. </w:t>
      </w:r>
      <w:r>
        <w:rPr>
          <w:szCs w:val="22"/>
        </w:rPr>
        <w:t>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Zkladntext3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ab/>
        <w:tab/>
        <w:tab/>
        <w:tab/>
        <w:tab/>
        <w:t xml:space="preserve">      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Heading2"/>
        <w:rPr/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ěti 3 –   6 let:  přesnídávka 6,- Kč, oběd 19,- Kč, svačina 6,- Kč  =  celkem  31,- Kč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ěti 7 – 10 let:  přesnídávka 7,- Kč, oběd 21,- Kč, svačina 6,- Kč  =  celkem  34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1/  bezhotovostním  převodem - rodiče si ve své bance povolí inkaso na příslušný účet poskytovatele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a)  sporožirem  u ČS - ve prospěch sběrného účtu ŠJ Dlouhá  č. 0100035411/0800</w:t>
      </w:r>
    </w:p>
    <w:p>
      <w:pPr>
        <w:pStyle w:val="Zkladntext2"/>
        <w:jc w:val="both"/>
        <w:rPr/>
      </w:pPr>
      <w:r>
        <w:rPr>
          <w:szCs w:val="22"/>
        </w:rPr>
        <w:t>b)  jinou  bankou -  ve prospěch účtu ZŠ Jubilejní  č. 22808764/0600</w:t>
      </w:r>
    </w:p>
    <w:p>
      <w:pPr>
        <w:pStyle w:val="Zkladntext3"/>
        <w:rPr/>
      </w:pPr>
      <w:r>
        <w:rPr>
          <w:szCs w:val="22"/>
        </w:rPr>
        <w:t xml:space="preserve">Neproběhne - li platba přes  účet  je nutno stravné uhradit v hotovosti nebo JP na účet ZŠ Jubilejní  č. 22808764/0600 s uvedením VS dítěte. 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59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 xml:space="preserve">    </w:t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7.2018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0.6.2018 zaniká původní smlouva ze dne  28.6.2011 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u w:val="none"/>
        </w:rPr>
        <w:t xml:space="preserve">   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</w:t>
      </w:r>
    </w:p>
    <w:p>
      <w:pPr>
        <w:pStyle w:val="Normal"/>
        <w:ind w:left="1418" w:firstLine="709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 25. 6. 201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XXXXXXXXX</w:t>
        <w:tab/>
        <w:tab/>
        <w:tab/>
        <w:tab/>
        <w:t xml:space="preserve">               XXXXXXXXXXXX</w:t>
        <w:tab/>
        <w:tab/>
        <w:tab/>
      </w:r>
    </w:p>
    <w:p>
      <w:pPr>
        <w:pStyle w:val="Normal"/>
        <w:ind w:left="2832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ab/>
        <w:tab/>
        <w:tab/>
        <w:t xml:space="preserve">  </w:t>
        <w:tab/>
        <w:t xml:space="preserve">      </w:t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0:00Z</dcterms:created>
  <dc:creator>ZŠ Bohuslava Martinů</dc:creator>
  <dc:description/>
  <cp:keywords/>
  <dc:language>en-US</dc:language>
  <cp:lastModifiedBy>Windows User</cp:lastModifiedBy>
  <cp:lastPrinted>2018-06-25T11:26:00Z</cp:lastPrinted>
  <dcterms:modified xsi:type="dcterms:W3CDTF">2018-06-29T08:31:00Z</dcterms:modified>
  <cp:revision>4</cp:revision>
  <dc:subject/>
  <dc:title>Základní škola Nový Jičín, Bohuslava Martinů 4, IČO 62330225, bankovní spojení: GE Capital Bank  Nový Jičín,  č</dc:title>
</cp:coreProperties>
</file>