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u p n í     s m l o u v a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o prodeji nemovitosti uzavřená podle ust. § 2079 a násl. zákona č. 89/2012 Sb., občanský zákoník, ve znění pozdějších předpisů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  <w:t>Správa železniční dopravní cesty, státní organizace</w:t>
      </w:r>
    </w:p>
    <w:p>
      <w:pPr>
        <w:pStyle w:val="Normal"/>
        <w:overflowPunct w:val="true"/>
        <w:autoSpaceDE w:val="true"/>
        <w:spacing w:lineRule="atLeast" w:line="240"/>
        <w:ind w:firstLine="1418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e sídlem: Praha 1- Nové Město, Dlážděná 1003/7, PSČ 110 00 </w:t>
      </w:r>
    </w:p>
    <w:p>
      <w:pPr>
        <w:pStyle w:val="Normal"/>
        <w:ind w:firstLine="1418"/>
        <w:rPr/>
      </w:pPr>
      <w:r>
        <w:rPr>
          <w:rFonts w:cs="Arial" w:ascii="Arial" w:hAnsi="Arial"/>
          <w:sz w:val="22"/>
          <w:szCs w:val="22"/>
        </w:rPr>
        <w:t>IČO: 70994234, DIČ: CZ70994234</w:t>
      </w:r>
    </w:p>
    <w:p>
      <w:pPr>
        <w:pStyle w:val="Normal"/>
        <w:spacing w:lineRule="atLeast" w:line="24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Městského soudu v Praze, odd. A, vložka 48384</w:t>
      </w:r>
    </w:p>
    <w:p>
      <w:pPr>
        <w:pStyle w:val="Normal"/>
        <w:overflowPunct w:val="true"/>
        <w:autoSpaceDE w:val="true"/>
        <w:ind w:left="698" w:firstLine="7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bCs/>
          <w:sz w:val="22"/>
          <w:szCs w:val="22"/>
        </w:rPr>
        <w:t>Ing. Pavlem Surým, generálním ředitelem</w:t>
      </w:r>
    </w:p>
    <w:p>
      <w:pPr>
        <w:pStyle w:val="Normal"/>
        <w:spacing w:lineRule="atLeast" w:line="24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bankovní spojení: Komerční banka a.s., Spálená 51, 110 15 Praha l</w:t>
      </w:r>
    </w:p>
    <w:p>
      <w:pPr>
        <w:pStyle w:val="Normal"/>
        <w:spacing w:lineRule="atLeast" w:line="240"/>
        <w:ind w:left="1418" w:firstLine="22"/>
        <w:rPr/>
      </w:pPr>
      <w:r>
        <w:rPr>
          <w:rFonts w:cs="Arial" w:ascii="Arial" w:hAnsi="Arial"/>
          <w:sz w:val="22"/>
          <w:szCs w:val="22"/>
        </w:rPr>
        <w:t xml:space="preserve">číslo účtu: xxxxxxxxxxxx </w:t>
      </w:r>
    </w:p>
    <w:p>
      <w:pPr>
        <w:pStyle w:val="Normal"/>
        <w:spacing w:lineRule="atLeast" w:line="240" w:before="12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al"/>
        <w:spacing w:lineRule="atLeast" w:line="240" w:before="120" w:after="0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>Česká zbrojovka a. s.</w:t>
      </w:r>
    </w:p>
    <w:p>
      <w:pPr>
        <w:pStyle w:val="Normal"/>
        <w:spacing w:lineRule="atLeast" w:line="24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Uherský Brod, Svat. Čecha 1283</w:t>
      </w:r>
    </w:p>
    <w:p>
      <w:pPr>
        <w:pStyle w:val="Normal"/>
        <w:spacing w:lineRule="atLeast" w:line="24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6345965, DIČ: CZ46345965</w:t>
      </w:r>
    </w:p>
    <w:p>
      <w:pPr>
        <w:pStyle w:val="Normal"/>
        <w:spacing w:lineRule="atLeast" w:line="24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Krajského soudu v Brně, oddíl B, vložka 712</w:t>
      </w:r>
    </w:p>
    <w:p>
      <w:pPr>
        <w:pStyle w:val="Normal"/>
        <w:spacing w:lineRule="atLeast" w:line="24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Ing. Bogdan Heczko, MBA, místopředseda </w:t>
      </w:r>
    </w:p>
    <w:p>
      <w:pPr>
        <w:pStyle w:val="Normal"/>
        <w:spacing w:lineRule="atLeast" w:line="240"/>
        <w:ind w:left="1418" w:hanging="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představenstva </w:t>
      </w:r>
    </w:p>
    <w:p>
      <w:pPr>
        <w:pStyle w:val="Normal"/>
        <w:spacing w:lineRule="atLeast" w:line="24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Ing. Ladislav Koníček, člen představenstv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bankovní spojení: Komerční banka a. s</w:t>
      </w:r>
    </w:p>
    <w:p>
      <w:pPr>
        <w:pStyle w:val="Normal"/>
        <w:spacing w:lineRule="atLeast" w:line="240"/>
        <w:ind w:left="141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dále jen „kupující“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uzavírají podle platného právního řádu České republiky </w:t>
      </w:r>
      <w:r>
        <w:rPr>
          <w:rFonts w:cs="Arial" w:ascii="Arial" w:hAnsi="Arial"/>
          <w:bCs/>
          <w:sz w:val="22"/>
          <w:szCs w:val="22"/>
        </w:rPr>
        <w:t>na prodej níže uvedené nemovitosti ve vlastnictví České republiky tuto kupní smlouv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má na základě zákona č.77/2002 Sb., v platném znění právo hospodařit s níže uvedeným majetkem v obci Uherský Brod a v katastrálním území Uherský Brod, jak je zapsáno na listu vlastnictví č. 7525 – u Katastrálního úřadu pro Zlínský kraj, Katastrální pracoviště Uherský Brod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rodeje je pozemková parcela parcelní číslo 1751/119 – ostatní plocha, manipulační plocha v katastrálním území Uherský Brod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tví státu vyplývá ze zápisu v Železniční knize, vložka č. 144-I. pro katastrální území Uherský Brod město, dle kterého bylo v roce 1924 vloženo právo vlastnické pro Československý stát – železniční správu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deji uvedeného majetku byl udělen v souladu s odst. 4, § 20 zákona č.77/2002 Sb., ve znění pozdějších předpisů souhlas vlády ČR usnesením č. 329 ze dne         5. května 2014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dává předmět prodeje dle článku I. této smlouvy se všemi právy a povinnostmi, součástmi a příslušenstvím za dohodnutou kupní cenu ve výši           </w:t>
      </w:r>
      <w:r>
        <w:rPr>
          <w:rFonts w:cs="Arial" w:ascii="Arial" w:hAnsi="Arial"/>
          <w:b/>
          <w:sz w:val="22"/>
          <w:szCs w:val="22"/>
        </w:rPr>
        <w:t>206 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č, slovy: dvě stě šest tisíc korun českých </w:t>
      </w:r>
      <w:r>
        <w:rPr>
          <w:rFonts w:cs="Arial" w:ascii="Arial" w:hAnsi="Arial"/>
          <w:sz w:val="22"/>
          <w:szCs w:val="22"/>
        </w:rPr>
        <w:t xml:space="preserve">do vlastnictví kupujícího. Kupující jej do svého vlastnictví přijímá. </w:t>
      </w:r>
    </w:p>
    <w:p>
      <w:pPr>
        <w:pStyle w:val="TextBody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ve výši dle článku II. této smlouvy je splatná do 30 dnů (slovy: třiceti dnů) ode dne podpisu této kupní smlouvy bankovním převodem na účet prodávajícího, číslo </w:t>
      </w:r>
      <w:r>
        <w:rPr>
          <w:rFonts w:cs="Arial" w:ascii="Arial" w:hAnsi="Arial"/>
          <w:b/>
          <w:sz w:val="22"/>
          <w:szCs w:val="22"/>
        </w:rPr>
        <w:t>xxxxxxxxxx</w:t>
      </w:r>
      <w:r>
        <w:rPr>
          <w:rFonts w:cs="Arial" w:ascii="Arial" w:hAnsi="Arial"/>
          <w:sz w:val="22"/>
          <w:szCs w:val="22"/>
        </w:rPr>
        <w:t xml:space="preserve"> vedený u Komerční banky, a.s., Spálená 51, 110 15 Praha 1, variabilní symbol 6333024614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jc w:val="center"/>
        <w:rPr/>
      </w:pPr>
      <w:r>
        <w:rPr>
          <w:rStyle w:val="Platne1"/>
          <w:rFonts w:cs="Arial" w:ascii="Arial" w:hAnsi="Arial"/>
          <w:sz w:val="22"/>
          <w:szCs w:val="22"/>
        </w:rPr>
        <w:t>IV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tví k předmětu prodeje dle čl. I. této smlouvy nabývá kupující zápisem vlastnického práva do katastru nemovitostí u Katastrálního úřadu pro Zlínský kraj, Katastrální pracoviště Uherský Brod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Kupující se touto smlouvou zavazuje po plné úhradě kupní ceny dle čl. II. této smlouvy bezodkladně podat návrh u Katastrálního úřadu pro Zlínský kraj, Katastrální pracoviště Uherský Brod oboustranný návrh na provedení vkladu vlastnického práva k předmětu prodeje dle čl. I. této smlouvy a uhradit veškeré náklady spojené s jeho provedením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se s fyzickým i právním stavem předmětu prodeje dle čl. I. této smlouvy, dobře seznámil a kupuje jej ve stavu, v jakém se nachází ke dni uzavření této smlouvy.</w:t>
      </w:r>
    </w:p>
    <w:p>
      <w:pPr>
        <w:pStyle w:val="Heading5"/>
        <w:spacing w:before="12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si není vědom, že by na předmětu prodeje dle čl. I. vázla zástavní práva, věcná břemena, práva třetích osob či jiné závazky než ty, které jsou uvedeny v této kupní smlouvě nebo na listu vlastnictví a že by nemovitosti byly dotčeny změnou právních vztahů („plomba“) ke dni uzavření této smlouv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je mu známa skutečnost, že na nemovitosti, která je předmětem prodeje, nebyl proveden hydrogeologický ani jiný průzkum na určení rozsahu případných ekologických zátěží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prohlašují, že tato smlouva je svobodným a vážným projevem jejich skutečné vůle, a že s obsahem této smlouvy po vzájemné dohodě souhlasí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uto smlouvu je možno měnit či zrušit pouze prostřednictvím písemných dodatků podepsaných všemi smluvními stranami. Změny, dodatky či zrušení smlouvy provedené jakoukoli jinou formou než písemnou, a to ať již ústně,  prostředky dálkové komunikace, či jinak, jsou smluvními stranami vyloučeny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ouhlasí s tím, aby u Katastrálního úřadu pro Zlínský kraj, Katastrální pracoviště Uherský Brod byl proveden vklad vlastnického práva do katastru nemovitostí podle této smlouvy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vážnosti vůle a souhlasu s obsahem této smlouvy připojují obě smluvní strany své podpisy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dnem jejího uzavření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smlouva je vyhotovena ve třech stejnopisech, z nichž k návrhu na vklad bude připojeno jedno vyhotovení. </w:t>
      </w:r>
    </w:p>
    <w:p>
      <w:pPr>
        <w:pStyle w:val="Normal"/>
        <w:spacing w:lineRule="atLeast" w:line="240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Praze dne</w:t>
        <w:tab/>
        <w:tab/>
        <w:tab/>
        <w:tab/>
        <w:tab/>
        <w:tab/>
        <w:t>V Uherském Brodu dne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……….…………………………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Pavel Surý </w:t>
        <w:tab/>
        <w:tab/>
        <w:tab/>
        <w:tab/>
        <w:t xml:space="preserve">           Ing. </w:t>
      </w:r>
      <w:r>
        <w:rPr>
          <w:rFonts w:cs="Arial" w:ascii="Arial" w:hAnsi="Arial"/>
          <w:sz w:val="22"/>
          <w:szCs w:val="22"/>
        </w:rPr>
        <w:t>Bogdan Heczko, MBA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erální ředitel                                                        místopředseda představenstva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Česká zbrojovka a. s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</w:t>
        <w:tab/>
        <w:t xml:space="preserve">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43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                  </w:t>
      </w:r>
      <w:r>
        <w:rPr>
          <w:rFonts w:cs="Arial" w:ascii="Arial" w:hAnsi="Arial"/>
          <w:sz w:val="22"/>
          <w:szCs w:val="22"/>
        </w:rPr>
        <w:t>Ing. Ladislav Koníček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člen představenstv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 Česká zbrojovka a. s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rPr/>
    </w:pPr>
    <w:r>
      <w:rPr>
        <w:color w:val="FF0000"/>
        <w:sz w:val="24"/>
      </w:rPr>
      <w:t xml:space="preserve">                   </w:t>
    </w:r>
    <w:r>
      <w:rPr>
        <w:color w:val="FF0000"/>
        <w:sz w:val="24"/>
      </w:rPr>
      <w:tab/>
    </w:r>
    <w:r>
      <w:rPr>
        <w:sz w:val="24"/>
      </w:rPr>
      <w:tab/>
      <w:tab/>
      <w:tab/>
      <w:tab/>
      <w:tab/>
      <w:t xml:space="preserve">            Č. j. S042464/2012 – O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62" w:leader="none"/>
        <w:tab w:val="center" w:pos="9781" w:leader="none"/>
      </w:tabs>
      <w:overflowPunct w:val="true"/>
      <w:autoSpaceDE w:val="true"/>
      <w:ind w:right="141" w:hanging="0"/>
      <w:textAlignment w:val="auto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Hoserova">
    <w:name w:val="hoserova"/>
    <w:qFormat/>
    <w:rPr>
      <w:rFonts w:ascii="Arial" w:hAnsi="Arial" w:cs="Arial"/>
      <w:color w:val="000080"/>
      <w:sz w:val="20"/>
      <w:szCs w:val="20"/>
    </w:rPr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49:00Z</dcterms:created>
  <dc:creator>hoserova</dc:creator>
  <dc:description/>
  <cp:keywords/>
  <dc:language>en-US</dc:language>
  <cp:lastModifiedBy>Sutnar Jan, DiS.</cp:lastModifiedBy>
  <cp:lastPrinted>2016-04-26T09:45:00Z</cp:lastPrinted>
  <dcterms:modified xsi:type="dcterms:W3CDTF">2016-10-20T08:55:00Z</dcterms:modified>
  <cp:revision>17</cp:revision>
  <dc:subject/>
  <dc:title>č</dc:title>
</cp:coreProperties>
</file>