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898525</wp:posOffset>
                </wp:positionV>
                <wp:extent cx="585216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MLOUVA O NÁJM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8.45pt;mso-wrap-distance-left:0pt;mso-wrap-distance-right:0pt;mso-wrap-distance-top:0pt;mso-wrap-distance-bottom:0pt;margin-top:70.7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MLOUVA O NÁJMU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1301750</wp:posOffset>
                </wp:positionV>
                <wp:extent cx="5852160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dle zákona č. 89/2012 Sb., občanský zákoník, v platném znění, mezi těmito smluvními strana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0.25pt;mso-wrap-distance-left:0pt;mso-wrap-distance-right:0pt;mso-wrap-distance-top:0pt;mso-wrap-distance-bottom:0pt;margin-top:102.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dle zákona č. 89/2012 Sb., občanský zákoník, v platném znění, mezi těmito smluvními stranam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ge">
                  <wp:posOffset>2003425</wp:posOffset>
                </wp:positionV>
                <wp:extent cx="5852160" cy="3002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, Húskova 2, 618 32 Brno</w:t>
                              <w:br/>
                              <w:t>IČ: 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IČ: CZ 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80"/>
                              <w:ind w:left="2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Číslo účtu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70" w:before="0" w:after="18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stoupena MUDr. Markem Radimským, ředitel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47" w:before="0" w:after="0"/>
                              <w:ind w:left="877" w:right="2240" w:hanging="8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straně jedné (dále jen „pronajímatek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)</w:t>
                              <w:br/>
                              <w:t>a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274" w:before="0" w:after="0"/>
                              <w:ind w:left="580" w:right="37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enata Jašková</w:t>
                              <w:br/>
                              <w:t xml:space="preserve">narozena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0" w:after="267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ytem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IC: 6705261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57" w:right="29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straně druhé (dále jen „nájemce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36.45pt;mso-wrap-distance-left:0pt;mso-wrap-distance-right:0pt;mso-wrap-distance-top:0pt;mso-wrap-distance-bottom:0pt;margin-top:157.7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3" w:leader="none"/>
                        </w:tabs>
                        <w:spacing w:before="0" w:after="0"/>
                        <w:ind w:left="5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, Húskova 2, 618 32 Brno</w:t>
                        <w:br/>
                        <w:t>IČ: 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5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IČ: CZ 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80"/>
                        <w:ind w:left="2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70" w:before="0" w:after="0"/>
                        <w:ind w:left="5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br/>
                        <w:t xml:space="preserve">Číslo účtu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70" w:before="0" w:after="18"/>
                        <w:ind w:left="5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stoupena MUDr. Markem Radimským, ředitel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47" w:before="0" w:after="0"/>
                        <w:ind w:left="877" w:right="2240" w:hanging="8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straně jedné (dále jen „pronajímatek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Zkladntext2"/>
                          <w:color w:val="000000"/>
                        </w:rPr>
                        <w:t>)</w:t>
                        <w:br/>
                        <w:t>a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3" w:leader="none"/>
                        </w:tabs>
                        <w:spacing w:lineRule="exact" w:line="274" w:before="0" w:after="0"/>
                        <w:ind w:left="580" w:right="37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enata Jašková</w:t>
                        <w:br/>
                        <w:t xml:space="preserve">narozena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74" w:before="0" w:after="267"/>
                        <w:ind w:left="5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ytem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br/>
                        <w:t>IC: 6705261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57" w:right="29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straně druhé (dále jen „nájemce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ge">
                  <wp:posOffset>5339715</wp:posOffset>
                </wp:positionV>
                <wp:extent cx="5852160" cy="1945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 w:before="0" w:after="269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je státní příspěvkovou organizací v přímé řídící působnosti Ministerstva zdravotnictví České republiky a podle zákona č. 219/2000 Sb. o majetku České republiky a jejím vystupování v právních vztazích, v platném znění má právo hospodaření k objektům Psychiatrické nemocnice Brno se sídlem v Brně, Húskova 2, kde poskytuje zdravotní psychiatrickou péči občanů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 je soukromý podnikatel, který svoji živnost provozuje na základě Živnostenského listu č.ev. 370200-2113845-01, č.j. 71711/04, s předmětem podnikání kadeřnictví, vydaného Živnostenským úřadem města Brna, Malinovského nám. 3, B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3.15pt;mso-wrap-distance-left:0pt;mso-wrap-distance-right:0pt;mso-wrap-distance-top:0pt;mso-wrap-distance-bottom:0pt;margin-top:420.4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 w:before="0" w:after="269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before="0" w:after="23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je státní příspěvkovou organizací v přímé řídící působnosti Ministerstva zdravotnictví České republiky a podle zákona č. 219/2000 Sb. o majetku České republiky a jejím vystupování v právních vztazích, v platném znění má právo hospodaření k objektům Psychiatrické nemocnice Brno se sídlem v Brně, Húskova 2, kde poskytuje zdravotní psychiatrickou péči občanům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 je soukromý podnikatel, který svoji živnost provozuje na základě Živnostenského listu č.ev. 370200-2113845-01, č.j. 71711/04, s předmětem podnikání kadeřnictví, vydaného Živnostenským úřadem města Brna, Malinovského nám. 3, B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7792720</wp:posOffset>
                </wp:positionV>
                <wp:extent cx="5852160" cy="1757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2"/>
                                <w:color w:val="000000"/>
                              </w:rPr>
                              <w:t>II.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7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dmět a účel nájm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pronajímá touto smlouvou nájemci prostory sloužící podnikání, které se nachází v přízemí objektu administrativní budovy, v prvním vstupu od hlavní vrátnice Psychiatrické nemocnice Brno v Brně, Húskova 2, o celkové výměře 37,4 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o dvou místnostech, WC a předsíni (dále jen „předmět nájmu“). Vchod do objektu, kde se nachází kadeřnictví, je z areálu nemocnice. Pronajímané prostory jsou vyznačeny na Plánku prostor, který je přílohou č. 2 této smlouvy. Výčet místností a jejich plošné výměry jsou uvedeny ve Výpočtovém listě úhrady za užívání nebytových prostor, který je nedílnou součástí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8.35pt;mso-wrap-distance-left:0pt;mso-wrap-distance-right:0pt;mso-wrap-distance-top:0pt;mso-wrap-distance-bottom:0pt;margin-top:613.6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2"/>
                          <w:color w:val="000000"/>
                        </w:rPr>
                        <w:t>II.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73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dmět a účel nájmu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pronajímá touto smlouvou nájemci prostory sloužící podnikání, které se nachází v přízemí objektu administrativní budovy, v prvním vstupu od hlavní vrátnice Psychiatrické nemocnice Brno v Brně, Húskova 2, o celkové výměře 37,4 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>, o dvou místnostech, WC a předsíni (dále jen „předmět nájmu“). Vchod do objektu, kde se nachází kadeřnictví, je z areálu nemocnice. Pronajímané prostory jsou vyznačeny na Plánku prostor, který je přílohou č. 2 této smlouvy. Výčet místností a jejich plošné výměry jsou uvedeny ve Výpočtovém listě úhrady za užívání nebytových prostor, který je nedílnou součástí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1055</wp:posOffset>
                </wp:positionH>
                <wp:positionV relativeFrom="page">
                  <wp:posOffset>894715</wp:posOffset>
                </wp:positionV>
                <wp:extent cx="5786120" cy="1266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outo smlouvou se pronajímatel zavazuje přenechat předmět nájmu nájemci k dočasnému užívání za účelem provozování kadeřnických služeb a nájemce se zavazuje za to platit pronajímateli nájemné dle č1. IV této smlouv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nájmem sjednaným touto smlouvou je spojen i odběr energií dodávaných z odběrných zdrojů pronajímatele, a to dodávka tepla, teplé vody, elektrického proudu, vodné, stočné a odvoz odpadků a sme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99.75pt;mso-wrap-distance-left:0pt;mso-wrap-distance-right:0pt;mso-wrap-distance-top:0pt;mso-wrap-distance-bottom:0pt;margin-top:70.4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outo smlouvou se pronajímatel zavazuje přenechat předmět nájmu nájemci k dočasnému užívání za účelem provozování kadeřnických služeb a nájemce se zavazuje za to platit pronajímateli nájemné dle č1. IV této smlouv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nájmem sjednaným touto smlouvou je spojen i odběr energií dodávaných z odběrných zdrojů pronajímatele, a to dodávka tepla, teplé vody, elektrického proudu, vodné, stočné a odvoz odpadků a smet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2669540</wp:posOffset>
                </wp:positionV>
                <wp:extent cx="5664835" cy="890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6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ba nájmu l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o nájmu prostor sloužící podnikání se sjednává na dobu určitou, v trvání 8 let, s účinností od 1.7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70.15pt;mso-wrap-distance-left:0pt;mso-wrap-distance-right:0pt;mso-wrap-distance-top:0pt;mso-wrap-distance-bottom:0pt;margin-top:210.2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7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06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ba nájmu le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o nájmu prostor sloužící podnikání se sjednává na dobu určitou, v trvání 8 let, s účinností od 1.7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655</wp:posOffset>
                </wp:positionH>
                <wp:positionV relativeFrom="page">
                  <wp:posOffset>4566920</wp:posOffset>
                </wp:positionV>
                <wp:extent cx="5772150" cy="3930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úhrady za nájem a služby spojené s nájmem, vyjma spotřeby elektrického proudu, se touto smlouvou stanov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0.95pt;mso-wrap-distance-left:0pt;mso-wrap-distance-right:0pt;mso-wrap-distance-top:0pt;mso-wrap-distance-bottom:0pt;margin-top:359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úhrady za nájem a služby spojené s nájmem, vyjma spotřeby elektrického proudu, se touto smlouvou stanov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2640</wp:posOffset>
                </wp:positionH>
                <wp:positionV relativeFrom="page">
                  <wp:posOffset>4066540</wp:posOffset>
                </wp:positionV>
                <wp:extent cx="19939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0pt;mso-wrap-distance-right:0pt;mso-wrap-distance-top:0pt;mso-wrap-distance-bottom:0pt;margin-top:320.2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4545</wp:posOffset>
                </wp:positionH>
                <wp:positionV relativeFrom="page">
                  <wp:posOffset>4224655</wp:posOffset>
                </wp:positionV>
                <wp:extent cx="266255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Úhrada za nájem prostor sloužící podniká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pt;mso-wrap-distance-left:0pt;mso-wrap-distance-right:0pt;mso-wrap-distance-top:0pt;mso-wrap-distance-bottom:0pt;margin-top:332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Úhrada za nájem prostor sloužící podniká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8670</wp:posOffset>
                </wp:positionH>
                <wp:positionV relativeFrom="page">
                  <wp:posOffset>5100955</wp:posOffset>
                </wp:positionV>
                <wp:extent cx="1042670" cy="7346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) nájem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jeden měsíc za jedno čtvrtletí za jeden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57.85pt;mso-wrap-distance-left:0pt;mso-wrap-distance-right:0pt;mso-wrap-distance-top:0pt;mso-wrap-distance-bottom:0pt;margin-top:401.6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) nájemné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jeden měsíc za jedno čtvrtletí za jeden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4505</wp:posOffset>
                </wp:positionH>
                <wp:positionV relativeFrom="page">
                  <wp:posOffset>5267325</wp:posOffset>
                </wp:positionV>
                <wp:extent cx="1950085" cy="5626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 %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%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4.3pt;mso-wrap-distance-left:0pt;mso-wrap-distance-right:0pt;mso-wrap-distance-top:0pt;mso-wrap-distance-bottom:0pt;margin-top:414.7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 %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8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%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4225</wp:posOffset>
                </wp:positionH>
                <wp:positionV relativeFrom="page">
                  <wp:posOffset>5976620</wp:posOffset>
                </wp:positionV>
                <wp:extent cx="2540000" cy="386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) náklady za služby spojené s nájmem za jedno čtvrtl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0.4pt;mso-wrap-distance-left:0pt;mso-wrap-distance-right:0pt;mso-wrap-distance-top:0pt;mso-wrap-distance-bottom:0pt;margin-top:470.6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) náklady za služby spojené s nájmem za jedno čtvrtle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780</wp:posOffset>
                </wp:positionH>
                <wp:positionV relativeFrom="page">
                  <wp:posOffset>6323965</wp:posOffset>
                </wp:positionV>
                <wp:extent cx="1106170" cy="560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odné a stočné teplo a teplá voda odpadky a sm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4.15pt;mso-wrap-distance-left:0pt;mso-wrap-distance-right:0pt;mso-wrap-distance-top:0pt;mso-wrap-distance-bottom:0pt;margin-top:497.9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odné a stočné teplo a teplá voda odpadky a sme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15615</wp:posOffset>
                </wp:positionH>
                <wp:positionV relativeFrom="page">
                  <wp:posOffset>6319520</wp:posOffset>
                </wp:positionV>
                <wp:extent cx="2617470" cy="560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6" w:leader="none"/>
                              </w:tabs>
                              <w:spacing w:before="0" w:after="0"/>
                              <w:ind w:left="0" w:right="200" w:hanging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četně DPH 15%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6" w:leader="none"/>
                              </w:tabs>
                              <w:spacing w:before="0" w:after="0"/>
                              <w:ind w:left="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632,48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%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4.1pt;mso-wrap-distance-left:0pt;mso-wrap-distance-right:0pt;mso-wrap-distance-top:0pt;mso-wrap-distance-bottom:0pt;margin-top:497.6pt;mso-position-vertical-relative:page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6" w:leader="none"/>
                        </w:tabs>
                        <w:spacing w:before="0" w:after="0"/>
                        <w:ind w:left="0" w:right="200" w:hanging="0"/>
                        <w:rPr>
                          <w:rStyle w:val="Zkladntext2"/>
                        </w:rPr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četně DPH 15%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6" w:leader="none"/>
                        </w:tabs>
                        <w:spacing w:before="0" w:after="0"/>
                        <w:ind w:left="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632,48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%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</wp:posOffset>
                </wp:positionH>
                <wp:positionV relativeFrom="page">
                  <wp:posOffset>7023735</wp:posOffset>
                </wp:positionV>
                <wp:extent cx="1104265" cy="734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jeden ro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odné a stočné teplo a teplá voda odpadky a sm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7.8pt;mso-wrap-distance-left:0pt;mso-wrap-distance-right:0pt;mso-wrap-distance-top:0pt;mso-wrap-distance-bottom:0pt;margin-top:553.0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jeden rok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odné a stočné teplo a teplá voda odpadky a sme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78785</wp:posOffset>
                </wp:positionH>
                <wp:positionV relativeFrom="page">
                  <wp:posOffset>7192645</wp:posOffset>
                </wp:positionV>
                <wp:extent cx="1874520" cy="560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15%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%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četně 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4.1pt;mso-wrap-distance-left:0pt;mso-wrap-distance-right:0pt;mso-wrap-distance-top:0pt;mso-wrap-distance-bottom:0pt;margin-top:566.35pt;mso-position-vertical-relative:page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15%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%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Zkladntext2"/>
                          <w:color w:val="000000"/>
                        </w:rPr>
                        <w:t>včetně 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2795</wp:posOffset>
                </wp:positionH>
                <wp:positionV relativeFrom="page">
                  <wp:posOffset>8060690</wp:posOffset>
                </wp:positionV>
                <wp:extent cx="5769610" cy="3975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sný výpočet výše označených položek je uveden na Výpočetním listě, který je nedílnou součástí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1.3pt;mso-wrap-distance-left:0pt;mso-wrap-distance-right:0pt;mso-wrap-distance-top:0pt;mso-wrap-distance-bottom:0pt;margin-top:634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sný výpočet výše označených položek je uveden na Výpočetním listě, který je nedílnou součástí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8350</wp:posOffset>
                </wp:positionH>
                <wp:positionV relativeFrom="page">
                  <wp:posOffset>8586470</wp:posOffset>
                </wp:positionV>
                <wp:extent cx="5772150" cy="560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rada za nájemné a služby spojené s nájmem prostor sloužící podnikání jsou splatné do pátého dne prvního měsíce každého kalendářního čtvrtletí na účet Psychiatrické nemocnice Brno u ČNB uvedený shora, na základě faktury vystavené pronajímate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4.15pt;mso-wrap-distance-left:0pt;mso-wrap-distance-right:0pt;mso-wrap-distance-top:0pt;mso-wrap-distance-bottom:0pt;margin-top:676.1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rada za nájemné a služby spojené s nájmem prostor sloužící podnikání jsou splatné do pátého dne prvního měsíce každého kalendářního čtvrtletí na účet Psychiatrické nemocnice Brno u ČNB uvedený shora, na základě faktury vystavené pronajímate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888365</wp:posOffset>
                </wp:positionV>
                <wp:extent cx="5875020" cy="12598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třeba elektrického proudu je měřena podružným elektroměrem Psychiatrické nemocnice Brno a bude vyúčtována nájemci pronajímatelem fakturou, vždy do 15 dnů po doručení vyúčtování Psychiatrické nemocnici Brno. Faktura je splatná do 14 dnů od doručení nájemc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si vyhrazuje právo zvýšit nájemné a úhradu za služby spojené s užíváním prostor sloužící podnikání kdykoliv dle míry inflace, určené Českým statistickým úřadem za předchozí kalendářní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99.2pt;mso-wrap-distance-left:0pt;mso-wrap-distance-right:0pt;mso-wrap-distance-top:0pt;mso-wrap-distance-bottom:0pt;margin-top:69.9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třeba elektrického proudu je měřena podružným elektroměrem Psychiatrické nemocnice Brno a bude vyúčtována nájemci pronajímatelem fakturou, vždy do 15 dnů po doručení vyúčtování Psychiatrické nemocnici Brno. Faktura je splatná do 14 dnů od doručení nájemci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si vyhrazuje právo zvýšit nájemné a úhradu za služby spojené s užíváním prostor sloužící podnikání kdykoliv dle míry inflace, určené Českým statistickým úřadem za předchozí kalendářní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2656840</wp:posOffset>
                </wp:positionV>
                <wp:extent cx="5875020" cy="19418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8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Užívání prostor sloužící podnik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6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 se zavazuje provádět kadeřnické služby pro pacienty a zaměstnance Psychiatrické nemocnice Brno, a to v určené provozní době pondělí až pátek od 7,00 do 17,00 hodi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21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padné změny provozní doby projedná nájemce s vedením Psychiatrické nemocnice Brn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souhlasí s tím, aby v pronajatých prostorách každou středu v době od 9,00 do 17,00 hodin provozovala pedikérské služby další osoba - podnájemce. Nájemce se zavazuje s touto osobou uzavřít smlouvu o podnájmu, kterou předloží ke schválení pronajímat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52.9pt;mso-wrap-distance-left:0pt;mso-wrap-distance-right:0pt;mso-wrap-distance-top:0pt;mso-wrap-distance-bottom:0pt;margin-top:209.2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9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17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Užívání prostor sloužící podnik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6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 se zavazuje provádět kadeřnické služby pro pacienty a zaměstnance Psychiatrické nemocnice Brno, a to v určené provozní době pondělí až pátek od 7,00 do 17,00 hodi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21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padné změny provozní doby projedná nájemce s vedením Psychiatrické nemocnice Brno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souhlasí s tím, aby v pronajatých prostorách každou středu v době od 9,00 do 17,00 hodin provozovala pedikérské služby další osoba - podnájemce. Nájemce se zavazuje s touto osobou uzavřít smlouvu o podnájmu, kterou předloží ke schválení pronajímat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5100955</wp:posOffset>
                </wp:positionV>
                <wp:extent cx="5875020" cy="21177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I</w:t>
                            </w:r>
                            <w:bookmarkEnd w:id="1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pravy a údrž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24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robné opravy a náklady spojené s obvyklým užíváním nese nájemce ze svého, přičemž je bude provádět včas a řádně, jinak odpovídá pronajímateli za vzniklé škod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y, jejichž provedení náleží pronajímateli je nájemce povinen neprodleně oznámit objednateli, konkrétně náměstkovi ředitele pro ekonomiku a TS, tak, aby bylo umožněno provedení potřebných oprav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 se zavazuje udržovat v pronajatých prostorách pořádek a čistotu a dodržovat hygienické podmí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66.75pt;mso-wrap-distance-left:0pt;mso-wrap-distance-right:0pt;mso-wrap-distance-top:0pt;mso-wrap-distance-bottom:0pt;margin-top:401.6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I</w:t>
                      </w:r>
                      <w:bookmarkEnd w:id="1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1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pravy a údržb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24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robné opravy a náklady spojené s obvyklým užíváním nese nájemce ze svého, přičemž je bude provádět včas a řádně, jinak odpovídá pronajímateli za vzniklé škody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avy, jejichž provedení náleží pronajímateli je nájemce povinen neprodleně oznámit objednateli, konkrétně náměstkovi ředitele pro ekonomiku a TS, tak, aby bylo umožněno provedení potřebných oprav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 se zavazuje udržovat v pronajatých prostorách pořádek a čistotu a dodržovat hygienické podmín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ge">
                  <wp:posOffset>7726680</wp:posOffset>
                </wp:positionV>
                <wp:extent cx="5875020" cy="1588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1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dpovědnost za škod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23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neodpovídá za škody, které by vznikly na zboží či jiném majetku nájemce uloženém v pronajatých prostorách. Je proto třeba, aby nájemce učinil vhodná opatření na ochranu svého majetk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případ havárie nebo požáru bude klíč od vstupních dveří provozovny uložen v trezoru na vrátnici Psychiatrické nemocnice B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25.05pt;mso-wrap-distance-left:0pt;mso-wrap-distance-right:0pt;mso-wrap-distance-top:0pt;mso-wrap-distance-bottom:0pt;margin-top:608.4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13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09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dpovědnost za škod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23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neodpovídá za škody, které by vznikly na zboží či jiném majetku nájemce uloženém v pronajatých prostorách. Je proto třeba, aby nájemce učinil vhodná opatření na ochranu svého majetku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případ havárie nebo požáru bude klíč od vstupních dveří provozovny uložen v trezoru na vrátnici Psychiatrické nemocnice B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8350</wp:posOffset>
                </wp:positionH>
                <wp:positionV relativeFrom="page">
                  <wp:posOffset>896620</wp:posOffset>
                </wp:positionV>
                <wp:extent cx="5859145" cy="3670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an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8.9pt;mso-wrap-distance-left:0pt;mso-wrap-distance-right:0pt;mso-wrap-distance-top:0pt;mso-wrap-distance-bottom:0pt;margin-top:70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III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an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8350</wp:posOffset>
                </wp:positionH>
                <wp:positionV relativeFrom="page">
                  <wp:posOffset>1412240</wp:posOffset>
                </wp:positionV>
                <wp:extent cx="5859145" cy="3816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pozdní platby ze strany nájemce je oprávněn pronajímatel účtovat nájemci smluvní pokutu ve výši 0,05% z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30.05pt;mso-wrap-distance-left:0pt;mso-wrap-distance-right:0pt;mso-wrap-distance-top:0pt;mso-wrap-distance-bottom:0pt;margin-top:111.2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pozdní platby ze strany nájemce je oprávněn pronajímatel účtovat nájemci smluvní pokutu ve výši 0,05% z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8350</wp:posOffset>
                </wp:positionH>
                <wp:positionV relativeFrom="page">
                  <wp:posOffset>2295525</wp:posOffset>
                </wp:positionV>
                <wp:extent cx="5859145" cy="49460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Ukončení nájm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ukončení nájmu dle této smlouvy může dojít na základě dohody smluvních stran, odstoupení od smlouvy nebo výpověd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2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může před uplynutím ujednané doby nájmu smlouvu o nájmu vypovědět, porušuje-li nájemce i přes výstrahu hrubě své povinnosti ze smlouvy, anebo dobré mravy. V tomto případě výpovědní lhůta je 14 dnů ode dne prokazatelného doručení výpovědi nájemc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hrubé porušování povinností se považuje zejména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95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lení s úhradou nájmu nebo jeho části dle článku IV. této smlouv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95" w:before="0" w:after="257"/>
                              <w:ind w:left="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održování povinností stanovených touto smlouvou o nájm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ou-li splněny podmínky dle § 27 zákona č. 219/2000 Sb., o majetku České republiky a jejím vystupování v právních vztazích, v platném znění, je pronajímatel oprávněn vypovědět tuto smlouvu bez výpovědní doby. Nájemce se sjednáním výpovědi bez výpovědní doby v případě nesplnění podmínek daných § 27 zákona č. 219/2000 Sb., o majetku České republiky a jejím vystupování v právních vztazích, v platném znění, výslovně souhlas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 může před uplynutím ujednané doby nájmu tuto smlouvu vypovědět bez udání důvodů. Výpovědní lhůta v tomto případě je tři měsíce a počítá se od prvého dne měsíce následujícího po doručení výpovědi nájemc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 může před uplynutím ujednané doby nájmu tuto smlouvu vypovědět bez udání důvodů. Výpovědní lhůta v tomto případě je tři měsíce a počítá se od prvého dne měsíce následujícího po doručení výpovědi pronajímat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389.45pt;mso-wrap-distance-left:0pt;mso-wrap-distance-right:0pt;mso-wrap-distance-top:0pt;mso-wrap-distance-bottom:0pt;margin-top:180.7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X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13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Ukončení nájmu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ukončení nájmu dle této smlouvy může dojít na základě dohody smluvních stran, odstoupení od smlouvy nebo výpovědi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2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může před uplynutím ujednané doby nájmu smlouvu o nájmu vypovědět, porušuje-li nájemce i přes výstrahu hrubě své povinnosti ze smlouvy, anebo dobré mravy. V tomto případě výpovědní lhůta je 14 dnů ode dne prokazatelného doručení výpovědi nájemc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hrubé porušování povinností se považuje zejména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295" w:before="0" w:after="0"/>
                        <w:ind w:left="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lení s úhradou nájmu nebo jeho části dle článku IV. této smlouv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295" w:before="0" w:after="257"/>
                        <w:ind w:left="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održování povinností stanovených touto smlouvou o nájmu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ou-li splněny podmínky dle § 27 zákona č. 219/2000 Sb., o majetku České republiky a jejím vystupování v právních vztazích, v platném znění, je pronajímatel oprávněn vypovědět tuto smlouvu bez výpovědní doby. Nájemce se sjednáním výpovědi bez výpovědní doby v případě nesplnění podmínek daných § 27 zákona č. 219/2000 Sb., o majetku České republiky a jejím vystupování v právních vztazích, v platném znění, výslovně souhlasí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ajímatel může před uplynutím ujednané doby nájmu tuto smlouvu vypovědět bez udání důvodů. Výpovědní lhůta v tomto případě je tři měsíce a počítá se od prvého dne měsíce následujícího po doručení výpovědi nájemci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 může před uplynutím ujednané doby nájmu tuto smlouvu vypovědět bez udání důvodů. Výpovědní lhůta v tomto případě je tři měsíce a počítá se od prvého dne měsíce následujícího po doručení výpovědi pronajímat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8350</wp:posOffset>
                </wp:positionH>
                <wp:positionV relativeFrom="page">
                  <wp:posOffset>7745730</wp:posOffset>
                </wp:positionV>
                <wp:extent cx="5859145" cy="17614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  <w:bookmarkEnd w:id="1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23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může být měněna nebo doplňována jen písemnými dodatky, např. z důvodů změn obecně závazných právních předpisů, z nichž tato smlouva vycház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ní vztahy neupravené či upravené v rozporu s právními předpisy České republiky touto smlouvou o dílo se řídí právním řádem České republiky, zejména příslušnými ustanoveními zákona č. 89/2012 Sb., občanský zákoník, v platném znění a dále zákona č. 219/2000 Sb., o majetku České republiky a jejím vystupování v právních vztazích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38.7pt;mso-wrap-distance-left:0pt;mso-wrap-distance-right:0pt;mso-wrap-distance-top:0pt;mso-wrap-distance-bottom:0pt;margin-top:609.9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15" w:name="bookmark7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X.</w:t>
                      </w:r>
                      <w:bookmarkEnd w:id="15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19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23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může být měněna nebo doplňována jen písemnými dodatky, např. z důvodů změn obecně závazných právních předpisů, z nichž tato smlouva vychází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ní vztahy neupravené či upravené v rozporu s právními předpisy České republiky touto smlouvou o dílo se řídí právním řádem České republiky, zejména příslušnými ustanoveními zákona č. 89/2012 Sb., občanský zákoník, v platném znění a dále zákona č. 219/2000 Sb., o majetku České republiky a jejím vystupování v právních vztazích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655</wp:posOffset>
                </wp:positionH>
                <wp:positionV relativeFrom="page">
                  <wp:posOffset>751840</wp:posOffset>
                </wp:positionV>
                <wp:extent cx="5803900" cy="15773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je vyhotovena ve dvou stejnopisech, z nichž každá ze smluvních stran obdrží jede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nabývá platnosti dnem podpisu odpovědných zástupců obou smluvních stra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ílnou součástí této smlouvy je Výpočtový list (příloha č. 1) a Plánek prostor (příloha č. 2)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ě strany tuto smlouvu přečetly, s jejím obsahem souhlasí a potvrzují, že byla sepsána na základě jejich pravé a svobodné vůle, což stvrzují svými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24.2pt;mso-wrap-distance-left:0pt;mso-wrap-distance-right:0pt;mso-wrap-distance-top:0pt;mso-wrap-distance-bottom:0pt;margin-top:59.2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5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je vyhotovena ve dvou stejnopisech, z nichž každá ze smluvních stran obdrží jede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5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nabývá platnosti dnem podpisu odpovědných zástupců obou smluvních stra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5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ílnou součástí této smlouvy je Výpočtový list (příloha č. 1) a Plánek prostor (příloha č. 2)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ě strany tuto smlouvu přečetly, s jejím obsahem souhlasí a potvrzují, že byla sepsána na základě jejich pravé a svobodné vůle, což stvrzují svými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8195</wp:posOffset>
                </wp:positionH>
                <wp:positionV relativeFrom="page">
                  <wp:posOffset>2663190</wp:posOffset>
                </wp:positionV>
                <wp:extent cx="745490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2pt;mso-wrap-distance-left:0pt;mso-wrap-distance-right:0pt;mso-wrap-distance-top:0pt;mso-wrap-distance-bottom:0pt;margin-top:209.7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12925</wp:posOffset>
                </wp:positionH>
                <wp:positionV relativeFrom="page">
                  <wp:posOffset>2728595</wp:posOffset>
                </wp:positionV>
                <wp:extent cx="828675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29.06. </w:t>
                            </w:r>
                            <w:r>
                              <w:rPr>
                                <w:rStyle w:val="Nadpis2dkovn1pt"/>
                                <w:color w:val="000000"/>
                              </w:rPr>
                              <w:t>2018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14.8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Nadpis2"/>
                          <w:color w:val="000000"/>
                        </w:rPr>
                        <w:t xml:space="preserve">29.06. </w:t>
                      </w:r>
                      <w:r>
                        <w:rPr>
                          <w:rStyle w:val="Nadpis2dkovn1pt"/>
                          <w:color w:val="000000"/>
                        </w:rPr>
                        <w:t>2018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6495</wp:posOffset>
                </wp:positionH>
                <wp:positionV relativeFrom="page">
                  <wp:posOffset>3663315</wp:posOffset>
                </wp:positionV>
                <wp:extent cx="1824355" cy="5861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20"/>
                                <w:tab w:val="left" w:pos="428" w:leader="dot"/>
                              </w:tabs>
                              <w:spacing w:lineRule="exact" w:line="240" w:before="0" w:after="113"/>
                              <w:rPr>
                                <w:rStyle w:val="Zkladntext11Nekurzva"/>
                                <w:i w:val="false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11Nekurzva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MUDr. Marek RADIMSKÝ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20"/>
                                <w:tab w:val="left" w:pos="428" w:leader="dot"/>
                              </w:tabs>
                              <w:spacing w:lineRule="exact" w:line="240" w:before="0" w:after="113"/>
                              <w:rPr/>
                            </w:pPr>
                            <w:r>
                              <w:rPr>
                                <w:rStyle w:val="Zkladntext11Nekurzva"/>
                                <w:rFonts w:eastAsia="Times New Roman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 xml:space="preserve">               </w:t>
                            </w:r>
                            <w:r>
                              <w:rPr>
                                <w:rStyle w:val="Zkladntext11Nekurzva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6.15pt;mso-wrap-distance-left:0pt;mso-wrap-distance-right:0pt;mso-wrap-distance-top:0pt;mso-wrap-distance-bottom:0pt;margin-top:288.4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tabs>
                          <w:tab w:val="clear" w:pos="720"/>
                          <w:tab w:val="left" w:pos="428" w:leader="dot"/>
                        </w:tabs>
                        <w:spacing w:lineRule="exact" w:line="240" w:before="0" w:after="113"/>
                        <w:rPr>
                          <w:rStyle w:val="Zkladntext11Nekurzva"/>
                          <w:i w:val="false"/>
                          <w:i w:val="false"/>
                          <w:iCs w:val="false"/>
                          <w:color w:val="000000"/>
                          <w:lang w:val="cs-CZ" w:eastAsia="cs-CZ"/>
                        </w:rPr>
                      </w:pPr>
                      <w:r>
                        <w:rPr>
                          <w:rStyle w:val="Zkladntext11Nekurzva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MUDr. Marek RADIMSKÝ</w:t>
                      </w:r>
                    </w:p>
                    <w:p>
                      <w:pPr>
                        <w:pStyle w:val="Zkladntext1111"/>
                        <w:shd w:fill="auto" w:val="clear"/>
                        <w:tabs>
                          <w:tab w:val="clear" w:pos="720"/>
                          <w:tab w:val="left" w:pos="428" w:leader="dot"/>
                        </w:tabs>
                        <w:spacing w:lineRule="exact" w:line="240" w:before="0" w:after="113"/>
                        <w:rPr/>
                      </w:pPr>
                      <w:r>
                        <w:rPr>
                          <w:rStyle w:val="Zkladntext11Nekurzva"/>
                          <w:rFonts w:eastAsia="Times New Roman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 xml:space="preserve">               </w:t>
                      </w:r>
                      <w:r>
                        <w:rPr>
                          <w:rStyle w:val="Zkladntext11Nekurzva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ředi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Style w:val="Zkladntext2"/>
                          <w:color w:val="000000"/>
                        </w:rPr>
                        <w:t>Pronajím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4040</wp:posOffset>
                </wp:positionH>
                <wp:positionV relativeFrom="page">
                  <wp:posOffset>4137025</wp:posOffset>
                </wp:positionV>
                <wp:extent cx="5803900" cy="3454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581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7.2pt;mso-wrap-distance-left:0pt;mso-wrap-distance-right:0pt;mso-wrap-distance-top:0pt;mso-wrap-distance-bottom:0pt;margin-top:325.7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581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8975</wp:posOffset>
                </wp:positionH>
                <wp:positionV relativeFrom="page">
                  <wp:posOffset>3562350</wp:posOffset>
                </wp:positionV>
                <wp:extent cx="5803900" cy="10737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5908" w:right="1740" w:hanging="0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5040" w:right="1740" w:hanging="0"/>
                              <w:rPr/>
                            </w:pPr>
                            <w:r>
                              <w:rPr>
                                <w:rStyle w:val="Zkladntext9"/>
                                <w:rFonts w:eastAsia="Microsoft Sans Serif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Renata  JAŠKOVÁ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6030" w:right="1740" w:hanging="0"/>
                              <w:rPr/>
                            </w:pPr>
                            <w:r>
                              <w:rPr/>
                              <w:t>kadeř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84.55pt;mso-wrap-distance-left:0pt;mso-wrap-distance-right:0pt;mso-wrap-distance-top:0pt;mso-wrap-distance-bottom:0pt;margin-top:280.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ind w:left="5908" w:right="1740" w:hanging="0"/>
                        <w:rPr>
                          <w:rStyle w:val="Zkladntext9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ind w:left="5040" w:right="1740" w:hanging="0"/>
                        <w:rPr/>
                      </w:pPr>
                      <w:r>
                        <w:rPr>
                          <w:rStyle w:val="Zkladntext9"/>
                          <w:rFonts w:eastAsia="Microsoft Sans Serif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Zkladntext9"/>
                          <w:color w:val="000000"/>
                        </w:rPr>
                        <w:t>Renata  JAŠKOVÁ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ind w:left="6030" w:right="1740" w:hanging="0"/>
                        <w:rPr/>
                      </w:pPr>
                      <w:r>
                        <w:rPr/>
                        <w:t>kadeř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decimal"/>
      <w:lvlText w:val="4.978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4.9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decimal"/>
      <w:lvlText w:val="14.93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14.9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lvlText w:val="59.73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59.7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lvlText w:val="757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7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decimal"/>
      <w:lvlText w:val="413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numFmt w:val="decimal"/>
      <w:lvlText w:val="3.030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3.0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numFmt w:val="decimal"/>
      <w:lvlText w:val="6.530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6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numFmt w:val="decimal"/>
      <w:lvlText w:val="1.65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1.6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pacing w:val="80"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i/>
      <w:iCs/>
      <w:spacing w:val="0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i/>
      <w:iCs/>
      <w:spacing w:val="-40"/>
      <w:sz w:val="42"/>
      <w:szCs w:val="42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Consolas">
    <w:name w:val="Základní text (8) + Consolas"/>
    <w:basedOn w:val="Zkladntext8"/>
    <w:qFormat/>
    <w:rPr>
      <w:rFonts w:ascii="Consolas" w:hAnsi="Consolas" w:cs="Consolas"/>
      <w:spacing w:val="0"/>
      <w:lang w:val="en-US" w:eastAsia="en-US"/>
    </w:rPr>
  </w:style>
  <w:style w:type="character" w:styleId="Zkladntext8Malpsmena">
    <w:name w:val="Základní text (8) + Malá písmena"/>
    <w:basedOn w:val="Zkladntext8"/>
    <w:qFormat/>
    <w:rPr>
      <w:smallCaps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u w:val="non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u w:val="none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u w:val="none"/>
    </w:rPr>
  </w:style>
  <w:style w:type="character" w:styleId="Nadpis2Kurzva">
    <w:name w:val="Nadpis #2 + Kurzíva"/>
    <w:basedOn w:val="Nadpis2"/>
    <w:qFormat/>
    <w:rPr>
      <w:i/>
      <w:iCs/>
      <w:spacing w:val="-20"/>
    </w:rPr>
  </w:style>
  <w:style w:type="character" w:styleId="Nadpis2dkovn1pt">
    <w:name w:val="Nadpis #2 + Řádkování -1 pt"/>
    <w:basedOn w:val="Nadpis2"/>
    <w:qFormat/>
    <w:rPr>
      <w:spacing w:val="-20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i/>
      <w:iCs/>
      <w:spacing w:val="-20"/>
      <w:u w:val="none"/>
    </w:rPr>
  </w:style>
  <w:style w:type="character" w:styleId="Zkladntext11Nekurzva">
    <w:name w:val="Základní text (11) + Ne kurzíva"/>
    <w:basedOn w:val="Zkladntext11"/>
    <w:qFormat/>
    <w:rPr>
      <w:spacing w:val="0"/>
      <w:lang w:val="en-US" w:eastAsia="en-US"/>
    </w:rPr>
  </w:style>
  <w:style w:type="character" w:styleId="Zkladntext111">
    <w:name w:val="Základní text (11)"/>
    <w:basedOn w:val="Zkladntext11"/>
    <w:qFormat/>
    <w:rPr/>
  </w:style>
  <w:style w:type="character" w:styleId="Zkladntext21">
    <w:name w:val="Základní text (2)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98">
    <w:name w:val="Základní text (9) + 8"/>
    <w:basedOn w:val="Zkladntext9"/>
    <w:qFormat/>
    <w:rPr>
      <w:b/>
      <w:bCs/>
      <w:sz w:val="17"/>
      <w:szCs w:val="17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1010">
    <w:name w:val="Základní text (10) + 10"/>
    <w:basedOn w:val="Zkladntext10"/>
    <w:qFormat/>
    <w:rPr>
      <w:i/>
      <w:iCs/>
      <w:w w:val="2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color w:val="000000"/>
      <w:spacing w:val="8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360" w:after="540"/>
      <w:ind w:hanging="820"/>
      <w:jc w:val="both"/>
    </w:pPr>
    <w:rPr>
      <w:rFonts w:ascii="Times New Roman" w:hAnsi="Times New Roman" w:cs="Times New Roman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7" w:before="540" w:after="0"/>
      <w:ind w:hanging="320"/>
    </w:pPr>
    <w:rPr>
      <w:rFonts w:ascii="Times New Roman" w:hAnsi="Times New Roman" w:cs="Times New Roman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40"/>
      <w:sz w:val="42"/>
      <w:szCs w:val="4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0" w:after="36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780" w:after="6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i/>
      <w:iCs/>
      <w:color w:val="000000"/>
      <w:spacing w:val="-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 w:before="540" w:after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2:00Z</dcterms:created>
  <dc:creator>horak</dc:creator>
  <dc:description/>
  <cp:keywords/>
  <dc:language>en-US</dc:language>
  <cp:lastModifiedBy>horak</cp:lastModifiedBy>
  <dcterms:modified xsi:type="dcterms:W3CDTF">2018-06-29T10:52:00Z</dcterms:modified>
  <cp:revision>1</cp:revision>
  <dc:subject/>
  <dc:title>KM_C224e-20180629110521</dc:title>
</cp:coreProperties>
</file>