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/2018-OI-OBJ/13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docx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Upgrade dokumentového centra s využitím produktu AEM forms (11067_2017)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>Vážený pane inženýre,</w:t>
      </w:r>
    </w:p>
    <w:p>
      <w:pPr>
        <w:pStyle w:val="MSptext"/>
        <w:spacing w:before="0" w:after="12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rPr>
          <w:color w:val="000000"/>
        </w:rPr>
      </w:pPr>
      <w:r>
        <w:rPr/>
        <w:t xml:space="preserve">         </w:t>
      </w:r>
      <w:r>
        <w:rPr/>
        <w:t xml:space="preserve">žádáme o zapracování analýzy </w:t>
      </w:r>
      <w:r>
        <w:rPr>
          <w:iCs/>
          <w:lang w:eastAsia="cs-CZ"/>
        </w:rPr>
        <w:t>ADOBE_ANZ_2017_001_Upgrade dokumentového centra s využitím produktu AEM forms (11067_2017)_v1.0.docx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firstLine="539"/>
        <w:rPr/>
      </w:pPr>
      <w:r>
        <w:rPr>
          <w:lang w:eastAsia="cs-CZ"/>
        </w:rPr>
        <w:t>Předpokládáme, že pracnost uvedená firmou CCA Group a.s. nepřesáhne 94,5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ČD tedy částku s DPH 1.676.298 Kč (bez DPH 1.385.370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Kč).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0"/>
        <w:ind w:firstLine="539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>
          <w:iCs/>
          <w:lang w:eastAsia="cs-CZ"/>
        </w:rPr>
      </w:pPr>
      <w:r>
        <w:rPr>
          <w:iCs/>
          <w:lang w:eastAsia="cs-CZ"/>
        </w:rPr>
        <w:t>Přílohy: ADOBE_ANZ_2017_001_Upgrade dokumentového centra s využitím produktu AEM forms (11067_2017)_v1.0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7:00Z</dcterms:created>
  <dc:creator>Mařík Jiří</dc:creator>
  <dc:description/>
  <dc:language>en-US</dc:language>
  <cp:lastModifiedBy>Janecká Věra</cp:lastModifiedBy>
  <cp:lastPrinted>2018-06-27T08:47:00Z</cp:lastPrinted>
  <dcterms:modified xsi:type="dcterms:W3CDTF">2018-06-29T11:27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