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Verdana" w:cs="Verdana" w:ascii="Verdana" w:hAnsi="Verdana"/>
          <w:sz w:val="40"/>
          <w:szCs w:val="40"/>
          <w:u w:val="single"/>
        </w:rPr>
        <w:t xml:space="preserve"> </w:t>
      </w:r>
      <w:r>
        <w:rPr>
          <w:rFonts w:cs="Verdana" w:ascii="Verdana" w:hAnsi="Verdana"/>
          <w:sz w:val="40"/>
          <w:szCs w:val="40"/>
          <w:u w:val="single"/>
        </w:rPr>
        <w:t>Smlouva o dílo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řená dle §2586 b) a násl. občanského zákoníku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. 89/2012 Sb., v platném znění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zi těmito smluvními stranami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smlouvy :  112/05/2018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vatel:</w:t>
      </w:r>
      <w:r>
        <w:rPr>
          <w:rFonts w:cs="Verdana" w:ascii="Verdana" w:hAnsi="Verdana"/>
          <w:sz w:val="20"/>
          <w:szCs w:val="20"/>
        </w:rPr>
        <w:t xml:space="preserve">        </w:t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Gymnázium F.X.Šaldy,Liberec 11,Partyzánská 530,p.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 :           </w:t>
        <w:tab/>
        <w:t xml:space="preserve">     </w:t>
        <w:tab/>
        <w:tab/>
        <w:t xml:space="preserve">  467 480 1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a:   </w:t>
        <w:tab/>
        <w:t xml:space="preserve">     </w:t>
        <w:tab/>
        <w:t xml:space="preserve">            Partyzánská 530/3,460 01  Liberec 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oprávněná jednat:      Mgr.Václav Ulvr – ředitel ško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ní osoba:                  Mgr.Václav Ulvr – ředitel ško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email:                           482 710 077 ,sekretariat@gfxs.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í spojení:</w:t>
        <w:tab/>
        <w:tab/>
        <w:t xml:space="preserve">  ČNB Ústí nad Labe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íslo účtu: </w:t>
        <w:tab/>
        <w:t xml:space="preserve">        </w:t>
        <w:tab/>
        <w:t xml:space="preserve">  </w:t>
        <w:tab/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hotovitelem: </w:t>
        <w:tab/>
        <w:t xml:space="preserve">            Hilbert Interiéry s.r.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ídlem:</w:t>
        <w:tab/>
        <w:tab/>
        <w:t xml:space="preserve">            Pobřežní 249/46,186 00 Praha 8 Karlín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oprávněná jednat:     Světlana Hilbertová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:                                     286 61 133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Č:                                   CZ2866113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:                              5963158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ovní spojení:                FIO bank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.účtu: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stupce ve věcech smluvních : Světlana Hilbertová –jednatelka společnos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stupce ve věcech  technických: Jiří Hilbert – obchodní ředite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chozí podklady a údaj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kladem k uzavření smlouvy je cenový návrh,který je nedílnou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součástí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ávrhu smlouvy o dílo ze dne:25.4.20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chozí údaje: 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akce: </w:t>
      </w:r>
      <w:r>
        <w:rPr>
          <w:rFonts w:cs="Verdana" w:ascii="Verdana" w:hAnsi="Verdana"/>
          <w:b/>
          <w:sz w:val="20"/>
          <w:szCs w:val="20"/>
        </w:rPr>
        <w:t>Vybavení nábytkem a kuchyňskou linkou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Místo plnění:</w:t>
      </w:r>
      <w:r>
        <w:rPr>
          <w:rFonts w:cs="Verdana" w:ascii="Verdana" w:hAnsi="Verdana"/>
          <w:b/>
          <w:sz w:val="20"/>
          <w:szCs w:val="20"/>
        </w:rPr>
        <w:t xml:space="preserve"> Gymnázium F.X.Šaldy,Liberec 11,Partyzánská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b/>
          <w:sz w:val="20"/>
          <w:szCs w:val="20"/>
        </w:rPr>
        <w:t>530,p.o.</w:t>
      </w:r>
      <w:r>
        <w:rPr>
          <w:rFonts w:cs="Verdana" w:ascii="Verdana" w:hAnsi="Verdana"/>
          <w:sz w:val="20"/>
          <w:szCs w:val="20"/>
        </w:rPr>
        <w:t xml:space="preserve"> Partyzánská 530/3,460 01  Liberec 11</w:t>
      </w:r>
    </w:p>
    <w:p>
      <w:pPr>
        <w:pStyle w:val="Normal"/>
        <w:numPr>
          <w:ilvl w:val="1"/>
          <w:numId w:val="10"/>
        </w:numPr>
        <w:rPr/>
      </w:pPr>
      <w:r>
        <w:rPr>
          <w:rFonts w:cs="Verdana" w:ascii="Verdana" w:hAnsi="Verdana"/>
          <w:sz w:val="20"/>
          <w:szCs w:val="20"/>
        </w:rPr>
        <w:t xml:space="preserve">Termín zahájení výroby nábytku: </w:t>
      </w:r>
      <w:r>
        <w:rPr>
          <w:rFonts w:cs="Verdana" w:ascii="Verdana" w:hAnsi="Verdana"/>
          <w:b/>
          <w:sz w:val="20"/>
          <w:szCs w:val="20"/>
        </w:rPr>
        <w:t xml:space="preserve">18.5.2018               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Termín ukončení díla:   </w:t>
      </w:r>
      <w:r>
        <w:rPr>
          <w:rFonts w:cs="Verdana" w:ascii="Verdana" w:hAnsi="Verdana"/>
          <w:b/>
          <w:sz w:val="20"/>
          <w:szCs w:val="20"/>
        </w:rPr>
        <w:t>v termínu max.do 10.7.201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</w:p>
    <w:p>
      <w:pPr>
        <w:pStyle w:val="Normal"/>
        <w:ind w:left="-540" w:firstLine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/>
      </w:pPr>
      <w:r>
        <w:rPr>
          <w:rFonts w:eastAsia="Verdana" w:cs="Verdana" w:ascii="Verdana" w:hAnsi="Verdana"/>
          <w:bCs w:val="false"/>
          <w:kern w:val="0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</w:rPr>
        <w:t>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mět plně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mětem  zakázky je  dodávka kancelářského nábytku a kuchyňské linky včetně montáže a dopravy dle přiloženého položkového rozpočtu -příloha č. 1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provést dílo vlastním jménem a na vlastní nebezpečí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a plně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íny plnění jednotlivých částí předmětu smlouvy jsou uvedeny v článku I/2písm.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Zhotovitel je oprávněn nabídnout dílo i před sjednaným termínem, ale pouze v případě, že je vyhotoveno tak, že neobsahuje ani jedinou vadu a ani jediný nedodělek. Zadavatel se zavazuje řádně provedené dílo převzít i ve zkráceném termín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umožňuje objednavateli v případě nepřipravených stavebních prostor bezúplatné uložení zakázky ve svých skladových prostor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Zadavatel se zavazuje, že dokončené a řádně provedené dílo převezme a zaplatí za jeho zhotovení dohodnutou ce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Předání díla bude provedeno na základě dodacího listu a předávacího protokolu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>Cena za provedení díla v rozsahu čl. II.  této smlouvy je stanovena dohodou smluvních stran dle zákona č.89/2012Sb. o cenách v platném znění a je doložena kalkulací zhotovitele, která jako příloha č.1 tvoří nedílnou součást této smlouv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Cena celkem bez DPH                          119 139,-Kč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PH 21 %                                             25 019,-Kč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------------------------------------------------------------------------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ena souhrnem s DPH 21% </w:t>
      </w:r>
      <w:r>
        <w:rPr>
          <w:rFonts w:cs="Verdana" w:ascii="Verdana" w:hAnsi="Verdana"/>
          <w:b/>
          <w:sz w:val="32"/>
          <w:szCs w:val="32"/>
        </w:rPr>
        <w:t>:       144 158,-Kč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Obě smluvní strany se dohodly na maximální ceně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Uvedená cena je úplná a závazná, dohodnutou cenu lze měnit pouze písemnou dohodou mezi zadavatelem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a zhotovitelem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Doprava a montáž na místo plnění je zahrnuta v ceně dodávky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Cena uvedená ve smlouvě je sjednaná zásadně jako cena, kterou nelze překročit. Není-li uvedeno něco jiného,vždy se jedná o cenu bez daně z přidané hodnoty. Dodavatel je k ceně bez daně z přidané hodnoty povinen účtovat tuto daň za podmínek vyplývajících z příslušných právních předpisů. 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V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tební podmínk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nepožaduje zálohu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u za řádně zhotovené a převzaté dílo uhradí zadavatel na základě faktur, které vystaví zhotovitel a odešle zadavateli po splnění díla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tlivé faktury budou obsahovat tyto údaje: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čení povinné a oprávněné osoby, adresa, sídlo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smlouvy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faktury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 odeslání a den splatnosti faktury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čení peněžního ústavu a číslo účtu, na který má být fakturovaná částka převedena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is již fakturovaných částek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čení předmětu smlouvy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ítko a podpis oprávněné osob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>Jestliže faktura nebude obsahovat náležitosti uvedené v této smlouvě, je zadavatel oprávněn vrátit ji do data splatnosti zhotoviteli s tím že zhotovitel je povinen fakturu doplnit či opravit. Lhůta splatnosti se tím přeruší a nová lhůta splatnosti začne běžet doručením opravené faktury zadavateli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ůsob zaplacení řádně ukončeného a předaného díla objednatelem:</w:t>
      </w:r>
    </w:p>
    <w:p>
      <w:pPr>
        <w:pStyle w:val="Normal"/>
        <w:numPr>
          <w:ilvl w:val="2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hotovosti, a to v den převzetí díla objednatelem:  </w:t>
      </w:r>
      <w:r>
        <w:rPr>
          <w:rFonts w:cs="Verdana" w:ascii="Verdana" w:hAnsi="Verdana"/>
          <w:b/>
          <w:sz w:val="20"/>
          <w:szCs w:val="20"/>
        </w:rPr>
        <w:t>ne</w:t>
      </w:r>
    </w:p>
    <w:p>
      <w:pPr>
        <w:pStyle w:val="Normal"/>
        <w:numPr>
          <w:ilvl w:val="2"/>
          <w:numId w:val="1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evodním příkazem se splatností do 10 dnů ode dne  doručení:  ano  </w:t>
      </w:r>
    </w:p>
    <w:p>
      <w:pPr>
        <w:pStyle w:val="Normal"/>
        <w:ind w:left="198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Vlastnické právo a nebezpečí škoda na věci ke zboží přechází na zadavatele dnem převzetí dodávky (vč.instalace a montáže).</w:t>
      </w:r>
    </w:p>
    <w:p>
      <w:pPr>
        <w:pStyle w:val="Heading1"/>
        <w:rPr>
          <w:rFonts w:ascii="Verdana" w:hAnsi="Verdana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kern w:val="0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</w:rPr>
        <w:t>V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valitativní podmínk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i provádění díla se zhotovitel zavazuje dodržovat obecně závazné podmínky kvality vycházející ze závazných platných norem a předpisů a pokynů objednavatele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dílnou součástí této smlouvy jsou přílohy stanovující kvalitativní a kvantitativní rozsah díla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ruční doba – odpovědnost za vad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zodpovídá za to, že dílo je zhotoveno podle podmínek smlouvy a v záruční době bude mít vlastnosti sjednané touto smlouvou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odpovídá za vady, které má dílo v době předání zadavateli a po dobu záruční lhůty.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Zhotovitel neodpovídá za vady a nedodělky, které byly po převzetí způsobeny zadavatelem, neoprávněným zásahem třetí osoby či neodvratitelnými událostmi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Záruční doba  počíná běžet ode dne převzetí  díla zadavatelem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ruka na spotřební zboží:   24 měsíců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Smluvní strany se dohodly, že v případě vady díla zjištěné v záruční době má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zadavatel právo požadovat a zhotovitel povinnost vadu odstranit. Po dobu opravy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se staví běh záruční doby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zahájit odstraňování případných vad předmětu smlouvy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do 5-ti dnů od uplatnění oprávněné reklamace a vady bezplatně odstranit    v co nejkratší možné  lhůtě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je povinen reklamaci vady sdělit zhotoviteli písemně,e-mailem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bo  telefonicky s technickým popisem vady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ínky provedení dí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provede dílo na svůj náklad a na vlastní nebezpečí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  <w:szCs w:val="20"/>
        </w:rPr>
        <w:t>Zadavatel poskytne zhotoviteli nezbytnou součinnost k provedení díla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  <w:szCs w:val="20"/>
        </w:rPr>
        <w:t>Zadavatel se zavazuje předat pracoviště vyklizené tak, aby zhotovitel na něm mohl začít pracovat v termínu dle čl.I/2 písm.c této smlouvy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zabezpečí na vlastní náklady hlídání montážního pracoviště. Na pracoviště mohou vstupovat pouze pověření pracovníci zhotovitele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odpovídá v průběhu provádění díla za pořádek a čistotu na pracovišti, BOZP a PO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klady na provoz , údržbu a vyklizení pracoviště jsou součástí smluvní ceny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odpovídá za bezpečnost a ochranu svých zaměstnanců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zabezpečí pro zhotovitele možnost napojení k odběru el.energie, vody, apod..</w:t>
      </w:r>
    </w:p>
    <w:p>
      <w:pPr>
        <w:pStyle w:val="Heading1"/>
        <w:rPr/>
      </w:pPr>
      <w:r>
        <w:rPr>
          <w:rFonts w:eastAsia="Verdana" w:cs="Verdana" w:ascii="Verdana" w:hAnsi="Verdana"/>
          <w:bCs w:val="false"/>
          <w:kern w:val="0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IX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uvní poku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stup  na odstranění závady nejpozději do 5 dní od data nahlášení reklamace-pokud nedojde k jiné dohodě s kupujícím.V případě ,že tak prodávající neučiní je povinen zaplatit kupujícímu smluvní pokutu ve výši 1000,-Kč za každý den prodlen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Pokud  zadavatel neuhradí fakturu v dohodnuté výši či termínu splatnosti, je povinen uhradit zhotoviteli smluvní pokutu </w:t>
      </w:r>
      <w:r>
        <w:rPr>
          <w:rFonts w:cs="Verdana" w:ascii="Verdana" w:hAnsi="Verdana"/>
          <w:b/>
          <w:sz w:val="20"/>
          <w:szCs w:val="20"/>
        </w:rPr>
        <w:t>ve výši  0,2%</w:t>
      </w:r>
      <w:r>
        <w:rPr>
          <w:rFonts w:cs="Verdana" w:ascii="Verdana" w:hAnsi="Verdana"/>
          <w:sz w:val="20"/>
          <w:szCs w:val="20"/>
        </w:rPr>
        <w:t xml:space="preserve"> z celkové kupní ceny včetně DPH za  každý započatý den po splatnosti. Právo na náhradu škody tím není dotčeno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Pokud zhotovitel nedodrží termín dokončení předmětu smlouvy stanovený v čl.3 , je povinen zaplatit zadavateli smluvní pokutu </w:t>
      </w:r>
      <w:r>
        <w:rPr>
          <w:rFonts w:cs="Verdana" w:ascii="Verdana" w:hAnsi="Verdana"/>
          <w:b/>
          <w:sz w:val="20"/>
          <w:szCs w:val="20"/>
        </w:rPr>
        <w:t>ve výši  0,2%</w:t>
      </w:r>
      <w:r>
        <w:rPr>
          <w:rFonts w:cs="Verdana" w:ascii="Verdana" w:hAnsi="Verdana"/>
          <w:sz w:val="20"/>
          <w:szCs w:val="20"/>
        </w:rPr>
        <w:t xml:space="preserve"> z celkové kupní ceny včetně DPH za  každý započatý den prodlení plnění. Právo na náhradu škody tím není dotčeno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Zadavatel bude oprávněn započíst smluvní pokutu,na kterou mu vznikne nárok,z faktury uchazeče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nčení smluvního vztah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může být ukončena písemnou dohodou smluvních stran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Kterákoliv strana je oprávněna odstoupit od smlouvy v případě podstatného porušení smlouvy. Podstatným porušením smlouvy se rozumí prodlení v termínech plnění o více než 5 dní a prodlení se zaplacením díla. Zákonné důvody odstoupení od smlouvy tím nejsou dotčeny. Odstoupení od smlouvy musí být provedeno písemně, jinak je neplatné.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3. Odstoupení od smlouvy musí být doručeno druhé smluvní straně.</w:t>
      </w:r>
    </w:p>
    <w:p>
      <w:pPr>
        <w:pStyle w:val="Heading1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  <w:szCs w:val="20"/>
        </w:rPr>
        <w:t>X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ujedná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se zavazuje postupovat při provádění díla s odbornou péčí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se zavazuje informovat objednavatele o stavu rozpracovanosti díla dle potřeby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I.</w:t>
      </w:r>
    </w:p>
    <w:p>
      <w:pPr>
        <w:pStyle w:val="Heading1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sz w:val="20"/>
          <w:szCs w:val="20"/>
        </w:rPr>
        <w:t>Zvláštní ujedná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1.Vadou předmětu smlouvy se rozumí odchylka v kvalitě, rozsahu a parametrech stanovených v této smlouvě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Nedodělkem se rozumí nedokončené práce oproti nabídce a této smlouvě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</w:rPr>
        <w:t>XI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ěrečná ustanove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je uzavřená okamžikem, kdy je souhlas s obsahem návrhu smlouvy doručen druhé smluvní straně. Smlouva vzniká souhlasem s celým jejím obsahem. Souhlas musí být písemný, řádně potvrzený a podepsaný smluvními stranami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mlouvu lze měnit nebo doplňovat text této smlouvy pouze výslovným oboustranným písemným ujednáním, podepsaným smluvními stranami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dílnou součástí této smlouvy jsou přílohy  –  </w:t>
      </w:r>
      <w:r>
        <w:rPr>
          <w:rFonts w:cs="Verdana" w:ascii="Verdana" w:hAnsi="Verdana"/>
          <w:b/>
          <w:sz w:val="20"/>
          <w:szCs w:val="20"/>
        </w:rPr>
        <w:t xml:space="preserve"> položkový rozpočet 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tato smlouva nestanoví jinak, platí pro vzájemné vztahy smluvních stran příslušná ustanovení obchodního zákoníku v platném znění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tato smlouva je vyhotovena ve dvou vyhotoveních, z nichž každá smluvní strana obdrží jedno vyhotovení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ě strany prohlašují, že tato smlouva byla uzavřena na základě jejich svobodné, dobrovolné a vážně míněné vůle, že souhlasí s jejím obsahem a na důkaz její pravdivosti činí níže své podpisy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nabývá na účinnosti podpisem obou smluvních str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Liberci     dne: 18.6.20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zadavatele:</w:t>
        <w:tab/>
        <w:tab/>
        <w:t xml:space="preserve">                                         Za zhotovitel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gr.Václav Ulvr -ředitel                                      Světlana Hilbertová-jednatel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</w:rPr>
        <w:tab/>
        <w:tab/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28:00Z</dcterms:created>
  <dc:creator>správce</dc:creator>
  <dc:description/>
  <dc:language>en-US</dc:language>
  <cp:lastModifiedBy>Gymnázium F. X. Šaldy</cp:lastModifiedBy>
  <cp:lastPrinted>2017-12-21T10:44:00Z</cp:lastPrinted>
  <dcterms:modified xsi:type="dcterms:W3CDTF">2018-06-29T11:28:00Z</dcterms:modified>
  <cp:revision>2</cp:revision>
  <dc:subject/>
  <dc:title>Smlouva o dílo na zhotovení věci</dc:title>
</cp:coreProperties>
</file>