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19" w:leader="none"/>
          <w:tab w:val="center" w:pos="467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NÁJEMNÍ SMLOUVA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uzavřená dle příslušných ustanovení zákona č. 219/2000 Sb., o majetku ČR a zákon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. 89/2012 Sb., občanský zákoník, v platném znění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SMLUVNÍ STRANY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  </w:t>
      </w:r>
      <w:r>
        <w:rPr>
          <w:b/>
          <w:color w:val="000000"/>
          <w:sz w:val="24"/>
          <w:szCs w:val="24"/>
        </w:rPr>
        <w:t xml:space="preserve">Armádní Servisní, příspěvková organizace      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 xml:space="preserve">Se sídlem Podbabská 1589/1, 160 00 Praha 6 – Dejvice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 xml:space="preserve">Zapsaná  v OR u Městského soudu v Praze, pod spis. zn. Pr 1342 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>Zastoupená Ing. Martinem Lehkým, ředitelem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  <w:t xml:space="preserve">IČ: 60460580, DIČ: CZ60460580 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  <w:t xml:space="preserve">ID datové schránky: dugmkm6                                                                                                                          </w:t>
        <w:br/>
        <w:t xml:space="preserve">        </w:t>
        <w:tab/>
        <w:t xml:space="preserve">Bankovní spojení: ČNB Praha, číslo účtu: 30224881/0710;                                                                                 </w:t>
        <w:br/>
        <w:t xml:space="preserve">         </w:t>
        <w:tab/>
        <w:t xml:space="preserve">Osoba oprávněná jednat ve věcech smluvních Ing. Martin Lehký                                                          </w:t>
        <w:br/>
        <w:t xml:space="preserve">         </w:t>
        <w:tab/>
        <w:t xml:space="preserve">tel.: 973 204 091, fax: 973 204 092, email: sekretariat@as-po.cz   </w:t>
        <w:br/>
        <w:t xml:space="preserve">         </w:t>
        <w:tab/>
        <w:t>Osoba oprávněná jednat ve věcech technických: Bc. Tomáš Hladík</w:t>
      </w:r>
    </w:p>
    <w:p>
      <w:pPr>
        <w:pStyle w:val="TextBody"/>
        <w:ind w:firstLine="708"/>
        <w:jc w:val="left"/>
        <w:rPr/>
      </w:pPr>
      <w:r>
        <w:rPr>
          <w:color w:val="000000"/>
          <w:sz w:val="24"/>
          <w:szCs w:val="24"/>
        </w:rPr>
        <w:t>Tel.: 602 106 100, email: tomas.hladik@as-po.cz</w:t>
      </w:r>
    </w:p>
    <w:p>
      <w:pPr>
        <w:pStyle w:val="TextBody"/>
        <w:ind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dále jen „pronajímatel “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120" w:after="120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a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  </w:t>
        <w:tab/>
      </w:r>
      <w:r>
        <w:rPr>
          <w:rStyle w:val="Preformatted"/>
          <w:b/>
        </w:rPr>
        <w:t>HOFI engineering, s.r.o.</w:t>
      </w:r>
      <w:r>
        <w:rPr/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 xml:space="preserve">Se sídlem </w:t>
      </w:r>
      <w:r>
        <w:rPr>
          <w:sz w:val="24"/>
          <w:szCs w:val="24"/>
        </w:rPr>
        <w:t>Požárnická 140, 742 83 Klimkovice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 xml:space="preserve">Zapsaná  v OR </w:t>
      </w:r>
      <w:r>
        <w:rPr>
          <w:sz w:val="24"/>
          <w:szCs w:val="24"/>
        </w:rPr>
        <w:t>u Krajského soudu v Ostravě,</w:t>
      </w:r>
      <w:r>
        <w:rPr>
          <w:color w:val="000000"/>
          <w:sz w:val="24"/>
          <w:szCs w:val="24"/>
        </w:rPr>
        <w:t xml:space="preserve"> spis. zn. </w:t>
      </w:r>
      <w:r>
        <w:rPr>
          <w:sz w:val="24"/>
          <w:szCs w:val="24"/>
        </w:rPr>
        <w:t>C 56824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>Zastoupená Ing. Ilonou Fialovou, jednatelkou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ab/>
        <w:t xml:space="preserve">IČ: </w:t>
      </w:r>
      <w:r>
        <w:rPr>
          <w:rStyle w:val="Nowrap"/>
        </w:rPr>
        <w:t>28135377,</w:t>
      </w:r>
      <w:r>
        <w:rPr/>
        <w:t xml:space="preserve"> DIČ: </w:t>
      </w:r>
      <w:r>
        <w:rPr>
          <w:bCs/>
        </w:rPr>
        <w:t>CZ28135377</w:t>
      </w:r>
      <w:r>
        <w:rPr/>
        <w:t xml:space="preserve">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  <w:t xml:space="preserve">ID datové schránky: </w:t>
      </w:r>
      <w:r>
        <w:rPr>
          <w:sz w:val="24"/>
          <w:szCs w:val="24"/>
        </w:rPr>
        <w:t xml:space="preserve">y6cy3aj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  <w:br/>
        <w:t xml:space="preserve">        </w:t>
        <w:tab/>
        <w:t xml:space="preserve">Bankovní spojení: </w:t>
      </w:r>
      <w:r>
        <w:rPr>
          <w:sz w:val="24"/>
          <w:szCs w:val="24"/>
        </w:rPr>
        <w:t>Fio banka, a.s.</w:t>
      </w:r>
      <w:r>
        <w:rPr>
          <w:color w:val="000000"/>
          <w:sz w:val="24"/>
          <w:szCs w:val="24"/>
        </w:rPr>
        <w:t xml:space="preserve">, číslo účtu: </w:t>
      </w:r>
      <w:r>
        <w:rPr>
          <w:rStyle w:val="Data1"/>
          <w:rFonts w:cs="Times New Roman"/>
          <w:b w:val="false"/>
          <w:sz w:val="24"/>
          <w:szCs w:val="24"/>
        </w:rPr>
        <w:t>2600448166/2010</w:t>
      </w:r>
      <w:r>
        <w:rPr>
          <w:color w:val="000000"/>
          <w:sz w:val="24"/>
          <w:szCs w:val="24"/>
        </w:rPr>
        <w:t xml:space="preserve">                                                                                </w:t>
        <w:br/>
        <w:t xml:space="preserve">         </w:t>
        <w:tab/>
        <w:t xml:space="preserve">tel.: + 420 724 245 699, email: </w:t>
      </w:r>
      <w:r>
        <w:rPr>
          <w:rStyle w:val="PsacstrojHTML"/>
          <w:rFonts w:cs="Times New Roman"/>
          <w:sz w:val="24"/>
          <w:szCs w:val="24"/>
        </w:rPr>
        <w:t>fialova@hofi-enge.cz</w:t>
      </w:r>
    </w:p>
    <w:p>
      <w:pPr>
        <w:pStyle w:val="TextBody"/>
        <w:ind w:left="70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dále jen „nájemce “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Poznmky"/>
        <w:spacing w:before="0" w:after="120"/>
        <w:rPr/>
      </w:pPr>
      <w:r>
        <w:rPr>
          <w:sz w:val="24"/>
          <w:szCs w:val="24"/>
        </w:rPr>
        <w:t xml:space="preserve">I. </w:t>
        <w:br/>
        <w:t>Předmět a účel nájmu</w:t>
      </w:r>
    </w:p>
    <w:p>
      <w:pPr>
        <w:pStyle w:val="Odstavecseseznamem"/>
        <w:numPr>
          <w:ilvl w:val="0"/>
          <w:numId w:val="1"/>
        </w:numPr>
        <w:spacing w:before="50" w:after="50"/>
        <w:ind w:left="426" w:hanging="426"/>
        <w:contextualSpacing/>
        <w:jc w:val="both"/>
        <w:rPr/>
      </w:pPr>
      <w:r>
        <w:rPr/>
        <w:t>Česká republika je vlastníkem a pronajímatel má příslušnost hospodařit s majetkem státu, s pozemkem označeným v katastru nemovitostí jako st. p. č. 1998, jehož součástí je stavba budova bez čp/če, jiná stavba v k. ú. Nový Jičín – Dolní Předměstí, obec Nový Jičín, zapsaná na LV 7044 u Katastrálního úřadu pro Moravskoslezský kraj, katastrální pracoviště Nový Jičín.</w:t>
      </w:r>
      <w:r>
        <w:rPr>
          <w:rFonts w:eastAsia="Calibri"/>
        </w:rPr>
        <w:t xml:space="preserve"> </w:t>
      </w:r>
      <w:r>
        <w:rPr/>
        <w:t>Schéma objektu tvoří přílohu č. 1 této smlouvy (dále jen „situační plán“).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najímatel poskytuje nájemci prostory ve výše uvedené budově, označené v evidenci pronajímatele jako SO 44 ( K-12-17) o rozloze 36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dále jen „prostor“) za účelem skladování balených strojních součástí a jiného nehořlavého materiálu.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vedený prostor je ve stavu způsobilém k provozování činnosti nájemce.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/>
      </w:pPr>
      <w:r>
        <w:rPr>
          <w:color w:val="000000"/>
          <w:sz w:val="24"/>
          <w:szCs w:val="24"/>
        </w:rPr>
        <w:t>Nájemce má právo užívat i společné prostory budovy v rozsahu nezbytném pro řádný chod pronajatého prostor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Poznmky"/>
        <w:spacing w:before="0" w:after="120"/>
        <w:rPr/>
      </w:pPr>
      <w:r>
        <w:rPr>
          <w:sz w:val="24"/>
          <w:szCs w:val="24"/>
        </w:rPr>
        <w:t xml:space="preserve">II. </w:t>
        <w:br/>
        <w:t>Doba nájmu</w:t>
      </w:r>
    </w:p>
    <w:p>
      <w:pPr>
        <w:pStyle w:val="TextBody"/>
        <w:rPr>
          <w:sz w:val="24"/>
        </w:rPr>
      </w:pPr>
      <w:r>
        <w:rPr>
          <w:sz w:val="24"/>
        </w:rPr>
        <w:t>Nájem je sjednán na dobu určitou 8 let za podmínek dle čl. VII odst. 2. této smlouvy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V souladu s ustanovením § 27 odst. 2 zákona č. 219/2000 Sb. berou obě strany na vědomí, </w:t>
        <w:br/>
        <w:t>že nelze použít ustanovení § 2230 odst. 1 občanského zákoníku.</w:t>
      </w:r>
    </w:p>
    <w:p>
      <w:pPr>
        <w:pStyle w:val="NadpisPoznmk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oznmky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II. </w:t>
        <w:br/>
        <w:t>Nájemné a úhrada služeb</w:t>
      </w:r>
    </w:p>
    <w:p>
      <w:pPr>
        <w:pStyle w:val="TextBody"/>
        <w:numPr>
          <w:ilvl w:val="0"/>
          <w:numId w:val="3"/>
        </w:numPr>
        <w:spacing w:before="0" w:after="120"/>
        <w:ind w:left="425" w:hanging="425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ladní roční nájemné za užívání předmětu nájmu je stanoveno dohodou smluvních stran, jako v místě a čase obvyklé, v celkové výši 36 000 Kč bez DPH (100 Kč bez DPH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rok).</w:t>
      </w:r>
    </w:p>
    <w:p>
      <w:pPr>
        <w:pStyle w:val="TextBody"/>
        <w:numPr>
          <w:ilvl w:val="0"/>
          <w:numId w:val="3"/>
        </w:numPr>
        <w:spacing w:before="0" w:after="120"/>
        <w:ind w:left="42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jemné je splatně ve čtvrtletních splátkách ve výši 9 000 Kč bez DPH, vždy do konce prvního měsíce příslušného čtvrtletí na účet uvedený v úvodu smlouvy, a to na základě faktury vystavené pronajímatelem, splatné do 30 dnů od data doručení.</w:t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u s nájemným je nájemce povinen platit pronajímateli zálohu za poskytovanou službu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1418" w:leader="none"/>
        </w:tabs>
        <w:spacing w:before="12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loha na odvod srážkové vody ve výši 740 Kč/měsíc, bez DPH.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before="120" w:after="0"/>
        <w:ind w:left="861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120"/>
        <w:ind w:left="425" w:hanging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tba zálohy za odvod srážkové vody je splatná ve čtvrtletních splátkách ve výši 2 220 Kč bez DPH Kč vždy do konce prvního měsíce příslušného čtvrtletí na účet uvedený v úvodu smlouvy.</w:t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rPr/>
      </w:pPr>
      <w:r>
        <w:rPr>
          <w:sz w:val="24"/>
          <w:szCs w:val="24"/>
        </w:rPr>
        <w:t>Skutečné náklady za srážkovou vodu, vyúčtuje pronajímatel nájemci nejpozději do 30. 4. následujícího roku, na základě skutečnosti takto:</w:t>
      </w:r>
    </w:p>
    <w:p>
      <w:pPr>
        <w:pStyle w:val="TextBody"/>
        <w:spacing w:before="120" w:after="0"/>
        <w:ind w:left="1410" w:hanging="984"/>
        <w:rPr/>
      </w:pPr>
      <w:r>
        <w:rPr>
          <w:color w:val="000000"/>
          <w:sz w:val="24"/>
          <w:szCs w:val="24"/>
        </w:rPr>
        <w:t>5.1</w:t>
        <w:tab/>
        <w:tab/>
        <w:t>Srážková voda dle směrného čísla a ceny za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, stanoveného Vyhláškou </w:t>
        <w:br/>
        <w:t xml:space="preserve">č. 120/2011 Sb. (dle vyhlášky MZ č. 48/2014 Sb., zákona č. 274/2001 Sb., </w:t>
        <w:br/>
        <w:t xml:space="preserve">o vodovodech a kanalizacích), platného v aktuálním kalendářním roce v městě Novém Jičí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autoSpaceDE w:val="false"/>
        <w:spacing w:lineRule="atLeast" w:line="220" w:before="120" w:after="120"/>
        <w:ind w:left="426" w:hanging="426"/>
        <w:jc w:val="both"/>
        <w:rPr/>
      </w:pPr>
      <w:r>
        <w:rPr/>
        <w:t>Po provedení vyúčtován</w:t>
      </w:r>
      <w:r>
        <w:rPr>
          <w:color w:val="7030A0"/>
        </w:rPr>
        <w:t>í</w:t>
      </w:r>
      <w:r>
        <w:rPr>
          <w:color w:val="00B050"/>
        </w:rPr>
        <w:t xml:space="preserve"> </w:t>
      </w:r>
      <w:r>
        <w:rPr/>
        <w:t xml:space="preserve">vystaví pronajímatel daňový doklad, kterým bude vyúčtován rozdíl mezi skutečnou a již zaplacenou výší zálohy za službu. V případě, že skutečná výše nákladů za odvod srážkové vody, bude vyšší než výše záloh přijatých pronajímatelem ve vztahu k příslušnému období, má nájemce povinnost uhradit vzniklý rozdíl. V případě, že skutečná výše nákladů bude nižší než výše zálohy přijaté pronajímatelem ve vztahu k příslušnému období, má pronajímatel povinnost vrátit (uhradit) vzniklý rozdíl nájem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autoSpaceDE w:val="false"/>
        <w:spacing w:lineRule="atLeast" w:line="220" w:before="120" w:after="120"/>
        <w:ind w:left="426" w:hanging="426"/>
        <w:jc w:val="both"/>
        <w:rPr/>
      </w:pPr>
      <w:r>
        <w:rPr/>
        <w:t>Úhrada za odvoz a likvidaci směsného komunálního odpadu a tuhého komunálního odpadu bude přefakturována dle skutečné výše těchto náklad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autoSpaceDE w:val="false"/>
        <w:spacing w:lineRule="atLeast" w:line="220" w:before="0" w:after="120"/>
        <w:ind w:left="426" w:hanging="426"/>
        <w:jc w:val="both"/>
        <w:rPr/>
      </w:pPr>
      <w:r>
        <w:rPr/>
        <w:t>Veškeré úhrady dle této smlouvy jsou splatné do 30 dnů ode dne doručení příslušných daňových dokladů – faktur nájemci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rPr>
          <w:color w:val="000000"/>
          <w:sz w:val="20"/>
          <w:szCs w:val="20"/>
        </w:rPr>
      </w:pPr>
      <w:r>
        <w:rPr>
          <w:sz w:val="24"/>
          <w:szCs w:val="24"/>
        </w:rPr>
        <w:t>Dnem úhrady se rozumí den připsání předpokládané platby na účet pronajímatele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120" w:after="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120"/>
        <w:ind w:left="426" w:hanging="5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ši nájemného a služeb je pronajímatel oprávněn každoročně k 1. 1. příslušného roku zvyšovat podle koeficientu vyjadřujícího míru růstu spotřebitelských cen publikovaného Českým statistickým úřadem. Zvýšení nájemného a energií bude nájemci navýšeno automaticky. Smluvní strany se dohodly, že první zvýšení nájemného a ceny služeb </w:t>
        <w:br/>
        <w:t>dle tohoto ustanovení bude nejdříve k 1. 1.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autoSpaceDE w:val="false"/>
        <w:spacing w:lineRule="atLeast" w:line="220" w:before="0" w:after="120"/>
        <w:ind w:left="426" w:hanging="568"/>
        <w:jc w:val="both"/>
        <w:rPr/>
      </w:pPr>
      <w:r>
        <w:rPr/>
        <w:t>Základem pro výpočet inflačního nárůstu je vždy částka měsíčního nájemného naposledy stanove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autoSpaceDE w:val="false"/>
        <w:spacing w:lineRule="atLeast" w:line="220" w:before="0" w:after="120"/>
        <w:ind w:left="426" w:hanging="568"/>
        <w:jc w:val="both"/>
        <w:rPr/>
      </w:pPr>
      <w:r>
        <w:rPr/>
        <w:t xml:space="preserve">Nájemce je povinen složit na shora uvedený účet pronajímatele jistotu ve výši dvojnásobku základního měsíčního nájmu, a to 6 000 Kč bez DPH, na základě faktury vystavené pronajímatelem. Splatnost faktury se stanoví 30 dní ode dne jejího doručení nájemci. Nesplnění povinnosti nájemce uvedené v předchozí větě, tj. nesložení finanční jistoty </w:t>
        <w:br/>
        <w:t>ve stanovené lhůtě, zakládá právo pronajímatele od smlouvy odstoupit. Smluvní stany se dohodly, že úroky ze složené jistoty nebudou počítá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autoSpaceDE w:val="false"/>
        <w:spacing w:lineRule="atLeast" w:line="220" w:before="0" w:after="120"/>
        <w:ind w:left="426" w:hanging="568"/>
        <w:jc w:val="both"/>
        <w:rPr/>
      </w:pPr>
      <w:r>
        <w:rPr/>
        <w:t xml:space="preserve">Pronajímatel je oprávněn použít jistotu pro úhradu dlužných částek nájemce v případě, </w:t>
        <w:br/>
        <w:t xml:space="preserve">že nájemce nezaplatí řádně a včas platby a bude v prodlení s platbou vyplývající z této smlouvy déle než 30 dnů. V případě, že pronajímatel užije jistotu nebo její část, je nájemce povinen ji doplatit do plné výše, a to nejpozději do 7 dnů od doručení písemné výzvy k zaplacení. Neuhrazení či nedoplacení jistoty nájemcem bude považováno </w:t>
        <w:br/>
        <w:t>za podstatné porušení povinností vyplývajících z této smlouvy a je důvodem k okamžitému zrušení nájemní smlouvy. Účelem složení jistoty je zajištění nároků pronajímatele vůči nájemci a to z titulu nájemného a dalších povinností vyplývajících nájemci z 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autoSpaceDE w:val="false"/>
        <w:spacing w:lineRule="atLeast" w:line="220" w:before="0" w:after="120"/>
        <w:ind w:left="426" w:hanging="568"/>
        <w:jc w:val="both"/>
        <w:rPr/>
      </w:pPr>
      <w:r>
        <w:rPr/>
        <w:t xml:space="preserve">Jistota bude pronajímatelem vrácena nejpozději do 30 dnů po skončení nájmu </w:t>
        <w:br/>
        <w:t xml:space="preserve">za podmínky, že nájemce vyhověl všem svým závazkům plynoucím z této smlouvy a že zaplatil všechny dlužné platby ve vztahu k této smlouv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autoSpaceDE w:val="false"/>
        <w:spacing w:lineRule="atLeast" w:line="220" w:before="0" w:after="120"/>
        <w:ind w:left="426" w:hanging="568"/>
        <w:jc w:val="both"/>
        <w:rPr/>
      </w:pPr>
      <w:r>
        <w:rPr/>
        <w:t>V případě, že nájemce ukončí nájem bez důvodu na straně pronajímatele před uplynutím 12 měsíců nájmu, náleží pronajímateli smluvní pokuta ve výši jednoho měsíčního nájmu v době ukončení smlouvy. Smluvní pokuta je splatná do 30 dnů po doručení výzvy k její úhradě nájemci.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autoSpaceDE w:val="false"/>
        <w:spacing w:lineRule="atLeast" w:line="220" w:before="0" w:after="120"/>
        <w:ind w:left="426" w:hanging="568"/>
        <w:jc w:val="both"/>
        <w:rPr/>
      </w:pPr>
      <w:r>
        <w:rPr/>
        <w:t>Pro případ prodlení nájemce s úhradou faktur a výše úroku z prodlení stanoví podle nařízení vlády č. 351/2013 Sb., v platném znění.</w:t>
      </w:r>
    </w:p>
    <w:p>
      <w:pPr>
        <w:pStyle w:val="TextBody"/>
        <w:numPr>
          <w:ilvl w:val="0"/>
          <w:numId w:val="4"/>
        </w:numPr>
        <w:spacing w:before="0" w:after="120"/>
        <w:ind w:left="426" w:hanging="5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PH bude účtována ve výši a sazbě platné ke dni uskutečnění zdanitelného plnění  </w:t>
        <w:br/>
        <w:t>dle zákona č. 235/2004 Sb., o dani z přidané hodnoty, ve znění pozdějších předpisů</w:t>
      </w:r>
    </w:p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20" w:before="0" w:after="120"/>
        <w:jc w:val="center"/>
        <w:rPr>
          <w:b/>
          <w:b/>
          <w:bCs/>
        </w:rPr>
      </w:pPr>
      <w:r>
        <w:rPr>
          <w:b/>
          <w:bCs/>
        </w:rPr>
        <w:t xml:space="preserve">IV. </w:t>
        <w:br/>
        <w:t>Zvláštní ustanovení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20" w:before="0" w:after="120"/>
        <w:jc w:val="both"/>
        <w:rPr>
          <w:bCs/>
        </w:rPr>
      </w:pPr>
      <w:r>
        <w:rPr>
          <w:bCs/>
        </w:rPr>
        <w:t xml:space="preserve">V případě mimořádných opatření ze strany Ministerstva obrany ČR, případně Armády ČR (např. živelné události) je nájemce povinen na výzvu pronajímatele poskytnout veškerou potřebnou součinnost. Podmínky provozu a způsob náhrady nákladů za využívání předmětu nájmu po dobu trvání zvláštního režimu budou stanoveny zvláštní dohodou.   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adpislnek"/>
        <w:spacing w:before="0" w:after="120"/>
        <w:rPr/>
      </w:pPr>
      <w:r>
        <w:rPr>
          <w:color w:val="000000"/>
          <w:sz w:val="24"/>
          <w:szCs w:val="24"/>
        </w:rPr>
        <w:t xml:space="preserve">V. </w:t>
        <w:br/>
        <w:t>Práva a povinnosti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0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najímatel je povinen vymezený prostor vlastním nákladem udržovat ve stavu způsobilém ke smluvenému užívání, zabezpečovat řádné plnění služeb, jejichž poskytování je</w:t>
        <w:br/>
        <w:t xml:space="preserve">s užíváním nebytového prostoru spojeno a umožní nájemci plný </w:t>
        <w:br/>
        <w:t>a nerušený výkon práv spojených s nájmem po celou dobu trvání této smlouvy.</w:t>
      </w:r>
    </w:p>
    <w:p>
      <w:pPr>
        <w:pStyle w:val="Normal"/>
        <w:numPr>
          <w:ilvl w:val="0"/>
          <w:numId w:val="2"/>
        </w:numPr>
        <w:autoSpaceDE w:val="false"/>
        <w:spacing w:lineRule="atLeast" w:line="220" w:before="0" w:after="120"/>
        <w:ind w:left="426" w:hanging="426"/>
        <w:jc w:val="both"/>
        <w:rPr/>
      </w:pPr>
      <w:r>
        <w:rPr/>
        <w:t xml:space="preserve">Nájemce je povinen umožnit po předchozí dohodě pronajímateli přístup do předmětu nájmu; v případě havárie či jiné živelné události je pronajímatel oprávněn vstoupit </w:t>
        <w:br/>
        <w:t>do předmětu nájmu i bez předchozího upozornění.</w:t>
      </w:r>
    </w:p>
    <w:p>
      <w:pPr>
        <w:pStyle w:val="Normal"/>
        <w:numPr>
          <w:ilvl w:val="0"/>
          <w:numId w:val="2"/>
        </w:numPr>
        <w:autoSpaceDE w:val="false"/>
        <w:spacing w:lineRule="atLeast" w:line="220" w:before="0" w:after="120"/>
        <w:ind w:left="426" w:hanging="426"/>
        <w:jc w:val="both"/>
        <w:rPr/>
      </w:pPr>
      <w:r>
        <w:rPr/>
        <w:t xml:space="preserve">Pronajímatel upozorňuje, že předmět nájmu není pojištěn a nájemce bere tuto skutečnost </w:t>
        <w:br/>
        <w:t xml:space="preserve">na vědomí. </w:t>
      </w:r>
    </w:p>
    <w:p>
      <w:pPr>
        <w:pStyle w:val="Normal"/>
        <w:numPr>
          <w:ilvl w:val="0"/>
          <w:numId w:val="2"/>
        </w:numPr>
        <w:autoSpaceDE w:val="false"/>
        <w:spacing w:lineRule="atLeast" w:line="220" w:before="0" w:after="120"/>
        <w:ind w:left="426" w:hanging="426"/>
        <w:jc w:val="both"/>
        <w:rPr/>
      </w:pPr>
      <w:r>
        <w:rPr/>
        <w:t xml:space="preserve">Nájemce je povinen na vlastní náklad řádně uzavřít dodatečné pojištění za škody vůči třetím osobám, způsobené užíváním předmětu nájmu, na pojistnou částku 1 mil. Kč </w:t>
        <w:br/>
        <w:t xml:space="preserve">a během celé doby nájmu toto pojištění udržovat v platnosti. Pronajímatel je oprávněn požadovat předložení dokladu o uzavření pojistných smluv a o placení pojistného. </w:t>
        <w:br/>
        <w:t>V případě nesplnění této povinnosti, a to i každé jednotlivě, je nájemce povinen uhradit pronajímateli vždy za každé porušení smluvní pokutu ve výši 50 000 Kč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</w:rPr>
      </w:pPr>
      <w:r>
        <w:rPr>
          <w:bCs/>
        </w:rPr>
        <w:t>Nájemce je dále povinen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bCs/>
        </w:rPr>
      </w:pPr>
      <w:r>
        <w:rPr>
          <w:bCs/>
        </w:rPr>
        <w:t>na úseku požární ochrany dodržovat platnou směrnici pronajímatele a plně respektovat a plnit předpisy pronajímatele pro oblast BOZP.</w:t>
      </w:r>
      <w:r>
        <w:rPr>
          <w:bCs/>
          <w:color w:val="C0504D"/>
        </w:rPr>
        <w:t xml:space="preserve"> </w:t>
      </w:r>
      <w:r>
        <w:rPr>
          <w:bCs/>
        </w:rPr>
        <w:t>Nájemce prohlašuje, že byl s těmito dokumenty seznámen. Tyto dokumenty jsou k dispozici u správce areálu,</w:t>
      </w:r>
    </w:p>
    <w:p>
      <w:pPr>
        <w:pStyle w:val="Normal"/>
        <w:ind w:left="360" w:firstLine="708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tLeast" w:line="220" w:before="0" w:after="120"/>
        <w:contextualSpacing/>
        <w:jc w:val="both"/>
        <w:rPr/>
      </w:pPr>
      <w:r>
        <w:rPr/>
        <w:t xml:space="preserve">dodržovat bezpečnostní, protipožární, hygienické a ekologické předpisy a celoročně zajišťovat úklid a bezpečnost prostor, které jsou součástí předmětu nájmu </w:t>
        <w:br/>
        <w:t>a nezasahovat do práv třetích osob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nájemce je povinen zabezpečovat požární ochranu na základě požadavků zákona</w:t>
        <w:br/>
        <w:t xml:space="preserve">o požární ochraně č. 133/1985 Sb. ve znění pozdějších předpisů (dále jen „zákon“) </w:t>
        <w:br/>
        <w:t>a vyhlášky ministerstva vnitra č. 246/2001 Sb. o požární prevenci (dále jen „vyhláška“),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2x ročně umožnit a sám se zúčastnit požárně preventivních prohlídek dle §13, vyhlášky, které nájemci budou nahlášeny minimálně 14 dní před plánovanou kontrolou,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užívat předmět nájmu v souladu s kolaudačním rozhodnutím, se kterým byl seznámen,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v pronajatých prostorách zabezpečit provádění pravidelných revizí hasicích přístrojů </w:t>
        <w:br/>
        <w:t>dle § 9 vyhlášky. Revize je nájemce povinen předložit pronajímateli vždy do jednoho měsíce od ukončení pravidelných revizí hasicích přístrojů,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na základě předložených průkazů Úřadu státního odborného technického dozoru – Vojenský požární dozor ministerstva obrany (dále jen SOTD – VPD MO) v doprovodu pověřeného pracovníka pronajímatele umožnit kontrolu předmětu nájmu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/>
        <w:t>Nájemce bere na vědomí, že objekt podléhá kontrolní činnosti Úřadu stálého odborného dozoru dle § 85 a) zákona.</w:t>
      </w:r>
    </w:p>
    <w:p>
      <w:pPr>
        <w:pStyle w:val="Odstavecseseznamem"/>
        <w:ind w:left="284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/>
        <w:t xml:space="preserve">Veškeré povinné revize týkající se vybavení předmětu nájmu zajišťuje nájemce a následně je povinen tyto doložit pronajímateli do jednoho měsíce po provedené revizi. 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>
          <w:bCs/>
        </w:rPr>
        <w:t>Pronajímatel je povinen zabezpečit revize spojené s předmětem nájmu a nájemce je povinen umožnit osobám tyto provádět. Pronajímatel bude o termínu provádění revizí nájemce informovat písemně, bez zbytečného odkladu, nejméně však deset dní předem.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/>
        <w:t>Nájemce není oprávněn postoupit tuto nájemní smlouvu bez souhlasu pronajímatele. Přenechat pronajaté prostory do podnájmu třetí osobě může pouze s písemným souhlasem pronajímatele.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/>
        <w:t xml:space="preserve">Nájemce je povinen hradit veškeré drobné opravy související s užívání předmětu nájmu </w:t>
        <w:br/>
        <w:t>a náklady spojené s jejich obvyklým udržováním a řádným provozem. Drobnými opravami se rozumí opravy, které nejsou spojené s nosnými částmi budovy a dále opravy způsobené běžným opotřebením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/>
        <w:t>Nájemce se zavazuje užívat předmět nájmu s péčí řádného hospodáře, tak, aby pronajímateli ani třetím osobám nevznikla škoda.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/>
        <w:t>Nájemce je oprávněn, po dohodě s pronajímatelem, označit na své náklady předmět nájmu svým obchodním názvem, na místě k tomu účelu vhodném a přípustném. Po předchozím souhlasu pronajímatele je nájemce oprávněn na vhodném místě u vstupu do objektu, v němž se předmět nájmu nachází, reklamní nebo marketingovou tabuli, případný jiný předmět nebo nápis, kterým bude označena jeho provozovna.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/>
        <w:t>Provedení stavebních úprav v předmětu nájmu je zásadně možné pouze s předchozím písemným souhlasem pronajímatele. Pronajímatel se zavazuje tento souhlas bezdůvodně neodepírat. Náklady na stavební či jiné povolené změny předmětu nájmu nese nájemce.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/>
        <w:t>Změna smluveného účelu užívání předmětu nájmu je možná pouze na základě písemného souhlasu pronajímatele a příslušného stavebního úřadu. Veškeré kroky vedoucí ke změně účelu užívání půjdou na vrub nájemce.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/>
        <w:t xml:space="preserve">V případě, že nájemce po předchozím písemném souhlasu pronajímatele  provede stavební opravy nebo rekonstrukci předmětu nájmu v předem písemně sjednaném technickém </w:t>
        <w:br/>
        <w:t>a finančním rozsahu, je oprávněn u takových nákladů majících charakter technického zhodnocení domu provádět odpisy v souladu s § 28 odst. 3 zák. č. 586/1992 Sb., o dani z příjmů, v platném znění. Pokud nájemce provede stavební opravy pronajatých prostor nad rámec předem písemně sjednaného technického a finančního rozsahu, zavazuje se nájemce předložit pronajímateli faktury za jím takto vynaložené náklady a provedené investice s tím, že pouze pronajímatelem odsouhlasené položky mohou být základem pro akceptaci tohoto technického zhodnocení  a následné provádění odpisů technického zhodnocení nájemcem.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/>
        <w:t>Pro případ předčasného ukončení nájmu vznikne, při splnění předchozích podmínek, nárok na náhradu nákladů vynaložených nájemcem na technické zhodnocení předmětu nájmu jen tehdy, pokud k takovému ukončení nájmu dojde z důvodů spočívajících výhradně na straně pronajímatele. V opačném případě nájemci tento nárok nevznikne. V případě vzniku nároku pak náhrada bude představovat zůstatkovou hodnotu technického zhodnocení akceptovaného dle předchozího odstavce a to ve stavu ke dni ukončení nájmu; nedojde-li k dohodě, pak ve výši  stanovené znaleckým posudkem.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/>
        <w:t xml:space="preserve">V případě povolení stavebních úprav pronajímatelem, je nájemce povinen obstarat si </w:t>
        <w:br/>
        <w:t>na vlastní náklady veškerá další povolení, nutná k řádnému provedení díla, zejména stavební povolení.  Dále je povinen splnit další podmínky pronajímatele pro povolení těchto úprav, jakož i podmínky příslušných orgánů a právní předpisy. Pronajímatel se zavazuje poskytnout nájemci potřebnou součinnost.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/>
        <w:t xml:space="preserve">Po skončení nájmu nájemce předmět nájmu vrátí ve stavu odpovídajícímu případnému technickému zhodnocení, provedenému v souladu s touto smlouvou, s přihlédnutím k běžnému opotřebení předmětu nájmu,  nedojde-li k jiné dohodě. 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/>
        <w:t>Smluvní strany jsou povinny ke dni předání a převzetí předmětu této nájemní smlouvy sepsat předávací protokol o předání a převzetí předmětu nájmu, včetně jeho stavu</w:t>
        <w:br/>
        <w:t xml:space="preserve">a vybavení a údajů o stavu měřidel apod. 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 xml:space="preserve">Pokud se předmět nájmu bez zavinění nájemce stane dlouhodobě nezpůsobilým </w:t>
        <w:br/>
        <w:t>ke smluvenému účelu užívání, přičemž ve smyslu tohoto bodu smlouvy se pojmem dlouhodobě má na mysli doba alespoň tří (3) týdnů, a nenastane ze strany pronajímatele v této době účinná náprava, má právo nájemce smlouvu vypovědět. Výpovědní lhůta v tomto případě činí jeden (1) měsíc a počíná běžet prvním dnem kalendářního měsíce následujícího po doručení výpovědi.</w:t>
      </w:r>
    </w:p>
    <w:p>
      <w:pPr>
        <w:pStyle w:val="Odstavecseseznamem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adpislnek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. </w:t>
        <w:br/>
        <w:t>Zánik nájmu</w:t>
      </w:r>
    </w:p>
    <w:p>
      <w:pPr>
        <w:pStyle w:val="NadpisPoznmky"/>
        <w:spacing w:lineRule="auto" w:line="240"/>
        <w:jc w:val="both"/>
        <w:rPr/>
      </w:pPr>
      <w:r>
        <w:rPr>
          <w:b w:val="false"/>
          <w:color w:val="000000"/>
          <w:sz w:val="24"/>
          <w:szCs w:val="24"/>
        </w:rPr>
        <w:t>1.</w:t>
        <w:tab/>
        <w:t xml:space="preserve">Nájem zaniká písemnou dohodou smluvních stran, uplynutím doby, nebo písemnou </w:t>
        <w:br/>
        <w:t xml:space="preserve">    výpovědí z důvodů uvedených v §2228 nebo §2309 občanského zákoníku. </w:t>
      </w:r>
    </w:p>
    <w:p>
      <w:pPr>
        <w:pStyle w:val="NadpisPoznmky"/>
        <w:spacing w:lineRule="auto" w:line="240"/>
        <w:jc w:val="both"/>
        <w:rPr/>
      </w:pPr>
      <w:r>
        <w:rPr>
          <w:b w:val="false"/>
          <w:color w:val="000000"/>
          <w:sz w:val="24"/>
          <w:szCs w:val="24"/>
        </w:rPr>
        <w:t xml:space="preserve">2. Nájem zaniká též písemnou výpovědí z důvodu převodu předmětu nájmu na zřizovatele. </w:t>
        <w:br/>
        <w:t xml:space="preserve">    V tomto případě je výpovědní doba 1měsíc a počítá se od prvého dne měsíce následujícího </w:t>
        <w:br/>
        <w:t xml:space="preserve">    po doručení výpovědi. </w:t>
      </w:r>
    </w:p>
    <w:p>
      <w:pPr>
        <w:pStyle w:val="NadpisPoznmky"/>
        <w:spacing w:lineRule="auto" w:line="24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Podle ustanovení § 27 odst. 2, zák. č. 219/2000Sb. se smluvní strany dohodly</w:t>
        <w:br/>
        <w:t xml:space="preserve">      na okamžitém ukončení nájmu, pokud přestanou být plněny podmínky podle § 27 odst. 1 </w:t>
        <w:br/>
        <w:t xml:space="preserve">     zákona č. 219/2000 Sb.</w:t>
      </w:r>
    </w:p>
    <w:p>
      <w:pPr>
        <w:pStyle w:val="NadpisPoznmky"/>
        <w:spacing w:lineRule="auto" w:line="24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adpisPoznmky"/>
        <w:spacing w:lineRule="auto" w:line="240" w:before="0" w:after="0"/>
        <w:jc w:val="both"/>
        <w:rPr>
          <w:b w:val="false"/>
          <w:b w:val="false"/>
          <w:strike/>
          <w:color w:val="000000"/>
          <w:sz w:val="24"/>
          <w:szCs w:val="24"/>
        </w:rPr>
      </w:pPr>
      <w:r>
        <w:rPr>
          <w:b w:val="false"/>
          <w:strike/>
          <w:color w:val="000000"/>
          <w:sz w:val="24"/>
          <w:szCs w:val="24"/>
        </w:rPr>
      </w:r>
    </w:p>
    <w:p>
      <w:pPr>
        <w:pStyle w:val="Nadpislnek"/>
        <w:spacing w:before="0" w:after="120"/>
        <w:rPr/>
      </w:pPr>
      <w:r>
        <w:rPr>
          <w:color w:val="000000"/>
          <w:sz w:val="24"/>
          <w:szCs w:val="24"/>
        </w:rPr>
        <w:t xml:space="preserve">VII. </w:t>
        <w:br/>
        <w:t>Závěrečná ustanovení</w:t>
      </w:r>
    </w:p>
    <w:p>
      <w:pPr>
        <w:pStyle w:val="TextBody"/>
        <w:numPr>
          <w:ilvl w:val="0"/>
          <w:numId w:val="6"/>
        </w:numPr>
        <w:spacing w:before="0" w:after="12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ní práva a povinnosti, vyplývající z této smlouvy, pokud nejsou uvedeny přímo v této smlouvě, se řídí zákonem č. 219/2000 Sb. a občanským zákoníkem.</w:t>
      </w:r>
    </w:p>
    <w:p>
      <w:pPr>
        <w:pStyle w:val="TextBody"/>
        <w:numPr>
          <w:ilvl w:val="0"/>
          <w:numId w:val="6"/>
        </w:numPr>
        <w:spacing w:before="0" w:after="120"/>
        <w:ind w:left="284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mlouva nabývá platnosti dnem podpisu oběma smluvními stranami a účinnosti uveřejnění v registru smluv v souladu se zákonem č. 340/2015 Sb. o registru smluv. Nájemce  </w:t>
        <w:br/>
        <w:t>bere na vědomí, že uveřejnění v tomto registru zajistí pronajímatel.</w:t>
      </w:r>
    </w:p>
    <w:p>
      <w:pPr>
        <w:pStyle w:val="TextBody"/>
        <w:numPr>
          <w:ilvl w:val="0"/>
          <w:numId w:val="6"/>
        </w:numPr>
        <w:spacing w:before="0" w:after="120"/>
        <w:ind w:left="284" w:hanging="284"/>
        <w:rPr>
          <w:color w:val="000000"/>
        </w:rPr>
      </w:pPr>
      <w:r>
        <w:rPr>
          <w:color w:val="000000"/>
          <w:sz w:val="24"/>
          <w:szCs w:val="24"/>
        </w:rPr>
        <w:t>Smlouva se vyhotovuje ve dvou výtiscích, z nichž jeden obdrží pronajímatel a jeden nájemce.</w:t>
      </w:r>
    </w:p>
    <w:p>
      <w:pPr>
        <w:pStyle w:val="TextBody"/>
        <w:numPr>
          <w:ilvl w:val="0"/>
          <w:numId w:val="6"/>
        </w:numPr>
        <w:spacing w:before="0" w:after="12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lze měnit nebo doplňovat jen písemnými, oboustranně dohodnutými vzestupně číslovanými dodatky a podepsanými oběma smluvními stranami. Podepsané dodatky se stávají nedílnou součástí této smlouvy.</w:t>
      </w:r>
    </w:p>
    <w:p>
      <w:pPr>
        <w:pStyle w:val="TextBody"/>
        <w:numPr>
          <w:ilvl w:val="0"/>
          <w:numId w:val="6"/>
        </w:numPr>
        <w:spacing w:before="0" w:after="120"/>
        <w:ind w:left="284" w:hanging="284"/>
        <w:rPr/>
      </w:pPr>
      <w:r>
        <w:rPr>
          <w:color w:val="000000"/>
          <w:sz w:val="24"/>
          <w:szCs w:val="24"/>
        </w:rPr>
        <w:t xml:space="preserve">Smluvní strany prohlašují, že si smlouvu přečetly, s jejím obsahem souhlasí, což stvrzují svými podpisy. 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20"/>
        <w:rPr/>
      </w:pPr>
      <w:r>
        <w:rPr>
          <w:bCs/>
        </w:rPr>
        <w:t xml:space="preserve">Přílohy: č. 1. </w:t>
      </w:r>
      <w:r>
        <w:rPr/>
        <w:t>Schéma objektu Logistického areálu Nový Jičín.</w:t>
      </w:r>
    </w:p>
    <w:p>
      <w:pPr>
        <w:pStyle w:val="TextBody"/>
        <w:ind w:left="284" w:hanging="0"/>
        <w:jc w:val="left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č. 2. Předávací protokol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Podpi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Klimkovicích dne: ……………..</w:t>
        <w:tab/>
        <w:tab/>
        <w:tab/>
        <w:t xml:space="preserve">           V Praze dne: …………………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y2"/>
        <w:rPr/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ab/>
        <w:t xml:space="preserve">          </w:t>
        <w:tab/>
        <w:t xml:space="preserve">…………………………………. </w:t>
      </w:r>
    </w:p>
    <w:p>
      <w:pPr>
        <w:pStyle w:val="Podpisy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nájemce:</w:t>
        <w:tab/>
        <w:tab/>
        <w:tab/>
        <w:t xml:space="preserve">              Za pronajímatele:</w:t>
        <w:tab/>
        <w:tab/>
      </w:r>
    </w:p>
    <w:p>
      <w:pPr>
        <w:pStyle w:val="Podpisy2"/>
        <w:tabs>
          <w:tab w:val="clear" w:pos="1304"/>
          <w:tab w:val="center" w:pos="426" w:leader="none"/>
          <w:tab w:val="center" w:pos="4422" w:leader="none"/>
        </w:tabs>
        <w:ind w:left="1276" w:hanging="992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g. Ilona Fialová, jednatelka</w:t>
      </w:r>
      <w:r>
        <w:rPr>
          <w:color w:val="000000"/>
          <w:sz w:val="20"/>
          <w:szCs w:val="20"/>
        </w:rPr>
        <w:tab/>
      </w:r>
      <w:r>
        <w:rPr>
          <w:color w:val="000000"/>
          <w:sz w:val="24"/>
          <w:szCs w:val="24"/>
        </w:rPr>
        <w:t xml:space="preserve">     </w:t>
        <w:tab/>
        <w:tab/>
        <w:t xml:space="preserve">     Ing. Martin Lehký</w:t>
        <w:tab/>
        <w:t>- ředitel</w:t>
        <w:tab/>
        <w:t xml:space="preserve">                                               </w:t>
        <w:tab/>
        <w:tab/>
        <w:t xml:space="preserve">                        </w:t>
        <w:tab/>
        <w:t xml:space="preserve">    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Smlouva č. S-526-00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32" w:hanging="8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9" w:hanging="85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6" w:hanging="85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0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1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96" w:hanging="180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Zkladntext1kurziva">
    <w:name w:val="Základní text +1 [kurziva]"/>
    <w:basedOn w:val="TextBody"/>
    <w:next w:val="TextBody"/>
    <w:qFormat/>
    <w:pPr>
      <w:spacing w:before="0" w:after="57"/>
    </w:pPr>
    <w:rPr>
      <w:i/>
      <w:iCs/>
    </w:rPr>
  </w:style>
  <w:style w:type="paragraph" w:styleId="Zkladntextodsazendal4">
    <w:name w:val="Základní text odsazený (další 4"/>
    <w:basedOn w:val="TextBody"/>
    <w:qFormat/>
    <w:pPr>
      <w:tabs>
        <w:tab w:val="clear" w:pos="708"/>
        <w:tab w:val="left" w:pos="227" w:leader="none"/>
      </w:tabs>
      <w:ind w:left="227" w:hanging="227"/>
    </w:pPr>
    <w:rPr/>
  </w:style>
  <w:style w:type="paragraph" w:styleId="Odsazvevnit">
    <w:name w:val="odsaz vevnitř"/>
    <w:basedOn w:val="Zkladntextodsazendal4"/>
    <w:next w:val="TextBody"/>
    <w:qFormat/>
    <w:pPr>
      <w:tabs>
        <w:tab w:val="clear" w:pos="227"/>
        <w:tab w:val="left" w:pos="510" w:leader="none"/>
      </w:tabs>
      <w:ind w:left="510" w:hanging="233"/>
    </w:pPr>
    <w:rPr/>
  </w:style>
  <w:style w:type="paragraph" w:styleId="Podpis">
    <w:name w:val="podpis"/>
    <w:basedOn w:val="TextBody"/>
    <w:next w:val="TextBody"/>
    <w:qFormat/>
    <w:pPr>
      <w:tabs>
        <w:tab w:val="clear" w:pos="708"/>
        <w:tab w:val="center" w:pos="3969" w:leader="none"/>
      </w:tabs>
    </w:pPr>
    <w:rPr/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4:00Z</dcterms:created>
  <dc:creator>LACO</dc:creator>
  <dc:description/>
  <dc:language>en-US</dc:language>
  <cp:lastModifiedBy>SUSKY Zdenek</cp:lastModifiedBy>
  <cp:lastPrinted>2016-11-10T12:54:00Z</cp:lastPrinted>
  <dcterms:modified xsi:type="dcterms:W3CDTF">2016-11-11T10:04:00Z</dcterms:modified>
  <cp:revision>2</cp:revision>
  <dc:subject/>
  <dc:title>E5</dc:title>
</cp:coreProperties>
</file>