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76"/>
        <w:gridCol w:w="676"/>
        <w:gridCol w:w="676"/>
        <w:gridCol w:w="676"/>
        <w:gridCol w:w="982"/>
        <w:gridCol w:w="720"/>
        <w:gridCol w:w="642"/>
        <w:gridCol w:w="700"/>
        <w:gridCol w:w="660"/>
        <w:gridCol w:w="531"/>
        <w:gridCol w:w="531"/>
        <w:gridCol w:w="660"/>
        <w:gridCol w:w="531"/>
        <w:gridCol w:w="700"/>
        <w:gridCol w:w="700"/>
        <w:gridCol w:w="700"/>
        <w:gridCol w:w="560"/>
        <w:gridCol w:w="750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PRAVA OBJEKTŮ VE VALAŠSKÉ DĚDIN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HARMONOGRAM PRACÍ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5.1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6.1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7.1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8.1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9.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10.18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11.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12.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1.1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2.1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3.1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4.1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5.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6.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7.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8.1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9.1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zařízení staveništ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sanace dřevěných konstrukc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výměna střešní kryti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oprava topeništ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oprava omít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snížení terén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oprava kom. hla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finální oprava stěn- výplň mech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obnova mikrobioloologické rovnová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  <w:t>předání stavb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2:00Z</dcterms:created>
  <dc:creator>cvikl</dc:creator>
  <dc:description/>
  <dc:language>en-US</dc:language>
  <cp:lastModifiedBy>Spokova</cp:lastModifiedBy>
  <dcterms:modified xsi:type="dcterms:W3CDTF">2018-06-29T08:42:00Z</dcterms:modified>
  <cp:revision>2</cp:revision>
  <dc:subject/>
  <dc:title/>
</cp:coreProperties>
</file>