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809"/>
        <w:gridCol w:w="1473"/>
        <w:gridCol w:w="802"/>
        <w:gridCol w:w="757"/>
        <w:gridCol w:w="851"/>
        <w:gridCol w:w="850"/>
      </w:tblGrid>
      <w:tr>
        <w:trPr>
          <w:trHeight w:val="30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Janíkova stodola - obnova impregnačního nátěru střechy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méno, příjmení:</w:t>
            </w:r>
          </w:p>
        </w:tc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MP v Rožnově pod Radhoštěm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lice, čp: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alackého 14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ěsto: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Rožnov pod Radhoštěm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SČ: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56 6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64" w:firstLine="7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ložky: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J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ena za MJ  K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elkem   Kč</w:t>
            </w:r>
          </w:p>
        </w:tc>
      </w:tr>
      <w:tr>
        <w:trPr>
          <w:trHeight w:val="14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Impregnační nátěr Karbolineum, odstín Palisandr, včetně opravy vyjetých šindelů a zatlučení hřebíků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  <w:t>(dodávka včetně realizace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1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32 6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elkem vč. DPH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60 446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2:00Z</dcterms:created>
  <dc:creator>cvikl</dc:creator>
  <dc:description/>
  <dc:language>en-US</dc:language>
  <cp:lastModifiedBy>Spokova</cp:lastModifiedBy>
  <dcterms:modified xsi:type="dcterms:W3CDTF">2018-06-29T08:32:00Z</dcterms:modified>
  <cp:revision>2</cp:revision>
  <dc:subject/>
  <dc:title/>
</cp:coreProperties>
</file>