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340"/>
        <w:gridCol w:w="9084"/>
        <w:gridCol w:w="532"/>
        <w:gridCol w:w="1040"/>
        <w:gridCol w:w="1020"/>
        <w:gridCol w:w="1420"/>
        <w:gridCol w:w="594"/>
      </w:tblGrid>
      <w:tr>
        <w:trPr>
          <w:trHeight w:val="360" w:hRule="atLeast"/>
        </w:trPr>
        <w:tc>
          <w:tcPr>
            <w:tcW w:w="1996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cs-CZ"/>
              </w:rPr>
              <w:t>ROZPOČET</w:t>
            </w:r>
          </w:p>
        </w:tc>
        <w:tc>
          <w:tcPr>
            <w:tcW w:w="908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2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9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Stavba:</w:t>
            </w:r>
          </w:p>
        </w:tc>
        <w:tc>
          <w:tcPr>
            <w:tcW w:w="908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ALAŠSKÉ MUZEUM V PŘÍRODĚ V ROŽNOVĚ POD RADHOŠTĚM</w:t>
            </w:r>
          </w:p>
        </w:tc>
        <w:tc>
          <w:tcPr>
            <w:tcW w:w="532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9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Objekt:</w:t>
            </w:r>
          </w:p>
        </w:tc>
        <w:tc>
          <w:tcPr>
            <w:tcW w:w="908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PRAVA OBJEKTŮ VE VALAŠSKÉ DĚDINĚ</w:t>
            </w:r>
          </w:p>
        </w:tc>
        <w:tc>
          <w:tcPr>
            <w:tcW w:w="532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6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Část:</w:t>
            </w:r>
          </w:p>
        </w:tc>
        <w:tc>
          <w:tcPr>
            <w:tcW w:w="13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8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HALUPA Z PRLOVA</w:t>
            </w:r>
          </w:p>
        </w:tc>
        <w:tc>
          <w:tcPr>
            <w:tcW w:w="532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6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JKSO:</w:t>
            </w:r>
          </w:p>
        </w:tc>
        <w:tc>
          <w:tcPr>
            <w:tcW w:w="13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8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2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9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bjednatel:</w:t>
            </w:r>
          </w:p>
        </w:tc>
        <w:tc>
          <w:tcPr>
            <w:tcW w:w="9084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MP ROŽNOV POD RADHOŠTĚM</w:t>
            </w:r>
          </w:p>
        </w:tc>
        <w:tc>
          <w:tcPr>
            <w:tcW w:w="532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9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hotovitel:</w:t>
            </w:r>
          </w:p>
        </w:tc>
        <w:tc>
          <w:tcPr>
            <w:tcW w:w="908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2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6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atum:</w:t>
            </w:r>
          </w:p>
        </w:tc>
        <w:tc>
          <w:tcPr>
            <w:tcW w:w="13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8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2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5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4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8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2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.Č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ód položky</w:t>
            </w:r>
          </w:p>
        </w:tc>
        <w:tc>
          <w:tcPr>
            <w:tcW w:w="9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pis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J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nožství celke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na jednot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na celkem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azba DPH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9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656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4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8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32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0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4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HSV</w:t>
            </w:r>
          </w:p>
        </w:tc>
        <w:tc>
          <w:tcPr>
            <w:tcW w:w="9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Práce a dodávky HSV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382 889,34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Zemní práce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96 392,7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110110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ejmutí ornice s přemístěním na vzdálenost do 100 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162,5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000110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íplatek za ztížení vykopávky v blízkosti podzemního vedení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 185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120110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Hloubení jam nezapažených v hornině tř. 3 objemu do 1000 m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 1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1201109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íplatek za lepivost u hloubení jam nezapažených v hornině tř. 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220110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Hloubení rýh š do 2000 mm v hornině tř. 3 objemu do 100 m3 ručně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4,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 825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2201109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íplatek za lepivost k hloubení rýh š do 2000 mm v hornině tř. 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4,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 062,5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110110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vislé přemístění výkopku z horniny tř. 1 až 4 hl výkopu do 2,5 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9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8 656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220120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odorovné přemístění do 10 m nošením výkopku z horniny tř. 1 až 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9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 97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2201209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íplatek k vodorovnému přemístění nošením ZKD 10 m nošení výkopku z horniny tř. 1 až 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9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2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 049,6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230110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odorovné přemístění do 500 m výkopku z horniny tř. 1 až 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9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791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200111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lošná úprava terénu hornina tř 1 - 4 nerovnosti do +/-100 mm v rovinně a svahu do 1: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4,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2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 328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040211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aložení parkového trávníku výsevem v rovině a ve svahu do 1:5 vč. úpravy pláně pod ní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005724000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osivo směs travní parková luční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5,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12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24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130110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ozprostření ornice pl do 500 m2 v rovině nebo ve svahu do 1:5 tl vrstvy do 150 m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2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82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3403114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bdělání půdy kultivátorováním v rovině a svahu do 1: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2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2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480261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hemické odplevelení po založení kultury postřikem na široko v rovině a svahu do 1: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2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8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4806112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Řez stromů netrnitých průklestem D koruny do 4 m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,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2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 55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580311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šetření trávníku shrabáním v rovině a svahu do 1: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2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6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710110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akládání výkopku z hornin tř. 1 až 4 do 100 m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9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2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 651,6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7120120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Uložení sypaniny na skládk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9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77,6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71 20-9999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platek za uložení zeminy na skládku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,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793,9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Zakládání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22 856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253111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ýplň odvodňovacích trativodů kamenivem hrubým drceným frakce 16 až 63 m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4,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8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 21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275211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rativod z drenážních trubek perforovaných  otevřený výkop DN 70 nebo 10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 525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2971110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pláštění žeber geotextilií ve svahu do 1 : 2,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05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6904212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čištění ploch stlačeným vzduchem - stěn a základů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6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716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Svislé a kompletní konstrukce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12 505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101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prava  komínové hlavy včetně krycí desky   bez vlivu na vzhled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 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 5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432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11231114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divo nosné z cihel dl 290 mm pevnosti P 7 až 15 na MVC 2,5 - doplnění zdiva topeniště a komína po vyvložkování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89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 500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 005,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Komunikace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47 84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425111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dklad nebo podsyp ze štěrkopísku ŠP fr.16/32 tl 150 mm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2,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 16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426111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dklad nebo podsyp ze štěrkopísku ŠP fr.16/32    tl 200 mm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2,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 2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483111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Podklad ze štěrkodrtě  ŠD  fr.8-16 tl 100 mm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2,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 12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312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494211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dklad z mechanicky zpevněného kameniva (minerální beton) MZK tl 120 mm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2,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 8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8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4999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ložení geotextilie 350g/m2  D+M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,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8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 864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8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89116112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ryt ploch mlatových  jedno a dvouvrstvý z hmot hlinitopísčitých  tl do 200 mm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2,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 92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pc 589116112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 xml:space="preserve">příplatek za přídavek volské krve, řezanky a dalších organických materiálů do mlatové krycí plochy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52,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188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9 776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Úpravy povrchu, podlahy, osazení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76 491,1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099111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akrývání výplní vnitřních otvorů, předmětů a konstrukcí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701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1473R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nitřní líčka 4 násobná  stropů dřevěných trámových  rovných vápenná tradiční technologie  100%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446,4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1481R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tmelení stropů dřevěných trámových tmelem sádrovým před nátěrem líčkou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78,4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2245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Oprava vnější omítky stěny vápenohlinité -   tradiční technologie - odstranění, doplnění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0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 3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247318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nitřní omítka zdiva vápenohlinitá  tradiční technologie  plněná řezanou  slámou štuková  oprava 50%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,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 851,2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2473R3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nitřní líčka 4 násobná  stěn dřevěných trámových  roubených vápenná tradiční technologie  100%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8,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 563,6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40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31315R4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dlaha mlatová tl. 200 mm s organickými přísadami vč. násypu  podlahy pod mlat směs štěrk  frakce 16-32 tl. do 200 mm dodávka a montáž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8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 24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2473186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íplatek k vnitřní omítce zdiva vápenné  přes  klínk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,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828,0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2099112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Zakrývání výplní venkovních otvorů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22 47-900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árování venkovního  a vnitřního roubení stěn  mechem  1,5 kg/m2 přes klínk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6,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 662,5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Ostatní konstrukce a práce-bourání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126 804,4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4194104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ontáž lešení jednořadového s podlahami š do 1,2 m v do 10 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2,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 585,5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4194129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íplatek k lešení jednořadovému s podlahami š do 1,2 m v do 10 m za první a ZKD měsíc použití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0,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9 403,6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4194184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emontáž lešení jednořadového s podlahami š do 1,2 m v do 10 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2,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2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 151,3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4195500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ešení lehké pomocné v podlah do 1,2 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,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121,6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4195510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ešení lehké pomocné  v podlah do 3,5 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7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 655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5290111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čištění budov bytové a občanské výstavby při výšce podlaží do 4 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3,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859,2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5392112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vířka komínová plechová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6503113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ourání podlah z mazanin  s podsypem  tl. 400 mm  pl přes 1 m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7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 066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6504911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Příplatek k bourání minerálních  mazanin za zkrápění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085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7801219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dstranění násobných vápenných nátěrů vnitřních stěn o rozsahu do 100 %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8,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 595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7801319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tlučení vnitřních omítek stěn MV nebo MVC stěn o rozsahu do 50 %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7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 046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78023111A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sekání a vyčištění spár zdiva roubeného dřevěného  mimo komínovéh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2,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9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 236,3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7901111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vislá doprava suti a vybouraných hmot za prvé podlaží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,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 784,1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7908111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dvoz suti a vybouraných hmot na skládku do 1 k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,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 179,1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7908112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dvoz suti a vybouraných hmot na skládku ZKD 1 km přes 1 k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9,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874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7908211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nitrostaveništní doprava suti a vybouraných hmot do 10 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,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 430,7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7908212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nitrostaveništní doprava suti a vybouraných hmot ZKD 5 m přes 10 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,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07,1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79 08-9999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platek za uložení suti a vybouraných na skládku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,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 382,5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9928111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esun hmot pro opravy a údržbu budov v do 25 m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,89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2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 592,2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PSV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Práce a dodávky PSV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545 730,8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71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Izolace proti vodě, vlhkosti a plynům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7 820,3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c 0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Geotextílie 200 g/m2 pod mlatové podlah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,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070,3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6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c0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úprava vodorovné izolace pod spodní trámy tmelením mrazuvzdorným trvale pružným tmelem D+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m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8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 85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6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spc71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Hydroizolační tmel mrazuvzdorný travale pružný í tl.3 mm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3,8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1 9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9871120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esun hmot pro izolace proti vodě, vlhkosti a plynům v objektech v do 12 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%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9,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3,4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73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Vytápění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60 85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64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c 731-1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ekonstrukce a zprovoznění topeniště v kuchyni pece, kontrola konstrukce topeniště  včetně nové šamotové vymazávky, provedení zaústění do komína včetně napojení  v komíně, oprava a nová povrchová úprava dvířek a popelníků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0 8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0 85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762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Konstrukce tesařské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175 270,3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5122R4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Oprava  podlahové kce chléva a stodůlky z latí a prken hoblovaných  vysušených 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,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225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607262780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prkno hoblované jedle nebo smrk tl. 25 mm pero-drážk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22,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3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 787,5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526110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ložení štěrkové vrstvy mezi a polštářů pod podlahy při osové vzdálenosti 65 cm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,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8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290,5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605121210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řezivo jehličnaté hranol jakost I-II délka 4 - 6 m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6 4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28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pc 605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Podklad ze štěrkopdrti 8-32 mm pod podlahu chléva a stodůlky tl. vrstvy 200 mm D+M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22,2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2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5 562,5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33192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řezání části střešní vazby přůřezové plochy do 224 cm2 délky do 3 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2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836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33192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řezání části střešní vazby přůřezové plochy do 224 cm2 délky do 5 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,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235,2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33293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oplnění části střešní vazby z hranolů průřezové plochy do 224 cm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3,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 548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341210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Oprava  bednění střech rovných z hoblovaných  prken na sraz (štíty) a zdobení vyřezávaním podlepením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6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342216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řízení laťování na střechách jednoduchých sklonu do 60° osové vzdálenosti do 600 mm latě tesané - 40% ploch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8,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8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 058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34211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Demontáž laťování 40% plochy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8,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777,5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395000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ojovací prostředky pro montáž krovu, bednění, laťování,  klín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52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8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 08-901Pr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lombování části roubené stěny zvenčí hranoly včetně impregnace bandážováním  a povrchové úpravy otesáním lepení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0,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9 312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 08-900Pr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sazování stěnky  dl. do 3 m pl. do 120 cm2 do svislé drážky s mechováním   s klíny dřevěným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96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 08-900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Vyvrtání otvorů pro klíny, klínování bukovými nebo dubovými klíny., lepení d 35 mm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ks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9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 76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2 08-900KL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línek dubový nebo bukový, kruhový d 35 mm nebo čtvercový 45x45 m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ks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8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pc 0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Latě SM/JD impregnované tesané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1,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7 0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 7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pc 0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Prkna SM/JD impregnované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0,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4 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 51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8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pc 03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Řezivo SM/JD impregnované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1,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6 15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 578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c 04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íplatek za ruční oparcování řeziva otesávání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 4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98762203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esun hmot pro konstrukce tesařské v objektech v do 24 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%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 324,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1 270,1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765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Krytiny tvrdé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87 067,6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532111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emontáž šindelové krytiny  na laťování do suti 40%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8,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2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 792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5321111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íplatek k demontáži šindelové krytiny  za sklon nad 45 s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8,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8,5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563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5 32-90RA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rytina šindel  ručně štípaný jedlový tlakově impregnovaný na laťování  vč. doplňků (dřevěný okap, dřevěný okapový hák) a povrchové úpravy - doplnění 40%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8,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2 66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5 32-90RA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ontáž krytiny šindelové  vč. osazení doplňků - 40%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8,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9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 515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5 32-90RA3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íplatek k montáži krytiny šindelové na římsách - dvojité krytí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2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 142,5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98765203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esun hmot pro krytiny tvrdé v objektech v do 24 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%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959,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 839,6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766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Konstrukce truhlářské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53 879,5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6411822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věšení okenních a dveřních kříde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9,5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6411RA1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DMTZ a opětovná montáž obložek dveřních zárubní  - otvor 700x1800 pro sanační a omítací práce  a ochrana zárubně  5 ks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 0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6 62-RA1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epase truhlářská stávajících vstupních dveří  850x1560 truhlářská a zámečnická (kování) včetně povrchové úpravy napustěním fermeží se včelím voske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 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 0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6 62-RA2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Repase truhlářská a řezbářská  stávajících vrat do stodůlkx zadních 1050x1700 truhlářská a zámečnická (kování) včetně povrchové úpravy napustěním fermeží se včelím voskemvčetně kování 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 5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 5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372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6 62-RA3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epase vnitřních dveří do jizby po výměně prahu vč. obložkové zárubně,  včetně přetmelení, očištění   a napuštění  nátěru fermeží se včelím voske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 0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 0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6 62-RA4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epase dřevěného okna 560x620 mm včetně přetmelení, očištění   a napuštění  nátěru fermeží se včelím voske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 2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 6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98766103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esun hmot pro konstrukce truhlářské v objektech v do 24 m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9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00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767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Konstrukce zámečnické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11 587,2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7995104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ontáž atypických zámečnických konstrukcí hmotnosti do 5 kg na zpevnění krovu vlepováním do dvousložkového epoxy lepidl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4,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0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 0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98767103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esun hmot pro zámečnické konstrukce v objektech v do 24 m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98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00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5 587,2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77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Podlahy z dlaždic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18 677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c 77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Ochrana  kamenné dlažby před poškozením stavbou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4,8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0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 576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1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spc 771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očištění kamenné dlažby stávající, vyspravení spar románskou maltou, napuštění fermeží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54,8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220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cs-CZ"/>
              </w:rPr>
              <w:t>12 056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98771103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esun hmot pro podlahy z dlaždic v objektech v do 24 m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1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0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783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Dokončovací práce - konstrukce  z kamene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14 019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21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amenný  schod podsíňky .-očistit, restaurovat, chránit před vlivy stavby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 000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 0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216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amenné prvky chodníku  - přespárovat, očistit, zpevnit - odhad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85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40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 019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783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Dokončovací práce - nátěry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90 233,5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31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ungicidní, algicidní  a insekticidní ošetření, očistění a sanace dřevěných konstrukcí - viz rozpis  sanačních prací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oub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6 746,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6 746,0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3783312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átěry tesařských kcí fungicidním nátěrem-podl.rošt - nová podlah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6,5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5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 487,5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784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Dokončovací práce - malby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800080"/>
                <w:sz w:val="16"/>
                <w:szCs w:val="16"/>
                <w:lang w:eastAsia="cs-CZ"/>
              </w:rPr>
              <w:t>26 326,3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4 45-900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lby omítek stěn vápennou líčkou 4-násobné s tmelením spar sádrou s výztuží gázou - tradiční technologi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8,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6,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 049,1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c 784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íplatek za protiplísňovou přísadu oxid aktiv. Stříbra 2g/m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9,24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 277,2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OST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Ostatní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  <w:t>144 36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001</w:t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Termosanace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oub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7160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7 16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001</w:t>
            </w:r>
          </w:p>
        </w:tc>
        <w:tc>
          <w:tcPr>
            <w:tcW w:w="9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+M hasící přístroj práškový 6 kg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800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 200,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9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  <w:t>Celkem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  <w:t>1 072 980,2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FFFFCC" w:val="clear"/>
      <w:spacing w:lineRule="auto" w:line="240" w:before="280" w:after="280"/>
      <w:textAlignment w:val="bottom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71">
    <w:name w:val="xl71"/>
    <w:basedOn w:val="Normal"/>
    <w:qFormat/>
    <w:pPr>
      <w:shd w:fill="FF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hd w:fill="FFFFCC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FF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800080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800080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800080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textAlignment w:val="bottom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FF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FF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bottom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bottom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bottom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bottom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right"/>
      <w:textAlignment w:val="bottom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15">
    <w:name w:val="xl115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bottom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bottom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bottom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  <w:jc w:val="right"/>
      <w:textAlignment w:val="bottom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bottom"/>
    </w:pPr>
    <w:rPr>
      <w:rFonts w:ascii="Arial" w:hAnsi="Arial" w:eastAsia="Times New Roman" w:cs="Arial"/>
      <w:color w:val="0000FF"/>
      <w:sz w:val="16"/>
      <w:szCs w:val="16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27">
    <w:name w:val="xl12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color w:val="0000FF"/>
      <w:sz w:val="16"/>
      <w:szCs w:val="16"/>
    </w:rPr>
  </w:style>
  <w:style w:type="paragraph" w:styleId="Xl131">
    <w:name w:val="xl131"/>
    <w:basedOn w:val="Normal"/>
    <w:qFormat/>
    <w:pPr>
      <w:spacing w:lineRule="auto" w:line="240" w:before="280" w:after="280"/>
      <w:jc w:val="right"/>
      <w:textAlignment w:val="bottom"/>
    </w:pPr>
    <w:rPr>
      <w:rFonts w:ascii="Arial" w:hAnsi="Arial" w:eastAsia="Times New Roman" w:cs="Arial"/>
      <w:color w:val="0000FF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  <w:textAlignment w:val="bottom"/>
    </w:pPr>
    <w:rPr>
      <w:rFonts w:ascii="Arial" w:hAnsi="Arial" w:eastAsia="Times New Roman" w:cs="Arial"/>
      <w:color w:val="0000FF"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FF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39">
    <w:name w:val="xl139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41">
    <w:name w:val="xl141"/>
    <w:basedOn w:val="Normal"/>
    <w:qFormat/>
    <w:pPr>
      <w:spacing w:lineRule="auto" w:line="240" w:before="280" w:after="280"/>
      <w:jc w:val="right"/>
      <w:textAlignment w:val="bottom"/>
    </w:pPr>
    <w:rPr>
      <w:rFonts w:ascii="Arial" w:hAnsi="Arial" w:eastAsia="Times New Roman" w:cs="Arial"/>
      <w:color w:val="0000FF"/>
      <w:sz w:val="16"/>
      <w:szCs w:val="16"/>
    </w:rPr>
  </w:style>
  <w:style w:type="paragraph" w:styleId="Xl142">
    <w:name w:val="xl14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43">
    <w:name w:val="xl1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52">
    <w:name w:val="xl15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54">
    <w:name w:val="xl15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FF"/>
      <w:sz w:val="16"/>
      <w:szCs w:val="16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56">
    <w:name w:val="xl15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57">
    <w:name w:val="xl15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sz w:val="16"/>
      <w:szCs w:val="16"/>
    </w:rPr>
  </w:style>
  <w:style w:type="paragraph" w:styleId="Xl158">
    <w:name w:val="xl158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0:00Z</dcterms:created>
  <dc:creator>cvikl</dc:creator>
  <dc:description/>
  <dc:language>en-US</dc:language>
  <cp:lastModifiedBy>Spokova</cp:lastModifiedBy>
  <dcterms:modified xsi:type="dcterms:W3CDTF">2018-06-29T08:30:00Z</dcterms:modified>
  <cp:revision>2</cp:revision>
  <dc:subject/>
  <dc:title/>
</cp:coreProperties>
</file>