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340"/>
        <w:gridCol w:w="9084"/>
        <w:gridCol w:w="500"/>
        <w:gridCol w:w="1040"/>
        <w:gridCol w:w="1020"/>
        <w:gridCol w:w="1420"/>
        <w:gridCol w:w="594"/>
      </w:tblGrid>
      <w:tr>
        <w:trPr>
          <w:trHeight w:val="360" w:hRule="atLeast"/>
        </w:trPr>
        <w:tc>
          <w:tcPr>
            <w:tcW w:w="1996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bookmarkStart w:id="0" w:name="RANGE!A1%3AL158"/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ROZPOČET</w:t>
            </w:r>
            <w:bookmarkEnd w:id="0"/>
          </w:p>
        </w:tc>
        <w:tc>
          <w:tcPr>
            <w:tcW w:w="908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9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Stavba:</w:t>
            </w:r>
          </w:p>
        </w:tc>
        <w:tc>
          <w:tcPr>
            <w:tcW w:w="908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ALAŠSKÉ MUZEUM V PŘÍRODĚ ROŽNOV POD RADHOŠTĚM</w:t>
            </w:r>
          </w:p>
        </w:tc>
        <w:tc>
          <w:tcPr>
            <w:tcW w:w="50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9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Objekt:</w:t>
            </w:r>
          </w:p>
        </w:tc>
        <w:tc>
          <w:tcPr>
            <w:tcW w:w="908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PRAVA OBJEKTŮ VE VALAŠSKÉ DĚDINĚ</w:t>
            </w:r>
          </w:p>
        </w:tc>
        <w:tc>
          <w:tcPr>
            <w:tcW w:w="50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ást:</w:t>
            </w:r>
          </w:p>
        </w:tc>
        <w:tc>
          <w:tcPr>
            <w:tcW w:w="13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8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ŮM Z VALAŠSKÉ POLANKY</w:t>
            </w:r>
          </w:p>
        </w:tc>
        <w:tc>
          <w:tcPr>
            <w:tcW w:w="50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JKSO:</w:t>
            </w:r>
          </w:p>
        </w:tc>
        <w:tc>
          <w:tcPr>
            <w:tcW w:w="13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8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9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bjednatel:</w:t>
            </w:r>
          </w:p>
        </w:tc>
        <w:tc>
          <w:tcPr>
            <w:tcW w:w="908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MP ROŽNOV POD RADHOŠTĚM</w:t>
            </w:r>
          </w:p>
        </w:tc>
        <w:tc>
          <w:tcPr>
            <w:tcW w:w="50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9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hotovitel:</w:t>
            </w:r>
          </w:p>
        </w:tc>
        <w:tc>
          <w:tcPr>
            <w:tcW w:w="908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8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.Č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ód položky</w:t>
            </w:r>
          </w:p>
        </w:tc>
        <w:tc>
          <w:tcPr>
            <w:tcW w:w="9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J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nožství celke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na jednot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na celke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azba DPH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9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65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8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HSV</w:t>
            </w:r>
          </w:p>
        </w:tc>
        <w:tc>
          <w:tcPr>
            <w:tcW w:w="9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Práce a dodávky HSV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614 236,59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Zemní prác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154 084,6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110110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ejmutí ornice s přemístěním na vzdálenost do 100 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8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00011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za ztížení vykopávky v blízkosti podzemního veden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48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120110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Hloubení jam nezapažených v hornině tř. 3 objemu do 1000 m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54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524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1201109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za lepivost u hloubení jam nezapažených v hornině tř. 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22011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Hloubení rýh š do 2000 mm v hornině tř. 3 objemu do 100 m3 ručně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 96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2201109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za lepivost k hloubení rýh š do 2000 mm v hornině tř. 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2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11011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vislé přemístění výkopku z horniny tř. 1 až 4 hl výkopu do 2,5 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 792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22012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odorovné přemístění do 10 m nošením výkopku z horniny tř. 1 až 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 54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2201209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k vodorovnému přemístění nošením ZKD 10 m nošení výkopku z horniny tř. 1 až 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 667,2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23011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odorovné přemístění do 500 m výkopku z horniny tř. 1 až 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862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20011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lošná úprava terénu hornina tř 1 - 4 nerovnosti do +/-100 mm v rovinně a svahu do 1: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9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040211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aložení parkového trávníku výsevem v rovině a ve svahu do 1:5 vč. úpravy pláně pod ní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005724000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osivo směs travní parková luční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2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130110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ozprostření ornice pl do 500 m2 v rovině nebo ve svahu do 1:5 tl vrstvy do 150 m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3403114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bdělání půdy kultivátorováním v rovině a svahu do 1: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48026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hemické odplevelení po založení kultury postřikem na široko v rovině a svahu do 1: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6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4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58031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šetření trávníku shrabáním v rovině a svahu do 1: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71011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akládání výkopku z hornin tř. 1 až 4 do 100 m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 883,2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12012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Uložení sypaniny na skládk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35,2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1 20-9999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platek za uložení zeminy na skládk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5,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343,0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Zakládání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58 405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253111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ýplň odvodňovacích trativodů kamenivem hrubým drceným frakce 16 až 63 m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 248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275211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rativod z drenážních trubek otevřený výkop DN 80 nebo 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6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 92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2971110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pláštění žeber geotextilií ve svahu do 1 : 2,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6904212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čištění ploch stlačeným vzduchem - stěn a základů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7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17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Svislé a kompletní konstrukc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13 0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0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prava  komínové hlavy včetně krycí desky   bez vlivu na vzhle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5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1231114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divo nosné z cihel dl 290 mm pevnosti P 7 až 15 na MVC 2,5 - doplnění zdiva topeniště a komína po vyvložkování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5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Komunikac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90 206,8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42511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dklad nebo podsyp ze štěrkopísku ŠP fr.16/32 tl 150 m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9,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 384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42611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dklad nebo podsyp ze štěrkopísku ŠP fr.16/32    tl 200 m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9,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 98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48311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Podklad ze štěrkodrtě  ŠD  fr.8-16 tl 100 mm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9,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788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49421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dklad z mechanicky zpevněného kameniva (minerální beton) MZK tl 120 m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6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 9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4999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ožení geotextilie 350g/m2  D+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9,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 422,4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9116112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ryt ploch mlatových  jedno a dvouvrstvý z hmot hlinitopísčitých  tl do 200 m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9,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 258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pc 589116112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 xml:space="preserve">příplatek za přídavek volské krve, řezanky a dalších organických materiálů do mlatové krycí plochy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23,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8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CC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CC"/>
                <w:sz w:val="16"/>
                <w:szCs w:val="16"/>
                <w:lang w:eastAsia="cs-CZ"/>
              </w:rPr>
              <w:t>4 474,4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Úpravy povrchu, podlahy, osazení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89 858,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099111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akrývání výplní otvor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0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1473R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nitřní líčka 4 násobná  stropů dřevěných trámových  rovných vápenná tradiční technologie  100%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997,6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1481R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tmelení stropů dřevěných trámových tmelem sádrovým před nátěrem líčko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5,6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245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nější omítka stěny kuchyně    mikroporézní románská 45 kg/m2 včetně čištění podklad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99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247318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nitřní omítka zdiva vápenohlinitá  tradiční technologie  plněná řezanou  slámou štuková  oprava 50%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64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2473R3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nitřní líčka 4 násobná  stěn dřevěných trámových  roubených vápenná tradiční technologie  100%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975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1315R4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dlaha mlatová tl. 200 mm s organickými přísadami vč. násypu  podlahy pod mlat směs štěrk  frakce 16-32 tl. do 200 mm dodávka a montá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 2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1315R5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ásyp podlahy pod a mezi polštáře směs štěrk a liapor frakce 4-16 tl. do 100 mm dodávka a montá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 032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2473186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k vnitřní omítce zdiva vápenné  přes  klínk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178,9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2 47-900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árování venkovního  a vnitřního roubení stěn  jílem a mechem  1,5 kg/m2 přes klínk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4,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 562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Ostatní konstrukce a práce-bourání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208 682,0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4194104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ontáž lešení jednořadového s podlahami š do 1,2 m v do 10 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7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 032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4194129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k lešení jednořadovému s podlahami š do 1,2 m v do 10 m za první a ZKD měsíc použit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0,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 824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4194184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emontáž lešení jednořadového s podlahami š do 1,2 m v do 10 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7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619,2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419550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ešení lehké pomocné v podlah do 1,2 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9,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13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4195510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ešení lehké pomocné  v podlah do 3,5 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 5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5290111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čištění budov bytové a občanské výstavby při výšce podlaží do 4 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3,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962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5392112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vířka komínová plechová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53 90-900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Vyspravení komínového tělesa, vymazání maltou, vložení  dvířek vymetacích otvorů v půdě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2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6503113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ourání podlah z prken do polštářů s podsypem  pl přes 1 m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83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6504911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ourání podlah z mazanin  s podsypem  tl. 400 mm  pl přes 1 m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12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801219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dstranění násobných vápenných nátěrů vnitřních stěn o rozsahu do 100 %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 062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801319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tlučení vnitřních omítek stěn MV nebo MVC stěn o rozsahu do 50 %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178,9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8023111A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sekání a vyčištění spár zdiva roubeného dřevěného  mimo komínovéh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4,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9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740,7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901111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vislá doprava suti a vybouraných hmot za prvé podlaž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3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468,8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901112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vislá doprava suti a vybouraných hmot ZKD podlaž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3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432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908111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dvoz suti a vybouraných hmot na skládku do 1 k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3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 828,8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908112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dvoz suti a vybouraných hmot na skládku ZKD 1 km přes 1 k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3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75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908211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nitrostaveništní doprava suti a vybouraných hmot do 10 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,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 415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908212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nitrostaveništní doprava suti a vybouraných hmot ZKD 5 m přes 10 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,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57,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9 08-9999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platek za uložení suti a vybouraných na skládk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,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 705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92811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esun hmot pro opravy a údržbu budov v do 25 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,3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 557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PSV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Práce a dodávky PS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697 946,9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Izolace proti vodě, vlhkosti a plynů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11 431,7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111100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rovedení izolace proti zemní vlhkosti vodorovné za studena nátěrem penetrační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11631490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lak asfaltový ALP-M 9 k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0,0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42 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5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1141559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rovedení izolace proti zemní vlhkosti pásy přitavením vodorovné NAI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598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628331580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pás těžký asfaltovaný G 200 S 4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20,68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068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8711103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esun hmot pro izolace proti vodě, vlhkosti a plynům v objektech výšky do 60 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,4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c 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Geotextílie 200 g/m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54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c0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úprava vodorovné izolace pod spodní trámy tmelením mrazuvzdorným trvale pružným tmelem D+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m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562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14699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ýztužný koutový pryžový pás  fabionu  D+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7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07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147105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rovedení vodorovné izolace proti tlakové vodě -stěrko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9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270,2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147205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úprava vodorovné izolace pod spodní trámy tmelením mrazuvzdorným trvale pružným tmelem D+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3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9,0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spc7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Hydroizolační tmel mrazuvzdorný travale pružný í tl.3 m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5,8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92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871120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esun hmot pro izolace proti vodě, vlhkosti a plynům v objektech v do 12 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%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9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0,9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3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Vytápění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60 85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c 731-1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ekonstrukce a zprovoznění topeniště v kuchyni pece, kontrola konstrukce topeniště  včetně nové šamotové vymazávky, provedení zaústění do komína včetně napojení  v komíně, oprava a nová povrchová úprava dvířek a popelník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 8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 85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62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Konstrukce tesařské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165 716,7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5122R4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ontáž podlahové kce podkladové z prken hoblovaných  vysušených pero-drážka šroubovaných na dřev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8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88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607262780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prkno hoblované jedle nebo smrk tl. 25 mm pero-drážk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20,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3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238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526110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ožení polštáře pod podlahy při osové vzdálenosti 65 c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8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90,4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605121210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řezivo jehličnaté hranol jakost I-II délka 4 - 6 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0,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6 4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6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33192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řezání části střešní vazby přůřezové plochy do 224 cm2 délky do 3 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224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33192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řezání části střešní vazby přůřezové plochy do 224 cm2 délky do 5 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52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331923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řezání části roubené stěny přůřezové plochy do 224 cm2 délky do 8 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216,8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331944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řezání části roubené stěny průřezové plochy do 450 cm2 délky do  5 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828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33293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oplnění části střešní vazby  a roubené stěny z hranolů průřezové plochy do 224 cm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7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 872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332933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oplnění části roubené stěny  z hranolů průřezové plochy do 450cm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736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341210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Oprava  bednění střech rovných a stěn z hoblovaných  prken na sraz (štíty) a zdobení vyřezávaním podlepením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 384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342216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řízení laťování na střechách jednoduchých sklonu do 60° a na stěnách osové vzdálenosti do 600 mm latě tesané - 40% ploch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4,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 969,8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34211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Demontáž laťování 40% plochy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4,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522,7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395000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ovací prostředky pro montáž krovu, bednění, laťování,  klín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304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 08-901Pr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lombování části roubené stěny zvenčí hranoly včetně impregnace a povrchové úpravy otesáním lepení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 088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 08-900Pr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sazování stěnky  dl. do 3 m pl. do 120 cm2 do svislé drážky s mechováním   s klíny dřevěným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6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 871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 08-90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Vyvrtání otvorů pro klíny, klínování bukovými nebo dubovými klíny., lepení d 35 mm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k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9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05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 08-900KL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línek dubový nebo bukový, kruhový d 35 mm nebo čtvercový 45x45 m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k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68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pc 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Latě SM/JD impregnované tesané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0,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7 0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62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pc 0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Prkna SM/JD impregnované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,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4 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48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pc 03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Řezivo SM/JD impregnované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3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6 1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 37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c 04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za ruční oparcování řeziva otesávání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69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8762203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esun hmot pro konstrukce tesařské v objektech v do 24 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%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95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475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65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Krytiny tvrdé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159 731,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46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5 32-90RA1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rytina šindel ručně štípaný jedlový tlakově impregnovaný na laťování  vč. doplňků (dřevěný okap, dřevěný okapový hák) a povrchové úpravy - doplnění 40%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4,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4 54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5 32-90RA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ontáž krytiny šindelové  vč. osazení doplňků - 40%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4,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 621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5 32-90RA3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k montáži krytiny šindelové na římsách - dvojité kryt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 72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5 32-90RA3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k montáži krytiny šindelové na kuželových plochác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4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4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8765203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esun hmot pro krytiny tvrdé v objektech v do 24 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%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60,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443,6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66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Konstrukce truhlářské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105 816,9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43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6411821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emontáž narušených částí truhlářského obložení štítu z desek, doplnění novými deskami s vyřezáváním a opětovná montáž včetně materiálu desek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,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 092,16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2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641182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věšení okenních a dveřních kří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2,7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2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6411RA1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DMTZ a opětovná montáž obložek dveřních zárubní pro sanační a omítací práce  a ochrana zárubně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9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 75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552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2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6 62-RA1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epase truhlářská a řezbářská stávajících vstupních dveří předních truhlářská a zámečnická (kování) včetně povrchové úpravy napustěním fermeží se včelím voske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8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8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458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2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6 62-RA2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Kopie truhlářská a řezbářská stávajících vstupních dveří  do listníku  truhlářská a zámečnická (kování) včetně povrchové úpravy napustěním fermeží se včelím voskemvčetně kování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ru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5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2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6 62-RA3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epase dřevěného okna včetně přetmelení, očištění a napuštění  nátěru fermeží se včelím voske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 0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2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6 62-RA4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epase vnitřních dveří včetně přetmelení, očištění a napuštění nátěru fermeží se včelím voske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0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 0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432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6 62-RA2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Repase truhlářská stávajících vrat do stodoly a do příístěnku na slámu truhlářská a zámečnická (kování) včetně povrchové úpravy napustěním fermeží se včelím voskemvčetně kování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 0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8766103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esun hmot pro konstrukce truhlářské v objektech v do 24 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9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482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67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Konstrukce zámečnické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25 08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7995104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ontáž atypických zámečnických konstrukcí hmotnosti do 5 kg na zpevnění krovu vlepováním do dvousložkového epoxy lepidl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0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 0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8767103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esun hmot pro zámečnické konstrukce v objektech v do 24 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1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8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7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Podlahy z dlaždi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 17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c 77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chrana podlahy podsíňky a stodoly z kamenné dlažby před poškozením stavbo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,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57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8771103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esun hmot pro podlahy z dlaždic v objektech v do 24 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83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Dokončovací práce - konstrukce  z kamen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45 46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2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amenný  schod podsíňky .-očistit, restaurovat, chránit před vlivy stavb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85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7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216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amenné prvky chodníku   - demontovat, očistit, opět namontovat a doplnit o šlapáky a štět před stodolo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 76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83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Dokončovací práce - nátěr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104 504,4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3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ungicidní a insekticidní ošetření, očistění a sanace dřevěných konstrukcí - viz rozpis sanačních prací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oub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3 752,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3 752,4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3783312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átěry tesařských kcí fungicidním nátěrem-podl.rošt - nová podlah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52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84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Dokončovací práce - malb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12 18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4 45-90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by omítek stěn vápennou líčkou 4-násobné s tmelením spar sádrou s výztuží gázou - tradiční technologi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0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 15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c 784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za protiplísňovou přísadu oxid aktiv. Stříbra 2g/m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03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OST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Ostatní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7 2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0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+M hasící přístroj práškový 6 k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80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2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  <w:t>Celke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  <w:t>1 319 383,4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hd w:fill="FFFFCC" w:val="clear"/>
      <w:spacing w:lineRule="auto" w:line="240" w:before="280" w:after="280"/>
      <w:textAlignment w:val="bottom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shd w:fill="FF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shd w:fill="FFFFCC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800080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80008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800080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92">
    <w:name w:val="xl9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18">
    <w:name w:val="xl118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bottom"/>
    </w:pPr>
    <w:rPr>
      <w:rFonts w:ascii="Arial" w:hAnsi="Arial" w:eastAsia="Times New Roman" w:cs="Arial"/>
      <w:color w:val="0000FF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31">
    <w:name w:val="xl131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color w:val="0000FF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color w:val="0000FF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color w:val="0000FF"/>
      <w:sz w:val="16"/>
      <w:szCs w:val="16"/>
    </w:rPr>
  </w:style>
  <w:style w:type="paragraph" w:styleId="Xl136">
    <w:name w:val="xl13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color w:val="0000CC"/>
      <w:sz w:val="16"/>
      <w:szCs w:val="1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FF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49">
    <w:name w:val="xl14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50">
    <w:name w:val="xl150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52">
    <w:name w:val="xl15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5:00Z</dcterms:created>
  <dc:creator>cvikl</dc:creator>
  <dc:description/>
  <dc:language>en-US</dc:language>
  <cp:lastModifiedBy>Spokova</cp:lastModifiedBy>
  <dcterms:modified xsi:type="dcterms:W3CDTF">2018-06-29T08:35:00Z</dcterms:modified>
  <cp:revision>2</cp:revision>
  <dc:subject/>
  <dc:title/>
</cp:coreProperties>
</file>