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593/DO/2016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dále jen „smlouva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ěsto Cheb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              nám. Krále Jiřího z Poděbrad 1/14, 350 20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:             Ing. Petrem Navrátilem, starosta města </w:t>
      </w:r>
    </w:p>
    <w:p>
      <w:pPr>
        <w:pStyle w:val="Normal"/>
        <w:rPr/>
      </w:pPr>
      <w:r>
        <w:rPr>
          <w:sz w:val="24"/>
          <w:szCs w:val="24"/>
        </w:rPr>
        <w:t>IČO :                       25 39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CZ00253979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o dárce na straně jedné /dále jen „dárce“/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ovar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                Závodní  353/88, 360 06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                        70 89 11 68</w:t>
      </w:r>
    </w:p>
    <w:p>
      <w:pPr>
        <w:pStyle w:val="Normal"/>
        <w:rPr/>
      </w:pPr>
      <w:r>
        <w:rPr>
          <w:sz w:val="24"/>
          <w:szCs w:val="24"/>
        </w:rPr>
        <w:t xml:space="preserve">DIČ:                          CZ 7089116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příspěvkovou organiz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práva a údržba silnic Karlovarského kraje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              Sokolov, Chebská 282, 356 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adresa:       Dolní Rychnov, Chebská 282, PSČ 356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              Ing. Zdeněk Pavlas, ředitel organiza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                        70 94 70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CZ 7094702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izovací listina ze dne 13. 12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vedený u Krajského soudu v Plzni, oddíl Pr, vložka 114</w:t>
      </w:r>
    </w:p>
    <w:p>
      <w:pPr>
        <w:pStyle w:val="Normal"/>
        <w:rPr/>
      </w:pPr>
      <w:r>
        <w:rPr>
          <w:i/>
          <w:iCs/>
          <w:sz w:val="24"/>
          <w:szCs w:val="24"/>
        </w:rPr>
        <w:t>jako dárce na straně jedné /dále jen „obdarovaný“/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árce je výlučným vlastníkem nemovitých věcí zapsaných v katastru nemovitostí u Katastrálního úřadu pro Karlovarský kraj, </w:t>
      </w:r>
      <w:r>
        <w:rPr>
          <w:sz w:val="24"/>
        </w:rPr>
        <w:t>Katastrální pracoviště Cheb, na LV č. 1</w:t>
      </w:r>
      <w:r>
        <w:rPr>
          <w:sz w:val="24"/>
          <w:szCs w:val="24"/>
        </w:rPr>
        <w:t xml:space="preserve">, Karlovarský kraj. Jedná se o nemovité věci:  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3596/9   o výměře   33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3596/8   o výměře 115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3596/7   o výměře 127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3596/11 o výměře 380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3596/12 o výměře     3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3596/10 o výměře   33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3596/6   o výměře   55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statní plocha (silnice)</w:t>
      </w:r>
    </w:p>
    <w:p>
      <w:pPr>
        <w:pStyle w:val="Normal"/>
        <w:jc w:val="both"/>
        <w:rPr/>
      </w:pPr>
      <w:r>
        <w:rPr>
          <w:sz w:val="24"/>
          <w:szCs w:val="24"/>
        </w:rPr>
        <w:t>- p.p.č. 3596/18 o výměře 216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3596/23 o výměře   50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3596/22 o výměře     2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statní plocha (silnic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.ú. Cheb</w:t>
      </w:r>
    </w:p>
    <w:p>
      <w:pPr>
        <w:pStyle w:val="Normal"/>
        <w:jc w:val="both"/>
        <w:rPr/>
      </w:pPr>
      <w:r>
        <w:rPr>
          <w:sz w:val="24"/>
          <w:szCs w:val="24"/>
        </w:rPr>
        <w:t>- p.p.č. 281/16   o výměře     8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statní plocha (silnice)</w:t>
      </w:r>
    </w:p>
    <w:p>
      <w:pPr>
        <w:pStyle w:val="Normal"/>
        <w:jc w:val="both"/>
        <w:rPr/>
      </w:pPr>
      <w:r>
        <w:rPr>
          <w:sz w:val="24"/>
          <w:szCs w:val="24"/>
        </w:rPr>
        <w:t>- p.p.č. 281/17   o výměře 347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statní plocha (silnice)</w:t>
      </w:r>
    </w:p>
    <w:p>
      <w:pPr>
        <w:pStyle w:val="Normal"/>
        <w:jc w:val="both"/>
        <w:rPr/>
      </w:pPr>
      <w:r>
        <w:rPr>
          <w:sz w:val="24"/>
          <w:szCs w:val="24"/>
        </w:rPr>
        <w:t>- p.p.č. 281/14   o výměře 352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statní plocha (silnice)</w:t>
      </w:r>
    </w:p>
    <w:p>
      <w:pPr>
        <w:pStyle w:val="Normal"/>
        <w:jc w:val="both"/>
        <w:rPr/>
      </w:pPr>
      <w:r>
        <w:rPr>
          <w:sz w:val="24"/>
          <w:szCs w:val="24"/>
        </w:rPr>
        <w:t>- p.p.č. 291/170 o výměře   23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967/6   o výměře     11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 </w:t>
      </w:r>
    </w:p>
    <w:p>
      <w:pPr>
        <w:pStyle w:val="Normal"/>
        <w:jc w:val="both"/>
        <w:rPr/>
      </w:pPr>
      <w:r>
        <w:rPr>
          <w:sz w:val="24"/>
          <w:szCs w:val="24"/>
        </w:rPr>
        <w:t>- p.p.č. 960/16   o výměře   12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statní plocha (silnice),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v k.ú. Háje u Chebu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 xml:space="preserve">    </w:t>
      </w:r>
      <w:r>
        <w:rPr/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rce touto smlouvou daruje nemovité věci uvedené v článku I. této smlouvy v katastrálním území Háje u Chebu a obec Cheb obdarovanému, který je do svého vlastnictví přijímá a předává v souladu s ustanovením § 27 odst. 2 písm. e) zákona č. 250/2000 Sb., o rozpočtových pravidlech územních rozpočtů, v platném znění do správy příspěvkové organizaci zřízené Karlovarským krajem - Krajské správě a údržbě silnic Karlovarského kraje, příspěvkové organizaci, Sokolov, Chebská 282, k hospodaření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II. </w:t>
      </w:r>
    </w:p>
    <w:p>
      <w:pPr>
        <w:pStyle w:val="Normal"/>
        <w:jc w:val="both"/>
        <w:rPr/>
      </w:pPr>
      <w:r>
        <w:rPr>
          <w:sz w:val="24"/>
          <w:szCs w:val="24"/>
        </w:rPr>
        <w:t>Dárce prohlašuje, že dle ust. § 39 odst. 1 zákona č. 128/2000 Sb., o obcích (obecní zřízení), v platném znění (dále jen „zákon o obcích“) byl záměr obce darovat předmětné nemovité věci obdarovanému zveřejněn po stanovenou dobu na úřední desce obce a že v souladu s ust. § 85 písm. a) zákona o obcích Zastupitelstvo města Cheb usnesením ZM č. 246/23/2016 ze dne 20.10.2016 rozhodlo o převodu nemovitých věcí obdarované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rohlašuje, že bylo přijetí daru do vlastnictví obdarovaného schváleno Zastupitelstvem Karlovarského kraje usnesením č. ZK 487/09/16 ze dne 08.09.2016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v souladu se zákonem č. 340/2015 Sb., o registru smluv bude uveřejněna Karlovarským krajem nejdéle do 30 dní od uzavření smlouvy v registru smluv. Smlouva nabývá účinnosti nejdříve dnem zveřejnění v registru smluv. Informace o zveřejnění smlouvy bude doručena obdarovanému na datovou schránku: a8gbny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ní hodnota daru převáděných nemovitých věcí dle evidence Města Cheb činí čás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3596/9           49.650,-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3596/8             5.790,-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3596/7             3.064,8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3596/11         11.403,-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3596/12                90,-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3596/10         49.950,-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3596/6             2.775,-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3596/18           6.613,2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3596/23           1.480,8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3596/22                60,-- 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281/16                211,2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281/17             8.332,8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281/14             8.448,-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291/170              568,8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967/6             16.800,--  Kč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.p.č. 960/16           18.300,-- 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 </w:t>
      </w:r>
      <w:r>
        <w:rPr>
          <w:b/>
          <w:sz w:val="24"/>
          <w:szCs w:val="24"/>
        </w:rPr>
        <w:t xml:space="preserve">                 183.537,60 Kč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V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ely č. 3596/11, č. 3596/12, č. 3596/10, č. 3596/23, č. 281/14 a č. 960/16  jsou zatíženy věcnými břemeny pro ČEZ Distribuce, a.s., pro Českou telekomunikační infrastrukturu a pro CHEVAK Cheb, a.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darovaný prohlašuje, že zná dostatečně stav převáděných nemovitých věcí, protože se s nimi seznámil osobně na místě samém, a že je přejímá do svého vlastnictví ve stavu, který zjis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áklady spojené se zápisem vkladu do katastru nemovitostí hradí obdarovaný.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Smlouva se řídí občanským zákoníkem a dalšími právními předpisy České republiky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Změny, úpravy a doplňky této smlouvy je možné realizovat na základě odsouhlasení obou účastníků smlouvy, a to pouze formou písemného dodatku, který potvrdí oprávnění zástupci obou smluvních stran. K jakýmkoli ústním ujednáním se nepřihlíží</w:t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okud by některé z ustanovení této smlouvy bylo nebo se stalo neúčinným nebo neproveditelným, nebude tím dotčena platnost ostatních ustanovení této smlouvy. Smluvní strany se v takovém případě zavazují nahradit neúčinné nebo neproveditelné ustanovení takovým, které se podle smyslu a účelu nejvíce blíží účelu neúčinného nebo neproveditelného ustanovení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 Smluvní strany shodně prohlašují, že si tuto smlouvu před jejím podpisem přečetly, že byla uzavřena po vzájemném projednání, podle jejich pravé a svobodné vůle, určitě, vážně a srozumitelně, nikoliv v tísni. Smluvní strany potvrzují autentičnost této smlouvy svým podpisem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6. Tato smlouva byla vyhotovena v šesti výtiscích, všechny mají stejnou právní sí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Chebu dne 1.11.2016                                                 V Sokolově dne 4.11.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 á r c e:   </w:t>
        <w:tab/>
        <w:tab/>
        <w:t xml:space="preserve">                                                    O b d a r o v a n 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Ing. Petr Navrátil    </w:t>
      </w:r>
      <w:r>
        <w:rPr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Ing. Zdeněk Pavlas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starosta města Cheb</w:t>
      </w:r>
      <w:r>
        <w:rPr>
          <w:iCs/>
          <w:sz w:val="24"/>
          <w:szCs w:val="24"/>
        </w:rPr>
        <w:t xml:space="preserve">    </w:t>
        <w:tab/>
        <w:tab/>
        <w:t xml:space="preserve">  </w:t>
        <w:tab/>
        <w:t xml:space="preserve">                          </w:t>
      </w:r>
      <w:r>
        <w:rPr>
          <w:i/>
          <w:iCs/>
          <w:sz w:val="24"/>
          <w:szCs w:val="24"/>
        </w:rPr>
        <w:t>ředitel organiz</w:t>
      </w:r>
      <w:r>
        <w:rPr>
          <w:iCs/>
          <w:sz w:val="24"/>
          <w:szCs w:val="24"/>
        </w:rPr>
        <w:t xml:space="preserve">ace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</w:t>
      </w:r>
      <w:r>
        <w:rPr>
          <w:iCs/>
          <w:sz w:val="24"/>
          <w:szCs w:val="24"/>
        </w:rPr>
        <w:t xml:space="preserve">                                       </w:t>
      </w:r>
      <w:r>
        <w:rPr>
          <w:i/>
          <w:iCs/>
          <w:sz w:val="24"/>
          <w:szCs w:val="24"/>
        </w:rPr>
        <w:t>Krajská správa a údržba silnic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</w:t>
      </w:r>
      <w:r>
        <w:rPr>
          <w:iCs/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Karlovarského kraje,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>příspěvková organizac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a správnost: Martina Hampejsová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9:00Z</dcterms:created>
  <dc:creator>R2W verze 2.1</dc:creator>
  <dc:description/>
  <cp:keywords/>
  <dc:language>en-US</dc:language>
  <cp:lastModifiedBy>Havrdová Taťána</cp:lastModifiedBy>
  <cp:lastPrinted>2016-01-08T12:27:00Z</cp:lastPrinted>
  <dcterms:modified xsi:type="dcterms:W3CDTF">2016-11-07T05:31:00Z</dcterms:modified>
  <cp:revision>5</cp:revision>
  <dc:subject/>
  <dc:title>Karlovarský kraj - Krajská správa a údržba silnic Karlovarského kraje, p</dc:title>
</cp:coreProperties>
</file>