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9. 06. 2017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 Kraus, MBA, ředitel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IVAMED s.r.o.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 tratí 686/4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196 00  Praha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84 50 817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845081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Michal Válka, jednatel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 Praze, oddíl C, vložka 14028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radiofrekvenční systém M-3004 MYGEN, výr. č. M341607-001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 změně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se mění a zní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Přístroj bude dodán vypůjčiteli vždy na konkrétní den a pro konkrétního pacienta nebo pacienty na základě písemné výzvy vypůjčitele. Faktická doba výpůjčky přístroje začne s počátkem instalace přístroje na určeném pracovišti (PRM, COS II – GPK, NS 7782, IÚ 0418) a končí opuštěním prostoru určeného pracoviště po provedeném zákroku. Závazkový vztah, založený touto smlouvou se obecně sjednává na dobu do 31. 12. 2018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O provedení daného zákroku a době výpůjčky bude vyhotoven protokol (zápůjční list) s přesným  vymezením  doby výpůjčky.   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dnem jeho podpisu oběma smluvními stranami a účinnosti dnem jeho zveřejnění v registru smluv dle zákona č. 340/2015  Sb., o 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</w:t>
        <w:tab/>
        <w:t>15. 6. 2018</w:t>
        <w:tab/>
        <w:tab/>
        <w:tab/>
        <w:tab/>
        <w:t xml:space="preserve">V Brně dne         18. 06. 2018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Michal Válka</w:t>
        <w:tab/>
        <w:tab/>
        <w:t xml:space="preserve"> </w:t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050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2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06-29T08:52:00Z</dcterms:modified>
  <cp:revision>2</cp:revision>
  <dc:subject/>
  <dc:title>Darovací smlouva</dc:title>
</cp:coreProperties>
</file>