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6140</wp:posOffset>
            </wp:positionH>
            <wp:positionV relativeFrom="paragraph">
              <wp:posOffset>-116205</wp:posOffset>
            </wp:positionV>
            <wp:extent cx="895350" cy="21132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44" t="21791" r="69906" b="5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Máj II, M. Chlajna 23, České Budějovice</w:t>
      </w:r>
    </w:p>
    <w:p>
      <w:pPr>
        <w:pStyle w:val="Normal"/>
        <w:rPr/>
      </w:pPr>
      <w:r>
        <w:rPr/>
        <w:t>se sídlem České Budějovice, M. Chlajna 23, PSČ 370 05</w:t>
      </w:r>
    </w:p>
    <w:p>
      <w:pPr>
        <w:pStyle w:val="Normal"/>
        <w:rPr/>
      </w:pPr>
      <w:r>
        <w:rPr/>
        <w:t>registrace: Krajský soud Č. Budějovice, obch. rejstřík odd. Pr, vl. 72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66675</wp:posOffset>
                </wp:positionV>
                <wp:extent cx="4846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25pt" to="381.2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16"/>
        </w:rPr>
        <w:tab/>
        <w:tab/>
        <w:tab/>
        <w:tab/>
        <w:tab/>
        <w:tab/>
      </w:r>
      <w:r>
        <w:rPr>
          <w:b/>
          <w:sz w:val="24"/>
          <w:szCs w:val="24"/>
        </w:rPr>
        <w:t>Učebnice AB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Menšíkova 1154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>383 01  Prachatice</w:t>
        <w:tab/>
      </w: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dnávk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7534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96"/>
        <w:gridCol w:w="900"/>
        <w:gridCol w:w="1476"/>
      </w:tblGrid>
      <w:tr>
        <w:trPr>
          <w:trHeight w:val="36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ABC - 2018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ind w:left="71" w:hanging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s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 katalogu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matika 7.r /1. díl Odvárko (Prometheus)  *477 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5,00 Kč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ka 7.r./2. díl Odvárko (Prometheus)  *47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5,00 Kč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ka 7.r./3. díl Odvárko (Prometheus)  *47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5,00 Kč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írka úloh 7.r. – PS  (Odvárko) *48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00 Kč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ý jazyk 7.r./Hošnová (SPN) *5819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00 Kč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tanka 7.r./Soukal (SPN) *5811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00 Kč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tanka 9.r./Soukal (SPN) *5870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00 Kč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jepis 7.r. /Středověk (SPN) *5837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00 Kč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ht mit 1 (Polyglot)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00 Kč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jímací zkoušky na SŠ – testy Čj (SPN) *5633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5,00 Kč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radiční testové úkoly z Čj (SPN) *5759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9,00 Kč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časný svět  (ČGS) *7013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5,00 Kč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ěpis světa 2 (ČGS)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3,00 Kč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ěpis světa 3 (ČGS)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00 Kč</w:t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Fakturujte na výše uvedenou adresu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V Českých Budějovicích 27. června 20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PaedDr. Marie Nedvědová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ředitelk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1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/>
      </w:pPr>
      <w:r>
        <w:rPr>
          <w:sz w:val="16"/>
        </w:rPr>
        <w:t>IČ: 00581551                                 bank.spojení: Česká spořitelna, a. s.               tel: 385 345 002        e-mail:kancelar@zsmaj2.cz</w:t>
      </w:r>
    </w:p>
    <w:p>
      <w:pPr>
        <w:pStyle w:val="Normal"/>
        <w:rPr/>
      </w:pPr>
      <w:r>
        <w:rPr>
          <w:sz w:val="16"/>
        </w:rPr>
        <w:tab/>
        <w:t xml:space="preserve">                                      č. účtu 2599317379/0800                           </w:t>
        <w:tab/>
        <w:tab/>
        <w:tab/>
        <w:t xml:space="preserve">  http://www.zsmaj2.cz </w:t>
      </w:r>
      <w:r>
        <w:rPr>
          <w:sz w:val="24"/>
          <w:szCs w:val="24"/>
        </w:rPr>
        <w:t xml:space="preserve">                                                          </w:t>
      </w:r>
    </w:p>
    <w:sectPr>
      <w:type w:val="nextPage"/>
      <w:pgSz w:w="11906" w:h="16838"/>
      <w:pgMar w:left="1985" w:right="1418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20:00Z</dcterms:created>
  <dc:creator>ZS MAJ II</dc:creator>
  <dc:description/>
  <cp:keywords/>
  <dc:language>en-US</dc:language>
  <cp:lastModifiedBy>Lenka</cp:lastModifiedBy>
  <cp:lastPrinted>2018-06-27T11:09:00Z</cp:lastPrinted>
  <dcterms:modified xsi:type="dcterms:W3CDTF">2018-06-29T09:46:00Z</dcterms:modified>
  <cp:revision>7</cp:revision>
  <dc:subject/>
  <dc:title>Základní škola Máj II, M</dc:title>
</cp:coreProperties>
</file>