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městí Svornosti 1, 381 01 Český Kruml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24583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. spojení: KB Český Krumlov, č. účtu 19-221241/0100, VS 993600109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pronajím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KRUMLOVSKÝ ROZVOJOVÝ FOND, spol. s r.o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rejstříkového soudu v Českých Budějovicích ve vložce 705, oddílu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ná 131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 vzájemné dohod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k č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nájmu reg. č. 329/2012/OSM ze dne 27.4.2012 ve znění dodatku č. 1 reg. č. 826/2016/OSM ze dne 22.11.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zájemné dohody smluvních stran se výše uvedená smlouva o nájmu ve znění dodatku č. 1 mě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 odst. 1 smlouvy se nahrazuje zněním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ájemce se zavazuje za užívání předmětu nájmu zaplatit pronajímateli nájemné ve výši 8.000.000,-- Kč bez DPH ročně, a to včetně celého roku, ve kterém je tento dodatek uzavírán.  K nájemnému bude pronajímatel nájemci účtovat DPH v zákonem stanovené výši. Nájemné je splatné převodem na bankovní spojení pronajímatele na základě daňového dokladu (faktura) takto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za 1. čtvrtletí 2018 ve výši 500.000,-- Kč (+ DPH) - </w:t>
      </w:r>
      <w:r>
        <w:rPr>
          <w:rFonts w:cs="Arial" w:ascii="Arial" w:hAnsi="Arial"/>
          <w:i/>
          <w:sz w:val="22"/>
          <w:szCs w:val="22"/>
        </w:rPr>
        <w:t>bylo uhrazeno v souladu se smlouvou o nájmu ze dne 27.4.2012 v platném znění</w:t>
      </w:r>
      <w:r>
        <w:rPr>
          <w:rFonts w:cs="Arial" w:ascii="Arial" w:hAnsi="Arial"/>
          <w:sz w:val="22"/>
          <w:szCs w:val="22"/>
        </w:rPr>
        <w:t xml:space="preserve"> na základě vystaveného daňového dokladu č. PF-2018-3-0001, DUZP 1.1.2018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2. čtvrtletí 2018 ve výši 1.200.000,-- (+DPH) uhradí nájemce dle vystaveného daňového dokladu č. PF-2018-3-49, DUZP 1.4.2018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ájemné za 3. čtvrtletí 2018 ve výši 3.500.000,-- Kč (+ DPH) bude uhrazeno  se splatností k 20.9.2018, DUZP 1.7.2018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4. čtvrtletí 2018 ve výši 2.800.000,-- Kč (+ DPH) bude uhrazeno se splatností k 20.12.2018, DUZP 1.10.201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II. odst. 2 se nahrazuje zněním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ájemné dle bodu III.1. se bude každoročně počínaje rokem 2019 valorizovat o oficiální míru inflace (průměrná roční míra inflace vyjádřená přírůstkem průměrného indexu spotřebitelských cen-údaj ČSÚ). Valorizované nájemné se vypočítává z nájemného uhrazeného v roce předcházejícím. Výše valorizovaného nájemného se oznámí nájemci nejpozději do 31.1. příslušného roku. Nájemné je splatné v čtvrtletních splátkách se splatností vždy k 20. dni posledního měsíce příslušného čtvrtletí takto:</w:t>
      </w:r>
    </w:p>
    <w:p>
      <w:pPr>
        <w:pStyle w:val="Normal"/>
        <w:overflowPunct w:val="false"/>
        <w:autoSpaceDE w:val="false"/>
        <w:ind w:left="57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1. čtvrtletí ve výši    500.000,-- Kč</w:t>
      </w:r>
    </w:p>
    <w:p>
      <w:pPr>
        <w:pStyle w:val="Normal"/>
        <w:overflowPunct w:val="false"/>
        <w:autoSpaceDE w:val="false"/>
        <w:ind w:left="57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2. čtvrtletí ve výši 1.500.000,-- Kč</w:t>
      </w:r>
    </w:p>
    <w:p>
      <w:pPr>
        <w:pStyle w:val="Normal"/>
        <w:overflowPunct w:val="false"/>
        <w:autoSpaceDE w:val="false"/>
        <w:ind w:left="57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3. čtvrtletí ve výši 3.500.000,-- Kč</w:t>
      </w:r>
    </w:p>
    <w:p>
      <w:pPr>
        <w:pStyle w:val="Normal"/>
        <w:overflowPunct w:val="false"/>
        <w:autoSpaceDE w:val="false"/>
        <w:ind w:left="57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4. čtvrtletí ve výši 2.500.000,-- Kč</w:t>
      </w:r>
    </w:p>
    <w:p>
      <w:pPr>
        <w:pStyle w:val="Normal"/>
        <w:overflowPunct w:val="false"/>
        <w:autoSpaceDE w:val="false"/>
        <w:ind w:left="5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ýšení nájemného z valorizace se rozloží do splátek ve 3. a 4. čtvrtletí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uskutečnění zdanitelného plnění je vždy první den příslušného čtvrtlet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d 3. čl. III. se ruš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Bod 4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čl. III se ponechává beze změny</w:t>
      </w:r>
    </w:p>
    <w:p>
      <w:pPr>
        <w:pStyle w:val="Normal"/>
        <w:overflowPunct w:val="false"/>
        <w:autoSpaceDE w:val="false"/>
        <w:ind w:left="64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V. smlouvy se doplňuje o bod 12. ve zněn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 zajistit prostřednictvím městské policie zvýšený dohled na parkovištích tvořících předmět nájmu zaměřený na bezpečnost zákazníků a jejich neobtěžování ze strany třetích osob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ané zvýšené nájemné tímto dodatkem reflektuje vývoj tržeb z parkovného v posledních pěti letech, který se promítl do tzv. jednorázových příplatků uplatňovaných dle bodu III.3. smlouvy, dále inflační valorizaci nájemného za předchozí rok, ukončení platnosti bodu III.3. smlouvy o aplikaci jednorázového příplatku a konečně i zvýšený dohled nad parkovišti ze strany pronajímatele sjednaný tímto dodat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ostatních bodech zůstává smlouva nezměněn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zavření dodatku bylo schváleno usnesením Rady města Český Krumlov č. 279/RM14/2018 ze dne 18.6.2018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nto dodatek se vyhotovuje ve čtyřech stejnopisech, z nichž každá ze smluvních stran obdrží po dvo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>V Českém Krumlov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Dalibor Carda, starosta                          </w:t>
        <w:tab/>
        <w:t xml:space="preserve">Ing. Miroslav Reitinger, jedn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David Šindelář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Bc. Antonín Krák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u w:val="non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2:00Z</dcterms:created>
  <dc:creator>Městský úřad</dc:creator>
  <dc:description/>
  <cp:keywords/>
  <dc:language>en-US</dc:language>
  <cp:lastModifiedBy>Dagmar Balcarová</cp:lastModifiedBy>
  <cp:lastPrinted>2016-01-14T10:11:00Z</cp:lastPrinted>
  <dcterms:modified xsi:type="dcterms:W3CDTF">2018-06-20T08:57:00Z</dcterms:modified>
  <cp:revision>7</cp:revision>
  <dc:subject/>
  <dc:title>Město Český Krumlov</dc:title>
</cp:coreProperties>
</file>