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Šance pro region s. r. o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Petrovice u Karviné 57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735 72 Petrovice u Karviné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Krnově dne 30. září 201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Objednávk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bjednáváme u Vás následující kancelářské potřeb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Produkt</w:t>
        <w:tab/>
        <w:t>Množství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avigator Univ.pap. A4</w:t>
        <w:tab/>
        <w:t xml:space="preserve">  20 bal</w:t>
        <w:tab/>
        <w:tab/>
        <w:br/>
        <w:t>Poštovní taška</w:t>
        <w:tab/>
        <w:t xml:space="preserve">  50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apírové ručníky</w:t>
        <w:tab/>
        <w:t xml:space="preserve">    1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tridge HP černý 85</w:t>
        <w:tab/>
        <w:t xml:space="preserve">    2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tridge HP černý 83</w:t>
        <w:tab/>
        <w:t xml:space="preserve">    1 ks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pidlo Herkules</w:t>
        <w:tab/>
        <w:t xml:space="preserve">    5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yčinka tavná</w:t>
        <w:tab/>
        <w:t xml:space="preserve">  10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už odlamovací velký</w:t>
        <w:tab/>
        <w:t xml:space="preserve">  15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Špejle uzenářské</w:t>
        <w:tab/>
        <w:t xml:space="preserve">  20 bal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užka č. 1 tesařská</w:t>
        <w:tab/>
        <w:t xml:space="preserve">  15 ks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olie Prestige</w:t>
        <w:tab/>
        <w:t>200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gnet</w:t>
        <w:tab/>
        <w:t xml:space="preserve">  47 ks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ovka</w:t>
        <w:tab/>
        <w:t xml:space="preserve">    1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avigator Univ.pap.A4</w:t>
        <w:tab/>
        <w:t xml:space="preserve">  20 bal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gnet</w:t>
        <w:tab/>
        <w:t xml:space="preserve">  50 ks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aterie tužk.</w:t>
        <w:tab/>
        <w:t xml:space="preserve">  24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tridge HP černý 85</w:t>
        <w:tab/>
        <w:t xml:space="preserve">    1 ks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ešit A4 linka</w:t>
        <w:tab/>
        <w:t xml:space="preserve">  29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touz potravinářský</w:t>
        <w:tab/>
        <w:t xml:space="preserve">    1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ůžky</w:t>
        <w:tab/>
        <w:t xml:space="preserve">    4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Špejle uzenářské</w:t>
        <w:tab/>
        <w:t xml:space="preserve">  16 bal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Štětec plochý</w:t>
        <w:tab/>
        <w:t xml:space="preserve">    8 ks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al citáty</w:t>
        <w:tab/>
        <w:t xml:space="preserve">    1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avigator Univ.pap. A3</w:t>
        <w:tab/>
        <w:t xml:space="preserve">    1 bal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avigator Univ.pap.A4</w:t>
        <w:tab/>
        <w:t xml:space="preserve">  10 bal</w:t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Utěrka švédská</w:t>
        <w:tab/>
        <w:t xml:space="preserve">    4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svěžovač vzduchu spray</w:t>
        <w:tab/>
        <w:t xml:space="preserve">    4 ks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avítko 30 cm</w:t>
        <w:tab/>
        <w:t xml:space="preserve">    2 ks</w:t>
        <w:tab/>
        <w:tab/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bule korková</w:t>
        <w:tab/>
        <w:t xml:space="preserve">    3 ks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avigator Univ.pap. A4</w:t>
        <w:tab/>
        <w:t xml:space="preserve">  20 bal</w:t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ěrovač</w:t>
        <w:tab/>
        <w:t xml:space="preserve">    2</w:t>
        <w:tab/>
        <w:t>ks</w:t>
        <w:tab/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ešívačka</w:t>
        <w:tab/>
        <w:t xml:space="preserve">    4 ks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rátky</w:t>
        <w:tab/>
        <w:t xml:space="preserve">    4 bal</w:t>
        <w:tab/>
        <w:tab/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Cena celkem: 13.286, 33 Kč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kturu vystavte na adres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ákladní škola Krnov, Janáčkovo náměstí 17, okres Bruntál, příspěvková organiza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Janáčkovo náměstí 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794 01 Krno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Č: 008525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veta Kolarovček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ekonomka škol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kolarovcekova@zsjnkrnov.cz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32"/>
        <w:szCs w:val="32"/>
      </w:rPr>
      <w:t>Základní škola Krnov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Janáčkovo náměstí 17,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okres Bruntál, příspěvková organiz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1:00Z</dcterms:created>
  <dc:creator>Karel Handlíř</dc:creator>
  <dc:description/>
  <cp:keywords/>
  <dc:language>en-US</dc:language>
  <cp:lastModifiedBy>ucetni</cp:lastModifiedBy>
  <cp:lastPrinted>2016-09-07T11:31:00Z</cp:lastPrinted>
  <dcterms:modified xsi:type="dcterms:W3CDTF">2016-11-11T10:50:00Z</dcterms:modified>
  <cp:revision>10</cp:revision>
  <dc:subject/>
  <dc:title/>
</cp:coreProperties>
</file>