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y úklidových prací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2 - "Zajištění úklidových služeb v budově Finančního úřadu pro Jihomoravský kraj, Územní pracoviště Brno IV"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prazdňování nádob na odpadky, dle potřeby jejich čištění (výměna igelitových sáčků – dodání zajistí objednatel), odnos směsného i tříděného odpadu na určené mís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denně ve všech místnostech bez ohledu na kategorii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každodenní kontrole a vyprazdňování nádob na odpadky je zároveň prováděna vizuální kontrola místností a chodeb, případné hrubé znečištění 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í úklid sociálního zázemí (omytí a desinfekce záchodových mís, pisoárů, umyvadel, úchytových míst – splachovadla a kliky u dveří, mytí vodovodních baterií, mytí a leštění zrcadel přípravkem na sklo),</w:t>
            </w:r>
          </w:p>
          <w:p>
            <w:pPr>
              <w:pStyle w:val="Header"/>
              <w:ind w:left="2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B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C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í a desinfekce dřezů a mytí mikrovlnných trub v kuchyňkác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tabs>
                <w:tab w:val="clear" w:pos="709"/>
                <w:tab w:val="left" w:pos="1249" w:leader="none"/>
              </w:tabs>
              <w:ind w:left="2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celých ploch zrcadel v kancelářích přípravkem na 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D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celkových ploch skel v prosklených dveřích a vnitřních prosklených plo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ustranné mytí oken zahrnující mytí skel, mytí rámů, mytí vnitřních a vnějších parape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ustranné mytí vnitřních a vnějších žaluzií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ištění všech svítidel s kryty z mléčného skla a plexiskla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áce prováděné ve lhůtě 1x za rok budou prováděny po dohodě s objednatelem)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Četnost úklidu dle kategori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osta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výpočet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ací místnost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serv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Smlouvy o provádění úklidový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6:00Z</dcterms:created>
  <dc:creator>VS</dc:creator>
  <dc:description/>
  <dc:language>en-US</dc:language>
  <cp:lastModifiedBy>Janátová Petra Mgr. (GFŘ)</cp:lastModifiedBy>
  <cp:lastPrinted>2017-03-08T07:12:00Z</cp:lastPrinted>
  <dcterms:modified xsi:type="dcterms:W3CDTF">2018-06-29T08:26:00Z</dcterms:modified>
  <cp:revision>2</cp:revision>
  <dc:subject/>
  <dc:title>Standardy úklidových prací</dc:title>
</cp:coreProperties>
</file>