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15N99/4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Bohuslavem Kabátkem, ředitelem Krajského pozemkového úřadu pro Liberecký kraj, adresa: U Nisy 6a, 46057 Liberec 3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 z platného Podpisového řádu Státního pozemkového úřadu účinného ke dni právního jedná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A Český ráj, a.s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šeň 124, 512 65 Všeň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5325684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5325684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Hradci Králové, spisová značka B3501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iří Drahoňovský,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3 k nájemní smlouvě č. 115N99/40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Čl. V nájemní</w:t>
      </w:r>
      <w:r>
        <w:rPr>
          <w:rFonts w:cs="Arial" w:ascii="Arial" w:hAnsi="Arial"/>
          <w:sz w:val="22"/>
          <w:szCs w:val="22"/>
        </w:rPr>
        <w:t xml:space="preserve"> smlouvy č. 115N99/40 ve znění dodatků č. 1 až 12 (dále jen „smlouva“)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17.685,00 Kč (slovy: sedmnácttisícšestsetosmdesátpět korun českých).</w:t>
      </w:r>
    </w:p>
    <w:p>
      <w:pPr>
        <w:pStyle w:val="Normal"/>
        <w:tabs>
          <w:tab w:val="clear" w:pos="708"/>
          <w:tab w:val="left" w:pos="56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 katastrálním území Olešnice u Turnova nabyl platnosti obnovený katastrální operát vyhlášený Katastrálním pracovištěm Semily, Katastrálního úřadu pro Liberecký kraj. Pro předmět nájmu se změny projevují ve srovnávacím sestavení takto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268"/>
        <w:gridCol w:w="2542"/>
      </w:tblGrid>
      <w:tr>
        <w:trPr>
          <w:trHeight w:val="29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ní p.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ní výměra -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asné p. č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asná výměra - m²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102 díl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N 100/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103 díl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ne 6. 3. 2018 nabyl nájemce vlastnické právo k níže uvedeným pozemkům, a to na základě  kupní smlouvy č. 1001951840</w:t>
      </w:r>
      <w:r>
        <w:rPr/>
        <w:t>.</w:t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268"/>
        <w:gridCol w:w="1731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ální územ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 u Turno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1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 u Turno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48/1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 u Turno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6. 3. 2018 nenáleží pronajímateli nájemné. Nájemní vztah k uvedeným pozemkům zanik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Smluvní strany se dohodly na tom, že s ohledem na skutečnosti uvedené v bodech 2. a 3. tohoto dodatku se nově stanovuje výše ročního nájemného na částku </w:t>
      </w:r>
      <w:r>
        <w:rPr>
          <w:rFonts w:cs="Arial" w:ascii="Arial" w:hAnsi="Arial"/>
          <w:b/>
          <w:sz w:val="22"/>
          <w:szCs w:val="22"/>
        </w:rPr>
        <w:t>12.876,00 Kč</w:t>
      </w:r>
      <w:r>
        <w:rPr>
          <w:rFonts w:cs="Arial" w:ascii="Arial" w:hAnsi="Arial"/>
          <w:sz w:val="22"/>
          <w:szCs w:val="22"/>
        </w:rPr>
        <w:t xml:space="preserve"> (slovy: dvanácttisícosmsetsedmdesátšest korun českých). Výpočet tvoří přílohu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 1. 10. 2018 je nájemce povinen zaplatit částku </w:t>
      </w:r>
      <w:r>
        <w:rPr>
          <w:rFonts w:cs="Arial" w:ascii="Arial" w:hAnsi="Arial"/>
          <w:b/>
          <w:sz w:val="22"/>
          <w:szCs w:val="22"/>
        </w:rPr>
        <w:t>14.931,00 Kč</w:t>
      </w:r>
      <w:r>
        <w:rPr>
          <w:rFonts w:cs="Arial" w:ascii="Arial" w:hAnsi="Arial"/>
          <w:sz w:val="22"/>
          <w:szCs w:val="22"/>
        </w:rPr>
        <w:t xml:space="preserve"> (slovy: čtrnácttisícdevětsettřicetjedna koruna česká). Výpočet tvoří přílohu č. 2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5. 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a) Čl. VI smlouvy se doplňuje o nové odstavce tohoto znění:</w:t>
      </w:r>
    </w:p>
    <w:p>
      <w:pPr>
        <w:pStyle w:val="Normal"/>
        <w:ind w:left="567" w:firstLine="426"/>
        <w:jc w:val="both"/>
        <w:rPr/>
      </w:pPr>
      <w:r>
        <w:rPr>
          <w:rFonts w:cs="Arial" w:ascii="Arial" w:hAnsi="Arial"/>
          <w:sz w:val="22"/>
          <w:szCs w:val="22"/>
        </w:rPr>
        <w:t>5)Smluvní strany se dohodly, ž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6) Zvýšené nájemné bude uplatněno písemným oznámením ze strany pronajímatele nejpozději do 1. 9. běžného roku, a to bez nutnosti uzavírat dodatek a nájemce bude povinen novou výši nájemného platit s účinností od nejbližší platby nájemného. 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7) 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nto dodatek nabývá platnosti dnem podpisu oběma smluvními stranami a účinnosti dnem uveřejnění v registru smluv dle ustanovení §6 odst. 1 zákona č. 340/2015 Sb., o 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Ostatní ustanovení smlouvy nejsou tímto dodatkem č. 1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  <w:tab/>
        <w:t>AGRA Český ráj, a.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Jiří Drahoňovský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>předseda představenstv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registrace 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smlouvy 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verze 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ci provedl 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Liberci dne .................................</w:t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Vladislav Daňo</w:t>
      </w:r>
    </w:p>
    <w:p>
      <w:pPr>
        <w:pStyle w:val="BodyText2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3:00Z</dcterms:created>
  <dc:creator>PFCR</dc:creator>
  <dc:description/>
  <cp:keywords/>
  <dc:language>en-US</dc:language>
  <cp:lastModifiedBy>Daňo Vladislav</cp:lastModifiedBy>
  <cp:lastPrinted>2018-05-15T12:43:00Z</cp:lastPrinted>
  <dcterms:modified xsi:type="dcterms:W3CDTF">2018-05-15T10:49:00Z</dcterms:modified>
  <cp:revision>86</cp:revision>
  <dc:subject/>
  <dc:title>B - část 2/4/1/a - příloha 5 - str</dc:title>
</cp:coreProperties>
</file>