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kem Popelkou, MBA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á k podpisu smlouv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na Kratochvílová, vedoucí odboru správy realit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EMNÍ STAVBY JIHLAVA, spol. s r.o., </w:t>
            </w:r>
            <w:r>
              <w:rPr>
                <w:rFonts w:cs="Arial" w:ascii="Arial" w:hAnsi="Arial"/>
              </w:rPr>
              <w:t>Pávovská 913/12a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Karlem Löffler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41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8 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8198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NETA Money Bank,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8311338/06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Stanislav Uchytil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Letní amfiteátr Březinovy Sady, Jihlava – Oprava venkovních vrchních cest v areálu „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18.6.2018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předání staveniště –  červenec 2018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30.9.2018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239.727,-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. 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>Objednatel je oprávněn kontrolovat provádění díla. Výkonem technického dozoru objednatele byl pověřen pracovník Odboru správy realit Magistrátu města Jihlavy pan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18-06-18T14:02:00Z</dcterms:modified>
  <cp:revision>63</cp:revision>
  <dc:subject/>
  <dc:title>Smlouva o dílo</dc:title>
</cp:coreProperties>
</file>