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1204238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9073464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rázek Zdeněk Straškov 293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1362581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8181369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Straškov 293 Straškov-Vodochody 411 84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rázek Zdeně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2113578449/27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realizace veřejné zakázky malého rozsahu: „Rekonstrukce laboratoří 2018“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rozsahu zadání zakázky do výběrového řízení vypsaného objednatelem a nabídky zhotovitele k výběrovému řízení ze dne 31.5.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i pečlivě prostudoval veškeré zadávací podklady a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do 18.6.2018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ba pro provedení díla: 23 týdnů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do 20.11.201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 v rámci výběrového ří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2 292 459,99,-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481 416,60,-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2 773 876,59,-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29.6.2018</w:t>
        <w:tab/>
        <w:tab/>
        <w:tab/>
        <w:tab/>
        <w:tab/>
        <w:tab/>
        <w:t>Dne: 29.6.2018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4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18-06-29T07:04:00Z</dcterms:modified>
  <cp:revision>2</cp:revision>
  <dc:subject/>
  <dc:title> </dc:title>
</cp:coreProperties>
</file>