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M/000139/2018/VYP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SMLOUVA O VÝPŮJČCE</w:t>
      </w:r>
    </w:p>
    <w:p>
      <w:pPr>
        <w:pStyle w:val="Textbubliny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sz w:val="22"/>
          <w:szCs w:val="22"/>
        </w:rPr>
        <w:t>Půjčitel:</w:t>
        <w:tab/>
      </w:r>
      <w:r>
        <w:rPr>
          <w:b/>
          <w:sz w:val="22"/>
          <w:szCs w:val="22"/>
        </w:rPr>
        <w:t>Město Chrudim</w:t>
      </w:r>
      <w:r>
        <w:rPr>
          <w:sz w:val="22"/>
          <w:szCs w:val="22"/>
        </w:rPr>
        <w:t>, Resselovo nám. 77, Chrudim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sz w:val="22"/>
          <w:szCs w:val="22"/>
        </w:rPr>
        <w:tab/>
        <w:t xml:space="preserve">zastoupené jeho starostou </w:t>
      </w:r>
    </w:p>
    <w:p>
      <w:pPr>
        <w:pStyle w:val="Textbubliny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Č: 00270211, DIČ: CZ00270211 </w:t>
      </w:r>
    </w:p>
    <w:p>
      <w:pPr>
        <w:pStyle w:val="Textbubliny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a straně půjčitele        </w:t>
      </w:r>
    </w:p>
    <w:p>
      <w:pPr>
        <w:pStyle w:val="Textbubliny"/>
        <w:tabs>
          <w:tab w:val="clear" w:pos="708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ublin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ůjčitel: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Gašpar Chreno, </w:t>
      </w:r>
      <w:r>
        <w:rPr>
          <w:rFonts w:cs="Times New Roman" w:ascii="Times New Roman" w:hAnsi="Times New Roman"/>
          <w:sz w:val="22"/>
          <w:szCs w:val="22"/>
        </w:rPr>
        <w:t>nar. 1940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ytem Topol, Chrudim</w:t>
      </w:r>
    </w:p>
    <w:p>
      <w:pPr>
        <w:pStyle w:val="Textbublin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 straně vypůjčitele</w:t>
      </w:r>
    </w:p>
    <w:p>
      <w:pPr>
        <w:pStyle w:val="Textbublin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řeli níže uvedeného dne, měsíce a roku v souladu s ustanovením § 2193 a následujících zákona </w:t>
        <w:br/>
        <w:t xml:space="preserve">č. 89/2012 Sb., občanského zákoníku a na základě usnesení Rady města Chrudim č. R/246/2018 </w:t>
        <w:br/>
        <w:t>ze dne 04.06.2018 tuto smlouvu o výpůjčce, když záměr obce vypůjčit níže uvedený nemovitý majetek byl dle § 39 odst. 1 zákona č. 128/2000 Sb., o obcích, ve znění pozdějších předpisů, zveřejněn na úřední desce ve dnech od 14.05.2018 do 31.05.2018.</w:t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 je vlastníkem pozemku p. č. 37/2, orná půda, v k. ú. Topol. Předmětný pozemek je zapsán na listu vlastnictví č. 10001 pro obec Chrudim a k. ú. Topol v katastru nemovitostí vedeném Katastrálním úřadem pro Pardubický kraj, Katastrálním pracovištěm Chrudim. Půjčitel tento pozemek (viz Příloha č. 1: situační plánek, který je nedílnou součástí této smlouvy), přenechává vypůjčiteli </w:t>
        <w:br/>
        <w:t xml:space="preserve">do užívání </w:t>
      </w:r>
    </w:p>
    <w:p>
      <w:pPr>
        <w:pStyle w:val="Textbubliny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obu:</w:t>
        <w:tab/>
        <w:t>neurčitou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 účelu:</w:t>
        <w:tab/>
        <w:t>sekání trávy pro krmení zvířat</w:t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ubliny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ypůjčitel tento pozemku k dočasnému užívání k účelu touto smlouvou vymezenému přebírá, prohlašuje, že si předmět výpůjčky prohlédl, a že tento pozemek je způsobilý k sjednanému účelu výpůjčky.</w:t>
      </w:r>
    </w:p>
    <w:p>
      <w:pPr>
        <w:pStyle w:val="ZkladntextIM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ublin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půjčitel se zavazuje užívat předmět výpůjčky jen k  účelu dohodnutému v čl. I. této smlouvy </w:t>
        <w:br/>
        <w:t>o výpůjčce. Dále se zavazuje vypůjčenou nemovitost užívat s péčí řádného hospodáře a na své náklady zajišťovat její obvyklou a hospodárnou údržbu. Vypůjčitel tento pozemek minimálně 3 x do roka (jaro, léto, podzim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oseká se sběrem a odvezením travní hmoty na vlastní náklady. Pokosená hmota nebude skladována, ani kompostována na výše uvedeném pozemku a nebude ukládána v jeho okolí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půjčitel odpovídá za průběžný pořádek a čistotu tohoto pozemku po celou dobu výpůjčky.</w:t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ZkladntextIMP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ublin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půjčka je poskytnuta bezplatně. </w:t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ubliny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Vypůjčitel nesmí nemovitost uvedenou v čl. I, ani její části, poskytnout dále do užívání třetí osobě (podpacht, podnájem, výpůjčka atd.) bez předchozího písemného souhlasu půčitele. Porušení tohoto závazku vypůjčitele je důvodem k výpovědi výpůjčky bez výpovědní doby.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Textbublin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škeré zásahy do pozemku může vypůjčitel provádět pouze po předchozím písemném souhlasu půjčitele a na své vlastní náklady. Ke dni skončení platnosti smlouvy o výpůjčce je vypůjčitel povinen vyklidit předmět výpůjčky a uvést jej na své náklady do původního stavu, pokud se s půjčitelem nedohodne jinak. V případě, že vypůjčitel nesplní výše uvedenou povinnost ve stanoveném termínu </w:t>
        <w:br/>
        <w:t xml:space="preserve">je půjčitel současně oprávněn uvést dotčený pozemek do původního stavu, a takto vzniklé náklady </w:t>
        <w:br/>
        <w:t>je vypůjčitel povinen uhradit půjčiteli do 15 dnů od doručení oznámení o jejich výši.</w:t>
      </w:r>
    </w:p>
    <w:p>
      <w:pPr>
        <w:pStyle w:val="ZkladntextIMP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ZkladntextIMP"/>
        <w:spacing w:lineRule="auto" w:line="24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IMP"/>
        <w:spacing w:lineRule="auto" w:line="240"/>
        <w:jc w:val="center"/>
        <w:rPr/>
      </w:pPr>
      <w:r>
        <w:rPr>
          <w:sz w:val="22"/>
          <w:szCs w:val="22"/>
        </w:rPr>
        <w:t>VI.</w:t>
      </w:r>
    </w:p>
    <w:p>
      <w:pPr>
        <w:pStyle w:val="Textbublin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 porušení ustanovení čl. II., III., IV. a V. této smlouvy o výpůjčce má půjčitel právo vypovědět </w:t>
        <w:br/>
        <w:t xml:space="preserve">tuto smlouvu o výpůjčce s výpovědní dobou 1 měsíce. Právo půjčitele na odstoupení od smlouvy </w:t>
        <w:br/>
        <w:t xml:space="preserve">o výpůjčce tímto není dotčeno. Tuto smlouvu o výpůjčce lze ukončit dále dohodou obou smluvních stran nebo výpovědí i bez uvedení důvodu kteroukoli smluvní stranou. Výpovědní lhůta činí 3 měsíce </w:t>
        <w:br/>
        <w:t xml:space="preserve">a je závazná pro obě strany, pokud se tyto nedohodnou jinak. Výpověď musí být podána písemně </w:t>
        <w:br/>
        <w:t>a výpovědní lhůta počíná běžet prvním dnem měsíce následujícího po doručení výpovědi druhé smluvní straně.</w:t>
      </w:r>
    </w:p>
    <w:p>
      <w:pPr>
        <w:pStyle w:val="ZkladntextIMP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ZkladntextIMP"/>
        <w:jc w:val="center"/>
        <w:rPr/>
      </w:pPr>
      <w:r>
        <w:rPr>
          <w:sz w:val="22"/>
          <w:szCs w:val="22"/>
        </w:rPr>
        <w:t>VII.</w:t>
      </w:r>
    </w:p>
    <w:p>
      <w:pPr>
        <w:pStyle w:val="Textbublin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 výpůjčce nabývá platnosti dnem jejího podpisu oběma smluvními stranami a účinnosti dnem zveřejnění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v registru smluv vedeného Ministerstvem vnitra Č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kladntextIMP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ZkladntextIMP"/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Textbublin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není v této smlouvě o výpůjčce stanoveno jinak, řídí se práva a povinnosti smluvních stran zák. č. 89/2012 Sb., občanský zákoník.  </w:t>
      </w:r>
    </w:p>
    <w:p>
      <w:pPr>
        <w:pStyle w:val="ZkladntextIMP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ZkladntextIMP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Textbubliny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 výpůjčce může být měněna nebo doplněna pouze formou písemných, oboustranně dohodnutých a vzestupně číslovaných dodatků. Tato smlouva o výpůjčce je vyhotovena </w:t>
        <w:br/>
        <w:t xml:space="preserve">ve 4 stejnopisech s platností originálu, z nichž obě smluvní strany obdrží po dvou vyhotoveních. </w:t>
      </w:r>
    </w:p>
    <w:p>
      <w:pPr>
        <w:pStyle w:val="ZkladntextIMP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X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Style w:val="StrongEmphasis"/>
          <w:b w:val="false"/>
          <w:sz w:val="22"/>
          <w:szCs w:val="22"/>
        </w:rPr>
        <w:t>Smluvní strany se zavazují vzájemně si oznamovat veškeré změny údajů, které mají nebo by mohly mít vliv na plnění povinností z této smlouvy o výpůjčce vyplývající (zejména změna v označení smluvních stran, sídla či místa podnikání, adres pro doručování, apod.)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Veškeré písemnosti v rámci vztahu založeného touto smlouvu o výpůjčce (např. výzvy, odstoupení, výpověď, apod.) zasílají smluvní strany na adresu druhé smluvní strany, uvedenou v hlavičce smlouvy o výpůjčce. Smluvní strany se dále dohodly, že odmítnutí převzetí písemnosti kteroukoliv smluvní stranou nebo nemožnost doručení takové písemnosti z důvodů neoznámení změny údajů </w:t>
        <w:br/>
        <w:t xml:space="preserve">pro doručování, má stejné účinky jako doručení a za den doručení se v takovém případě považuje den, kdy bylo odmítnuto převzetí písemnosti nebo den, kdy byl učiněn marný pokus doručit písemnost </w:t>
        <w:br/>
        <w:t xml:space="preserve">na adresu druhé smluvní strany, která v důsledku neoznámení změny údajů již není aktuální. </w:t>
        <w:br/>
        <w:t>Při nevyzvednutí písemnosti, v případě doručování prostřednictvím provozovatele poštovních služeb, se za den doručení považuje poslední den uložení na příslušné provozovně provozovatele poštovních služeb, a to i když se adresát (druhá smluvní strana) o uložení nedozvěděl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mluvní strany prohlašují, že si tuto smlouvu o výpůjčce před jejím podpisem  přečetly, s jejím obsahem souhlasí a prohlašují, že  nebyla uzavřena v tísni ani za jinak nápadně nevýhodných podmínek, dále prohlašují,  že veškerá ujednání v této smlouvě o výpůjčce jsou v souladu s dobrými mravy a že údaje o smluvních stranách zde uvedené jsou pravdivé. Toto stvrzují svými vlastnoručními podpisy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Smluvní strany výslovně souhlasí s tím, aby tato smlouva o výpůjčce č. </w:t>
      </w:r>
      <w:r>
        <w:rPr>
          <w:sz w:val="22"/>
          <w:szCs w:val="22"/>
        </w:rPr>
        <w:t xml:space="preserve">OSM/000139/2018/VYP byla </w:t>
      </w:r>
      <w:r>
        <w:rPr>
          <w:rStyle w:val="StrongEmphasis"/>
          <w:b w:val="false"/>
          <w:sz w:val="22"/>
          <w:szCs w:val="22"/>
        </w:rPr>
        <w:t>ve svém úplném znění uveřejněna v registru smluv vedeného Ministerstvem vnitra ČR. Smluvní strany prohlašují, že žádná část smlouvy nenaplňuje znaky obchodního tajemství (§ 504 z. č. 89/2012 Sb., občanský zákoník).</w:t>
      </w:r>
    </w:p>
    <w:p>
      <w:pPr>
        <w:pStyle w:val="Textbubliny"/>
        <w:numPr>
          <w:ilvl w:val="0"/>
          <w:numId w:val="0"/>
        </w:numPr>
        <w:tabs>
          <w:tab w:val="clear" w:pos="708"/>
          <w:tab w:val="left" w:pos="5387" w:leader="none"/>
        </w:tabs>
        <w:spacing w:before="24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Chrudimi dne  25.06.2018</w:t>
        <w:tab/>
        <w:t>V Chrudimi dne  29.06.2018</w:t>
      </w:r>
    </w:p>
    <w:p>
      <w:pPr>
        <w:pStyle w:val="Textbubliny"/>
        <w:tabs>
          <w:tab w:val="clear" w:pos="708"/>
          <w:tab w:val="left" w:pos="5387" w:leader="none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půjčitel:</w:t>
        <w:tab/>
        <w:t>Půjčitel:</w:t>
      </w:r>
    </w:p>
    <w:p>
      <w:pPr>
        <w:pStyle w:val="Textbubliny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xtbubliny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xtbubliny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ublin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__________</w:t>
        <w:tab/>
        <w:t>____________________</w:t>
      </w:r>
    </w:p>
    <w:sectPr>
      <w:type w:val="nextPage"/>
      <w:pgSz w:w="11906" w:h="16838"/>
      <w:pgMar w:left="1418" w:right="14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b/>
      <w:bCs/>
      <w:lang w:bidi="ar-SA"/>
    </w:rPr>
  </w:style>
  <w:style w:type="character" w:styleId="TextbublinyChar1">
    <w:name w:val="Text bubliny Char1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1NoEnterA">
    <w:name w:val="Odstavec1_NoEnterA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60"/>
      <w:ind w:left="1105" w:hanging="425"/>
      <w:jc w:val="both"/>
      <w:textAlignment w:val="baseline"/>
    </w:pPr>
    <w:rPr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1NoEnterB">
    <w:name w:val="Odstavec1_NoEnterB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106" w:hanging="0"/>
      <w:jc w:val="both"/>
      <w:textAlignment w:val="baseline"/>
    </w:pPr>
    <w:rPr>
      <w:sz w:val="22"/>
      <w:szCs w:val="22"/>
    </w:rPr>
  </w:style>
  <w:style w:type="paragraph" w:styleId="Odstavec1NoEnterC">
    <w:name w:val="Odstavec1_NoEnterC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60" w:after="120"/>
      <w:ind w:left="1106" w:hanging="0"/>
      <w:contextualSpacing/>
      <w:jc w:val="both"/>
      <w:textAlignment w:val="baseline"/>
    </w:pPr>
    <w:rPr>
      <w:sz w:val="22"/>
      <w:szCs w:val="22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7:00Z</dcterms:created>
  <dc:creator>Šlesingrová Jana</dc:creator>
  <dc:description/>
  <dc:language>en-US</dc:language>
  <cp:lastModifiedBy>Moučková Marcela</cp:lastModifiedBy>
  <cp:lastPrinted>2014-09-29T10:01:00Z</cp:lastPrinted>
  <dcterms:modified xsi:type="dcterms:W3CDTF">2018-06-29T06:32:00Z</dcterms:modified>
  <cp:revision>3</cp:revision>
  <dc:subject/>
  <dc:title>Smlouva  o výpůjčce</dc:title>
</cp:coreProperties>
</file>