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R-1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eden-prosinec</w:t>
      </w:r>
      <w:r>
        <w:rPr>
          <w:b/>
          <w:sz w:val="24"/>
          <w:szCs w:val="24"/>
        </w:rPr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 2.1.2018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418"/>
        <w:gridCol w:w="2481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le Vaší e-mailové nabídky ze dne 27.12.201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Vás objednáváme následující dodávky krv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rok 2018 (leden – prosinec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ňská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vlastní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 Ilona Parmová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: 251 031 26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J.Svítil, J.Lin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 : 251 031 3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ar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700,-/1 lit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6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100 ml/ 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rok 2018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a expedice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January 02, 2018 11:0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1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a ce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1543819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1:00Z</dcterms:created>
  <dc:creator>Ing. Petr Král</dc:creator>
  <dc:description/>
  <cp:keywords/>
  <dc:language>en-US</dc:language>
  <cp:lastModifiedBy>svoboda</cp:lastModifiedBy>
  <cp:lastPrinted>2017-12-29T15:40:00Z</cp:lastPrinted>
  <dcterms:modified xsi:type="dcterms:W3CDTF">2018-06-28T14:08:00Z</dcterms:modified>
  <cp:revision>3</cp:revision>
  <dc:subject/>
  <dc:title>Státní veterinární ústav Praha</dc:title>
</cp:coreProperties>
</file>