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Media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1 01  Jaromě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512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Media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1 01 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512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R-2/OM/18-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leden-prosinec</w:t>
      </w:r>
      <w:r>
        <w:rPr>
          <w:b/>
          <w:sz w:val="24"/>
          <w:szCs w:val="24"/>
        </w:rPr>
        <w:t xml:space="preserve">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 2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560"/>
        <w:gridCol w:w="2339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 Kč       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</w:tr>
      <w:tr>
        <w:trPr>
          <w:trHeight w:val="51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7.12.2017 u Vás objednáváme následující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dávky krve pro rok 2018 (leden – prosinec)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krvinky – Alsewe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jednání : </w:t>
            </w:r>
            <w:r>
              <w:rPr>
                <w:sz w:val="24"/>
                <w:szCs w:val="24"/>
                <w:u w:val="single"/>
              </w:rPr>
              <w:t>dle potřeby bude objednávka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upřesňována týdně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y : MVDr.H. Kolín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Tel.: 495 279 19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Soňa Trpálk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Tel.: 495 212 92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pobočka Hradec Králové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602 - se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600,-/ 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x0,05 l /1x za 2 týd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pravidelně po celý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rok 2018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ávky a expedice [</w:t>
      </w:r>
      <w:hyperlink r:id="rId2">
        <w:r>
          <w:rPr>
            <w:rStyle w:val="InternetLink"/>
            <w:rFonts w:cs="Tahoma" w:ascii="Tahoma" w:hAnsi="Tahoma"/>
          </w:rPr>
          <w:t>mailto:objednavky@labmediaservi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January 02, 2018 11:00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2/OM/18-HK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 a cen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Martina Holečková a Tereza Strieblíková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objednávky a expedic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+420 702 120 24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12432779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labmediaserv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4:00Z</dcterms:created>
  <dc:creator>Ing. Petr Král</dc:creator>
  <dc:description/>
  <cp:keywords/>
  <dc:language>en-US</dc:language>
  <cp:lastModifiedBy>svoboda</cp:lastModifiedBy>
  <cp:lastPrinted>2017-12-29T15:46:00Z</cp:lastPrinted>
  <dcterms:modified xsi:type="dcterms:W3CDTF">2018-06-28T14:09:00Z</dcterms:modified>
  <cp:revision>3</cp:revision>
  <dc:subject/>
  <dc:title>Státní veterinární ústav Praha</dc:title>
</cp:coreProperties>
</file>