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SMLOUVA O REKLAMĚ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Mostu a.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e sídlem: Most-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ČO: 6405226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Č: CZ6405226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edená obchodním rejstříkem Krajského soudu v Ústí nad Labem, oddíl B, vložka 771 Zastoupena:   MUDr. Sáša Štemberou, předsedou představenstva, Tomášem Kubalem, místopředsedou představenstv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bjednatel“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Heading3"/>
        <w:ind w:left="0" w:right="0" w:firstLine="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K Baník Most, s.r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ČO: 482907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IČ: CZ482907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edena obchodním rejstříkem Krajského soudu v Ústí nad Labem, oddíl C, vložka 4996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stoupena: Rudolfem Jungem, jednatelem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(dále jen „poskytovatel“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uzavírají následující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reklamě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 souladu s § 1746 odstavce 2, zákona č. 89/2012 Sb., občanského zákoníku,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latném znění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REAMBULE</w:t>
      </w:r>
    </w:p>
    <w:p>
      <w:pPr>
        <w:pStyle w:val="TextBody"/>
        <w:widowControl w:val="false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je uzavírána za účelem presentace dobrého jména objednatele prostřednictvím reklamy a dalšími níže popsanými způsoby.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spacing w:before="0" w:after="2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 PŘEDMĚT SMLOUVY</w:t>
      </w:r>
    </w:p>
    <w:p>
      <w:pPr>
        <w:pStyle w:val="Zkladntext21"/>
        <w:numPr>
          <w:ilvl w:val="0"/>
          <w:numId w:val="4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edmětem této smlouvy je zajištění reklamních služeb ve prospěch objednatele. Reklamní služby budou zajištěny v rámci sportovních utkání DHK Baník Most, s.r.o. takto:</w:t>
      </w:r>
    </w:p>
    <w:p>
      <w:pPr>
        <w:pStyle w:val="Zkladntext21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Reklama na zadní straně dresu všech hráček</w:t>
      </w:r>
    </w:p>
    <w:p>
      <w:pPr>
        <w:pStyle w:val="Zkladntext21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Umístit 2x banner v rozměru 2,7 m x 1,7 m, umístěn v brankách nebo nad brankami ve sportovní hale v Mostě</w:t>
      </w:r>
    </w:p>
    <w:p>
      <w:pPr>
        <w:pStyle w:val="Zkladntext21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Reklama na webových stránkách DHK Baník Most, s.r.o., bulletinech, plakátech</w:t>
      </w:r>
    </w:p>
    <w:p>
      <w:pPr>
        <w:pStyle w:val="Zkladntext21"/>
        <w:numPr>
          <w:ilvl w:val="0"/>
          <w:numId w:val="4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skytovatel průkazně doloží plnění smlouvy ve formě fotodokumentace a to do 14ti dnů od podpisu smlouvy umístění bannerů, reklamy na zadní straně dresu všech hráček, reklamu umístěnou na webových stránkách, v bulletinech a plakátech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 případě nedodržení povinností poskytovatelem, má objednatel právo od smlouvy odstoupit a poskytovatel bude povinen do 15 dní od odstoupení od smlouvy uhradit objednateli plnou výši částky za poskytnutou reklamu.</w:t>
      </w:r>
    </w:p>
    <w:p>
      <w:pPr>
        <w:pStyle w:val="Zkladntext2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ENA A PLATEBNÍ PODMÍNKY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340" w:hanging="360"/>
        <w:jc w:val="both"/>
        <w:rPr/>
      </w:pPr>
      <w:r>
        <w:rPr>
          <w:sz w:val="22"/>
          <w:szCs w:val="22"/>
        </w:rPr>
        <w:t xml:space="preserve">Objednavatel se zavazuje poskytovateli uhradit sjednanou částku za poskytnutou reklamu, a to v dohodnuté výši </w:t>
      </w:r>
      <w:r>
        <w:rPr>
          <w:b/>
          <w:sz w:val="22"/>
          <w:szCs w:val="22"/>
        </w:rPr>
        <w:t>400 000,00 Kč bez DPH</w:t>
      </w:r>
      <w:r>
        <w:rPr>
          <w:sz w:val="22"/>
          <w:szCs w:val="22"/>
        </w:rPr>
        <w:t xml:space="preserve"> (slovy čtyřistatisíckorunčeských)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340" w:hanging="360"/>
        <w:jc w:val="both"/>
        <w:rPr/>
      </w:pPr>
      <w:r>
        <w:rPr>
          <w:sz w:val="22"/>
          <w:szCs w:val="22"/>
        </w:rPr>
        <w:t>Dojednaná cena bude uhrazena převodem z účtu na bankovní účet poskytovatele                            xxxxxxxxxxxxxxxxxx a to do 15-ti dnů ode dne doručení faktury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DOBA PLNĚNÍ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Tato smlouva se uzavírá na dobu určitou, a to od 01.07.2018  do 31.12.2018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V. ZÁVĚREČNÁ USTANOVENÍ</w:t>
      </w:r>
    </w:p>
    <w:p>
      <w:pPr>
        <w:pStyle w:val="Odstavecseseznamem"/>
        <w:widowControl w:val="false"/>
        <w:ind w:left="0" w:righ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prohlašují, že se s obsahem smlouvy před podpisem řádně seznámily, je jim znám její obsah a dobře rozumí smyslu a účelu smlouvy a odpovídá jejich svobodné vůli. Na důkaz toho připojují své podpisy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2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jednává se, že smluvní strany považují povinnost doručit písemnost do vlastních rukou za splněnou i 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Style w:val="Platne1"/>
          <w:sz w:val="22"/>
          <w:szCs w:val="22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objednatel, a to nejpozději do</w:t>
      </w:r>
      <w:r>
        <w:rPr>
          <w:rStyle w:val="Platne1"/>
          <w:color w:val="FF0000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>15 pracovních dnů od podpisu smlouvy. V případě nesplnění tohoto ujednání může uveřejnit smlouvu v registru poskytovatel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Style w:val="Platne1"/>
          <w:sz w:val="22"/>
          <w:szCs w:val="22"/>
        </w:rPr>
        <w:t>Po uveřejnění v registru smluv obdrží objednatel</w:t>
      </w:r>
      <w:r>
        <w:rPr>
          <w:rStyle w:val="Platne1"/>
          <w:color w:val="FF0000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>do datové schránky/e-mailem potvrzení od správce registru smluv. Potvrzení obsahuje metadata, je ve formátu .pdf, označeno uznávanou elektronickou značkou a opatřeno kvalifikovaným časovým razítkem. Smluvní strany se dohodly, že poskytovatel</w:t>
      </w:r>
      <w:r>
        <w:rPr>
          <w:rStyle w:val="Platne1"/>
          <w:color w:val="FF0000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>nebude, kromě potvrzení o uveřejnění smlouvy v registru smluv od správce registru smluv, nijak dále o této skutečnosti informován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2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ztahy neupravené touto smlouvou se řídí příslušnými ustanoveními zákona č. 89/2012 Sb., občanského zákoníku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2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měny a dodatky k této smlouvě lze provést pouze písemnou formou, která musí být potvrzena oběma stranami. 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kern w:val="2"/>
          <w:sz w:val="22"/>
          <w:szCs w:val="22"/>
        </w:rPr>
        <w:t xml:space="preserve">Tato smlouva je vyhotovena ve dvou stejnopisech s platností originálu, z nichž každá ze stran obdrží po jednom vyhotovení. Smlouva nabývá platnosti dnem podpisu a účinnosti dnem jejího zveřejnění v registru smluv </w:t>
      </w:r>
      <w:r>
        <w:rPr>
          <w:rStyle w:val="Platne1"/>
          <w:kern w:val="2"/>
          <w:sz w:val="22"/>
          <w:szCs w:val="22"/>
        </w:rPr>
        <w:t>dle zákona č. 340/2015 Sb., o zvláštních podmínkách účinnosti některých smluv, uveřejňování těchto smluv a o registru smluv (zákon o registru smluv).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stě dne 05.06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Mostě dne 05.06.20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…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Sáša Štember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služby města Mostu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…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Jun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K Baník most, s.r.o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ub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služby města Mostu a.s.</w:t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2"/>
        <w:kern w:val="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2"/>
        <w:kern w:val="2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kern w:val="2"/>
        <w:szCs w:val="24"/>
        <w:bCs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2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Univers" w:hAnsi="Univers" w:cs="Univers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4"/>
    </w:rPr>
  </w:style>
  <w:style w:type="character" w:styleId="WW8Num4z0">
    <w:name w:val="WW8Num4z0"/>
    <w:qFormat/>
    <w:rPr>
      <w:bCs/>
      <w:kern w:val="2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kern w:val="2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F96E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0:00Z</dcterms:created>
  <dc:creator>Kacenka</dc:creator>
  <dc:description/>
  <cp:keywords/>
  <dc:language>en-US</dc:language>
  <cp:lastModifiedBy>Zlatníčková Dagmar</cp:lastModifiedBy>
  <cp:lastPrinted>2018-06-05T07:20:00Z</cp:lastPrinted>
  <dcterms:modified xsi:type="dcterms:W3CDTF">2018-06-28T11:49:00Z</dcterms:modified>
  <cp:revision>2</cp:revision>
  <dc:subject/>
  <dc:title/>
</cp:coreProperties>
</file>